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contextualSpacing/>
        <w:jc w:val="left"/>
        <w:rPr>
          <w:b/>
          <w:b/>
          <w:lang w:val="uk-UA"/>
        </w:rPr>
      </w:pPr>
      <w:r>
        <w:rPr>
          <w:b/>
          <w:lang w:val="uk-UA"/>
        </w:rPr>
        <w:t>СКЛАД ЗБІРНОЇ КОМАНДИ ЗІ СПОРТИВНОГО ТАНЦЮ АР КРИМ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03"/>
        <w:gridCol w:w="1875"/>
        <w:gridCol w:w="2410"/>
        <w:gridCol w:w="1701"/>
        <w:gridCol w:w="2378"/>
        <w:gridCol w:w="3150"/>
        <w:gridCol w:w="1701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тар Олекс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л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5.19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отар Олекс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3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ил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5.199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ндар Пав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5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джазі Д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23.10.19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аяпін Макси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2.19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нільченко Ок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.06.199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ондар Пав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5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Хеджазі Да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3.10.199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базеров Хайре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3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ценко Ді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8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олтавецький Григорі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7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зарова Ксен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9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Ебазеров Хайреди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.03.19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Яценко Ді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.08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дашов Глі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.02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Шеремет Хрис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9.03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орненькій М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лк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8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ябін І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9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юка Ві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7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орненькій Мики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12.19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лко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3.08.199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ябін Іва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.09.19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юка Віолет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.07.199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кратов Арт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9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дашова Є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0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утілін Михай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орненьк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нкратов Арту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2.09.19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Юдашова Є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.10.199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утілін Михай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7.11.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Чорненьк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11.200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Арго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етро та Наталія Путілі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єв Михай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5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коробогат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1.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аєв Михайл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.05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Скоробогат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.01.200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ЮСШ «Спартак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Олександр Баєв, Ю.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0:34:00Z</dcterms:created>
  <dc:creator>Marina</dc:creator>
  <dc:description/>
  <cp:keywords/>
  <dc:language>en-US</dc:language>
  <cp:lastModifiedBy>Marina</cp:lastModifiedBy>
  <dcterms:modified xsi:type="dcterms:W3CDTF">2011-03-08T12:00:00Z</dcterms:modified>
  <cp:revision>4</cp:revision>
  <dc:subject/>
  <dc:title/>
</cp:coreProperties>
</file>