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КИЇВСЬКОЇ ОБЛАСТІ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2126"/>
        <w:gridCol w:w="1559"/>
        <w:gridCol w:w="2268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/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арубець Іг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10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енко Кар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9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г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Євлаше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убець І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10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енко Кар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9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г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Євлаше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ужайло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1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льмах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г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Євлаше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вдокіменко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6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льяш Євг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г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Євлаше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ужайло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1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льмах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г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янтин Євлаше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2:00Z</dcterms:created>
  <dc:creator>Marina</dc:creator>
  <dc:description/>
  <cp:keywords/>
  <dc:language>en-US</dc:language>
  <cp:lastModifiedBy>Marina</cp:lastModifiedBy>
  <dcterms:modified xsi:type="dcterms:W3CDTF">2011-03-15T17:24:00Z</dcterms:modified>
  <cp:revision>6</cp:revision>
  <dc:subject/>
  <dc:title/>
</cp:coreProperties>
</file>