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СКЛАД ЗБІРНОЇ КОМАНДИ ЗІ СПОРТИВНОГО ТАНЦЮ М.КИЄВА  - УЧАСНИЦІ ЧЕМПІОНАТУ УКРАЇНИ  26-27 БЕРЕЗНЯ 2011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35"/>
        <w:gridCol w:w="1418"/>
        <w:gridCol w:w="2835"/>
        <w:gridCol w:w="1417"/>
        <w:gridCol w:w="1560"/>
        <w:gridCol w:w="3969"/>
        <w:gridCol w:w="170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оловащенко Рус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.11.1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оловащенко О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.11.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услан Голова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Миркін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18.03.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Бєднягіна Ната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29.11.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Ш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рина Бєдняг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иркін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.03.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єднягіна Ната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.11.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рина Бєдняг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ородецький О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.08.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ибань Оле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1.10.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юдмила Диб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акуленко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.11.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акуленко 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.07.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Динамо-Ки</w:t>
            </w:r>
            <w:r>
              <w:rPr>
                <w:lang w:val="uk-UA"/>
              </w:rPr>
              <w:t>ї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ліна Теп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шоу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шоу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иркін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.03.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єднягіна Ната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.11.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рина Бєдняг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шоу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/>
              <w:t>акуленко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.11.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Вакуленко 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.07.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Динамо-Ки</w:t>
            </w:r>
            <w:r>
              <w:rPr>
                <w:lang w:val="uk-UA"/>
              </w:rPr>
              <w:t>ї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ліна Теп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шоу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рел Пав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.02.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рел О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.02.1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порт-Д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алентина Федор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одіонов Олекс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.08.1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одіонова Людм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6.01.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нс-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асютяк Юрій і 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рел Пав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.02.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рел О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.02.1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порт-Д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алентина Федор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лесник Дмит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6.10.1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това М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9.03.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упад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гор Сор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хоренко Юр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6.01.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укач Марі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.03.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с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талій та Вероніка Гри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бюк І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.12.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іянко Ната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2.10.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упад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гор Сор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лох Дмит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.11.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аганова 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9.01.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инамо-Киї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вятослав Вло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естерко Ан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.06.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уть 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.09.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Юв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влова Олена, Марченко Воло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уцький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4.06.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Шевченко Ан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.12.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нс-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асютяк Юрій і 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лєтін Іл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.09.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адовська Юлі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.12.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упад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гор Сор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индер Єф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.05.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ровик Тет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.09.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рі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икий Андрій, Жебрак І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ябчич Дмит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.04.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ридина М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.06.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порт-Д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алентина Федор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егребецький Ва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03.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ампіц Яні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4.01.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нс-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асютяк Юрій і 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Урсатій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8.04.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авриненко І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.05.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рі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ндрій Ди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оторєв Євг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.10.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емеренко Анастас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.10.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Дибань, Віталій Кізіль, Олександр Сав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индер Єф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.05.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ровик Тет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.09.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рі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икий Андрій, Жебрак І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Урсатій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8.04.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авриненко І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.05.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рі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ндрій Ди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скальчук М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06.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жедуб Анастас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.08.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Диб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бок Ар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.10.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олієва Дар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.08.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ибань Олена, Олександр Сав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ролло Вале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.06.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брова Анастас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.09.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ибань Олена, Олександр Сав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ванов Андр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2.12.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ртнягіна Аль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7.07.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Дибань, Віталій Кізіль, Олександр Сав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ешетник Євг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.12.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естеренко Соф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.05.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Дибань, Олександр Сав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трасенюк Ві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3.01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еап Даніе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6.02.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евер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авчук Сергій, Кравчук Оксана, Федчишина Анаста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Цикота Едуа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08.07.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омакіна Ді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3.08.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рі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икий Андрій, Жебрак І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бок Ар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.10.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олієва Дар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.08.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ибань Олена, Кізіль Вітал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атанюк Іл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03.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ісовська Ю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.09.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Дибань, Олександр Городец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ешетник Євг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.12.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естеренко Соф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14.05.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Дибань, Олександр Сав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ванов Андр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2.12.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ртнягіна Аль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7.07.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Дибань, Віталій Кізіль, Олександр Сав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езхлєбнов Дани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.07.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оломєдова Ксе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3.06.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ибань Олена, Кізіль Вітал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номаренко В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.12.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ліпенчук О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.09.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Дибань, Віталій Кізіль, Олександр Городец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ролло Вале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.06.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брова Анастас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.09.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Дибань Олена, Віталій Кізіль,Олександр Сав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трасенюк Ві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3.01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еап Даніе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6.02.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евер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авчук Сергій, Кравчук Оксана, Федчишина Анаста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епаненко 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.06.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ябовіл Полі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05.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инамо-Киї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вятослав Вло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ебедь 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.09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вед І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1.12.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ль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ій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рел Бог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.08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пенко О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.12.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Дибань, Віталій Кізіль, Олександр Городец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езшапошніков Григор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.04.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льчук 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7.12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Дибань, Олександр Сав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авицький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.05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ябуха О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.04.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алате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ндрій Шима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етрук Адрі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8.09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аповалова Ді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.10.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алате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иманський Анд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рабльов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06.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ухотська Ю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4.07.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евер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авчук Сергій, Кравчук Оксана, Федчишина Анаста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епаненко 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.06.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ябовіл Полі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05.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инамо-Киї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вятослав Вло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ебедь 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.09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вед І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1.12.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ль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ій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рел Бог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.08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пенко О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.12.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Дибань, Віталій Кізіль, Олександр Городец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гєєв Ва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8.06.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учинська Ю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.08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ибань Олена, Кізіль Вітал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авицький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.05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ябуха О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.04.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алате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ндрій Шима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етрук Адрі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8.09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аповалова Ді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.10.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алате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иманський Анд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рабльов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06.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ухотська Ю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4.07.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евер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авчук Сергій, Кравчук Оксана, Федчишина Анаста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авицький 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8.10.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егуб О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алате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иманський Анд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авчук О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.03.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валенко В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.08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нс-Сти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талій Руденко, Ірина Лев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ілл Христи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7.01.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опольняк Анастас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.07.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Дибань, Віталій Кізі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ерненко Олекс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7.09.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еревянчук Д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.03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Диб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онь Ан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.08.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асножон Вікто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7.06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евер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авчук Сергій, Кравчук Оксана, Федчишина Анаста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имошенко Дан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02.05.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елюк Нат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0.11.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нс-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асютяк Юрій і 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авчук О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.03.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валенко В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.08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нс-Сти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талій Руденко, Ірина Лев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ерненко Олекс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7.09.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еревянчук Д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.03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Диб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авицький 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8.10.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егуб О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алате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иманський Анд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рій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4.08.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лотій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7.02.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ранд-Ду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ндрусенко 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ернов І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7.04.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ельник Вікто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9.05.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оря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ощук Світлана та Єв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Яковець Андр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.01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ілл Каролі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1.03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Дибань, Віталій Кізі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рій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4.08.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лотій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27.02.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ранд-Ду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ндрусенко 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ернов І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7.04.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ельник Вікто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9.05.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оря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ощук Світлана та Єв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Яковець Андр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12.01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ілл Каролі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01.03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Дибань, Віталій Кізі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La</w:t>
            </w:r>
          </w:p>
        </w:tc>
      </w:tr>
    </w:tbl>
    <w:p>
      <w:pPr>
        <w:pStyle w:val="Normal"/>
        <w:spacing w:before="280" w:after="28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29:00Z</dcterms:created>
  <dc:creator>Marina</dc:creator>
  <dc:description/>
  <cp:keywords/>
  <dc:language>en-US</dc:language>
  <cp:lastModifiedBy>Marina</cp:lastModifiedBy>
  <dcterms:modified xsi:type="dcterms:W3CDTF">2011-03-23T12:23:00Z</dcterms:modified>
  <cp:revision>10</cp:revision>
  <dc:subject/>
  <dc:title/>
</cp:coreProperties>
</file>