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/>
      </w:pPr>
      <w:r>
        <w:rPr>
          <w:b/>
          <w:sz w:val="20"/>
          <w:lang w:val="uk-UA"/>
        </w:rPr>
        <w:t>СКЛАД ЗБІРНОЇ КОМАНДИ ЗІ СПОРТИВНОГО ТАНЦЮ ЛУГАНСЬКОЇ ОБЛАСТІ</w:t>
      </w:r>
      <w:r>
        <w:rPr/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1418"/>
        <w:gridCol w:w="2835"/>
        <w:gridCol w:w="1417"/>
        <w:gridCol w:w="1560"/>
        <w:gridCol w:w="3969"/>
        <w:gridCol w:w="17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проф. шоу </w:t>
            </w:r>
            <w:r>
              <w:rPr>
                <w:lang w:val="en-US"/>
              </w:rPr>
              <w:t>La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мотров Серг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09.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овіков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01.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ій Лазарев, Апанасова Ельмі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Степаненко Дми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26.05.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Апанасова Ельмі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27.05.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ій Лазарев, Апанасова Ельмі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епаненко Дми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.05.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панасова Ельмі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05.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ій Лазарев, Апанасова Ельмі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обко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6.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Надженко Дар 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9.02.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ліс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лександр та Ілона Челомбіт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uk-UA"/>
              </w:rPr>
              <w:t>Лобко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6.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uk-UA"/>
              </w:rPr>
              <w:t>Надженко Дар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02.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ліс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та Ілона Челомбіт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Молодь-2,L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en-US"/>
              </w:rPr>
              <w:t>Мишаков Кирил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2.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Муралова Мар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03.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ій Лазарев, Апанасова Ельмі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Молодь-2, L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еренштейн Олек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4.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оменко М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03.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-лі-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оменко Вікт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Молодь-1,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-1,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еренштейн Олек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4.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оменко М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03.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-лі-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оменко Вікт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Молодь-1,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-1,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Голоднов Григо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2.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ушнір Х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.08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ліс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Наталія Логач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сечник Михай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11.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одолазська Євг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.07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ліс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талія Логач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ранкін Дми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01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іщук М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04.01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-лі-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рина Чо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Голоднов Григо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2.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ушнір Х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.08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ліс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Наталія Логач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сечник Михай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11.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одолазська Євг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.07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ліс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талія Логач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ранкін Дми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01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іщук М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1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-лі-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рина Чо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Юніори-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widowControl/>
        <w:bidi w:val="0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1:00Z</dcterms:created>
  <dc:creator>Alex</dc:creator>
  <dc:description/>
  <cp:keywords/>
  <dc:language>en-US</dc:language>
  <cp:lastModifiedBy>Marina</cp:lastModifiedBy>
  <dcterms:modified xsi:type="dcterms:W3CDTF">2011-03-16T11:22:00Z</dcterms:modified>
  <cp:revision>3</cp:revision>
  <dc:subject/>
  <dc:title/>
</cp:coreProperties>
</file>