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ЛЬВІВСЬКОЇ ОБЛАСТІ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1559"/>
        <w:gridCol w:w="1417"/>
        <w:gridCol w:w="2268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уркі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0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юхович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ел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Про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уравчак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1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анчук Со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3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Максим </w:t>
            </w:r>
            <w:r>
              <w:rPr>
                <w:lang w:val="uk-UA"/>
              </w:rPr>
              <w:t>І</w:t>
            </w:r>
            <w:r>
              <w:rPr/>
              <w:t>ль</w:t>
            </w:r>
            <w:r>
              <w:rPr>
                <w:lang w:val="uk-UA"/>
              </w:rPr>
              <w:t>ї</w:t>
            </w:r>
            <w:r>
              <w:rPr/>
              <w:t>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інеско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7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рп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9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узика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5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шляк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7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ел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Про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цьків Пав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9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ллер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1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абаш Воло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7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мчук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ел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Про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юх Вітал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1.11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иньо У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а Лапт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слій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1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чко Нат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9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на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5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н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8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а Лапт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слій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1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чко Нат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9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ркот Вале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30.08.</w:t>
            </w:r>
            <w:r>
              <w:rPr>
                <w:lang w:val="en-US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айло 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1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а Лапт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а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ь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5. 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макіна Ю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слій Б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4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магара Х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ма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ь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2.05.</w:t>
            </w:r>
            <w:r>
              <w:rPr>
                <w:lang w:val="uk-UA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макіна Ю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2.10.</w:t>
            </w:r>
            <w:r>
              <w:rPr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нда 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чак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хів Дан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1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ирмуля Х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леничко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4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нда 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чак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хів Дан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01.01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ирмуля Х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5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леничко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4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Череп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далян Ві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5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анчук Роксо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далян Ві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5.05.</w:t>
            </w:r>
            <w:r>
              <w:rPr>
                <w:lang w:val="uk-UA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анчук Роксо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а-Д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Ільї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6:00Z</dcterms:created>
  <dc:creator>Marina</dc:creator>
  <dc:description/>
  <cp:keywords/>
  <dc:language>en-US</dc:language>
  <cp:lastModifiedBy>Marina</cp:lastModifiedBy>
  <dcterms:modified xsi:type="dcterms:W3CDTF">2011-03-16T10:59:00Z</dcterms:modified>
  <cp:revision>12</cp:revision>
  <dc:subject/>
  <dc:title/>
</cp:coreProperties>
</file>