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ОДЕСЬКОЇ ОБЛАСТІ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560"/>
        <w:gridCol w:w="2409"/>
        <w:gridCol w:w="1560"/>
        <w:gridCol w:w="1559"/>
        <w:gridCol w:w="1417"/>
        <w:gridCol w:w="2268"/>
        <w:gridCol w:w="226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донча Ю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10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донча Аль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4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лл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рій та Альона Додон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зьменко І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07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зьменко Тет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11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К «К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ллічів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Кузь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онідов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8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абінович І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5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за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Євген Гераси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харський Ві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1.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Цикалюк Окс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7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 Па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мсон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8.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ркіна Наї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8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 Па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люжний Рус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02.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лєщук Вале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5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Ц «Марі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Марі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хомлин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5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Єгорова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3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 Па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Єфремченков М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9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укель А</w:t>
            </w:r>
            <w:r>
              <w:rPr/>
              <w:t>настас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11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 Па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 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-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Яшан </w:t>
            </w:r>
            <w:r>
              <w:rPr/>
              <w:t>Ол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2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ровіна Г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7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 Па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зник І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7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овосьолова По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6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 Па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йтімбєтов Ми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5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асюк Анаста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3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 Па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, 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 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пуша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5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мірханян Н</w:t>
            </w:r>
            <w:r>
              <w:rPr/>
              <w:t>атал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06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айд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лентина Кра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вріжних Ю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8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марська Ната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11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ій Гоцул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highlight w:val="yellow"/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1:00Z</dcterms:created>
  <dc:creator>Marina</dc:creator>
  <dc:description/>
  <cp:keywords/>
  <dc:language>en-US</dc:language>
  <cp:lastModifiedBy>Marina</cp:lastModifiedBy>
  <dcterms:modified xsi:type="dcterms:W3CDTF">2011-03-07T17:34:00Z</dcterms:modified>
  <cp:revision>5</cp:revision>
  <dc:subject/>
  <dc:title/>
</cp:coreProperties>
</file>