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СКЛАД ЗБІРНОЇ КОМАНДИ ЗІ СПОРТИВНОГО ТАНЦЮ ПОЛТАВСЬКОЇ ОБЛАСТІ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560"/>
        <w:gridCol w:w="2409"/>
        <w:gridCol w:w="1560"/>
        <w:gridCol w:w="1559"/>
        <w:gridCol w:w="1417"/>
        <w:gridCol w:w="2410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лющенко Єв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2.11.1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Жмуренко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5.10.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ітлана Омель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молодь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</w:t>
            </w:r>
            <w:r>
              <w:rPr/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ломієць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1.03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гтяр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7.01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Рагу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сяченко Володи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0.03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Гайдук Ан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9.03.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ріст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ор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-1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ломієць Ар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>01</w:t>
            </w:r>
            <w:r>
              <w:rPr>
                <w:lang w:val="en-US"/>
              </w:rPr>
              <w:t>.03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гтяр Олексан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7.01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Рагу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 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олодь -1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южний Вітал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шетилова </w:t>
            </w:r>
            <w:r>
              <w:rPr/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Рагу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люжний Вітал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6.12.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Решетилова </w:t>
            </w:r>
            <w:r>
              <w:rPr/>
              <w:t>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05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на Рагулі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Гармаш Ром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7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ондратюк Ма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9.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Фріст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уб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талій Горг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мельченко Ан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04.11.19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ендиберіна Анастас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4.11.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Ні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вітлана Омель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ніор</w:t>
            </w:r>
            <w:r>
              <w:rPr>
                <w:lang w:val="uk-UA"/>
              </w:rPr>
              <w:t>и -</w:t>
            </w:r>
            <w:r>
              <w:rPr>
                <w:lang w:val="en-US"/>
              </w:rPr>
              <w:t>1, 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, 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2 , 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2</w:t>
            </w:r>
            <w:r>
              <w:rPr>
                <w:lang w:val="en-US"/>
              </w:rPr>
              <w:t>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2 , 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/>
              <w:t xml:space="preserve"> 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highlight w:val="yellow"/>
                <w:lang w:val="en-US"/>
              </w:rPr>
            </w:pPr>
            <w:r>
              <w:rPr/>
              <w:t>ювенали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1, 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38:00Z</dcterms:created>
  <dc:creator>Marina</dc:creator>
  <dc:description/>
  <cp:keywords/>
  <dc:language>en-US</dc:language>
  <cp:lastModifiedBy>Marina</cp:lastModifiedBy>
  <dcterms:modified xsi:type="dcterms:W3CDTF">2011-03-15T20:51:00Z</dcterms:modified>
  <cp:revision>4</cp:revision>
  <dc:subject/>
  <dc:title/>
</cp:coreProperties>
</file>