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СКЛАД ЗБІРНОЇ КОМАНДИ ЗІ СПОРТИВНОГО ТАНЦЮ М.СЕВАСТОПОЛ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418"/>
        <w:gridCol w:w="2835"/>
        <w:gridCol w:w="1417"/>
        <w:gridCol w:w="1560"/>
        <w:gridCol w:w="3969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шоу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шоу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шоу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шоу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лободчук Єв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0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ахіна Ю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4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Єліз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тов Кир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копенко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8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Єліз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убєв Олек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09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лубєва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1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Єліз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лободчук Євг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10.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ахіна Ю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4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Єліз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отов Кир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7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копенко 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8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Єліз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6:00Z</dcterms:created>
  <dc:creator>Marina</dc:creator>
  <dc:description/>
  <cp:keywords/>
  <dc:language>en-US</dc:language>
  <cp:lastModifiedBy>Marina</cp:lastModifiedBy>
  <dcterms:modified xsi:type="dcterms:W3CDTF">2011-03-14T16:03:00Z</dcterms:modified>
  <cp:revision>3</cp:revision>
  <dc:subject/>
  <dc:title/>
</cp:coreProperties>
</file>