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СКЛАД ЗБІРНОЇ КОМАНДИ ЗІ СПОРТИВНОГО ТАНЦЮ ТЕРНОПІЛЬСЬКОЇ ОБЛАСТІ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35"/>
        <w:gridCol w:w="1560"/>
        <w:gridCol w:w="2409"/>
        <w:gridCol w:w="1701"/>
        <w:gridCol w:w="1418"/>
        <w:gridCol w:w="1417"/>
        <w:gridCol w:w="2268"/>
        <w:gridCol w:w="226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улляр Олексан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.01.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улляр 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.08.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ра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ксандрр Мулля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рнас Тар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6.03.1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кідько Юл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21.06.19</w:t>
            </w:r>
            <w:r>
              <w:rPr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в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ілія Покідь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рнас Тар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6.03.1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кідько Юл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21.06.19</w:t>
            </w:r>
            <w:r>
              <w:rPr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в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ілія Покідь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  <w:r>
              <w:rPr>
                <w:lang w:val="en-US"/>
              </w:rPr>
              <w:t> , 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  <w:r>
              <w:rPr>
                <w:lang w:val="en-US"/>
              </w:rPr>
              <w:t>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Косюк </w:t>
            </w:r>
            <w:r>
              <w:rPr/>
              <w:t>Наз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01.09.199</w:t>
            </w:r>
            <w:r>
              <w:rPr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лигач Юл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05.11.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лья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гор та Ольга Полиг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манько Наз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08.08.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ижик 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07.12.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в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ілія Покідь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Косюк </w:t>
            </w:r>
            <w:r>
              <w:rPr/>
              <w:t>Наз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1.09.1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лигач Юл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.11.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лья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гор та Ольга Полиг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манько Наз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8.08.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ижик 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7.12.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в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ілія Покідь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Косюк </w:t>
            </w:r>
            <w:r>
              <w:rPr/>
              <w:t>Наз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01.09.199</w:t>
            </w:r>
            <w:r>
              <w:rPr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лигач Юл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.11.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лья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гор та Ольга Полиг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молодь-1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авіді Ю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.05.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 xml:space="preserve">Заблоцька </w:t>
            </w:r>
            <w:r>
              <w:rPr>
                <w:lang w:val="uk-UA"/>
              </w:rPr>
              <w:t>А</w:t>
            </w:r>
            <w:r>
              <w:rPr/>
              <w:t>настас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.04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в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ілія Покідь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лодь-1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оросюк Де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3.07.19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Фурсик 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.12.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олодимир Кордюк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лодь-1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Косюк </w:t>
            </w:r>
            <w:r>
              <w:rPr/>
              <w:t>Наз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01.09.199</w:t>
            </w:r>
            <w:r>
              <w:rPr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лигач Юл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.11.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лья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гор та Ольга Полиг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 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авіді Ю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.05.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 xml:space="preserve">Заблоцька </w:t>
            </w:r>
            <w:r>
              <w:rPr>
                <w:lang w:val="uk-UA"/>
              </w:rPr>
              <w:t>А</w:t>
            </w:r>
            <w:r>
              <w:rPr/>
              <w:t>настас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.04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в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ілія Покідь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лодь -1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лєсніков Ан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.03.19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вгополюк Натал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1.09.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олодимир Кордюк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лодь -1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тенько Анд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.11.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аран Соф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.07.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в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ілія Покідь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авчук Дмит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1.07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упка В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.11.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в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ілія Покідь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ливка Євг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7.01.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елко Ал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4.03.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олодимир Кордюк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ікінежді Свято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2.04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зубська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.05.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лья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лигач Ігор т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тенько Анд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.11.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аран Соф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.07.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в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ілія Покідь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авчук Дмит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1.07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упка В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.11.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в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ілія Покідь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дик А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.09.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ноземцева Натал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6.07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олодимир Кордюк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ікінежді Свято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2.04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зубська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.05.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лья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лигач Ігор т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сюк І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7.07.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авришків Анна-Ма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.08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лья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гор та Ольга Полиг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илов Мик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.04.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одяна Ю</w:t>
            </w:r>
            <w:r>
              <w:rPr/>
              <w:t>л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.05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в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ілія Покідь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вергун Олексан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.06.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удра О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.08.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олодимир Кордюк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риняк Ю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2.12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апіга Ал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6.06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олодимир Кордюк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сюк І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7.07.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авришків Анна-Ма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.08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лья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гор та Ольга Полиг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илов Мик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28.04.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Водяна Ю</w:t>
            </w:r>
            <w:r>
              <w:rPr/>
              <w:t>л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5.05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в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ілія Покідь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 -</w:t>
            </w:r>
            <w:r>
              <w:rPr>
                <w:lang w:val="en-US"/>
              </w:rPr>
              <w:t>1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вергун Олексан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.06.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удра О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23.08.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олодимир Кордюк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 -</w:t>
            </w:r>
            <w:r>
              <w:rPr>
                <w:lang w:val="en-US"/>
              </w:rPr>
              <w:t>1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риняк Ю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2.12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апіга Ал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6.06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олодимир Кордюк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 -</w:t>
            </w:r>
            <w:r>
              <w:rPr>
                <w:lang w:val="en-US"/>
              </w:rPr>
              <w:t>1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удяк Вален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.10.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аран О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.01.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вікст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ергій Манж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2,  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утик Де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валь Тет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.09.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в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ілія Покідь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2 , 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евкович Дмит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.11.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риняк Евел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.05.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олодимир Кордюк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2 , 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удяк Вален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.10.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аран О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.01.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вікст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ергій Манж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, 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утик Де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валь Тет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.09.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в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ілія Покідь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2 , 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обур Володи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.01.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ельник 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2.05.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олодимир Кордюк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2 , 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озуляк Бог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8.04.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алещук 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.08.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вікст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ергій Манж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1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ціпура Матв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0.10.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ишневська Є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8.07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ра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ксандр Мулля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/>
              <w:t xml:space="preserve"> 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упінський Влади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4.05.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рдюкевич Ангел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6.11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олодимир Кордюк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/>
              <w:t xml:space="preserve"> 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озуляк Бог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8.04.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алещук 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.08.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вікст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ергій Манж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/>
              <w:t xml:space="preserve"> 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lang w:val="uk-UA"/>
              </w:rPr>
              <w:t>Маціпура Матв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0.10.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ишневська Є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8.07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ра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ксандр Мулля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highlight w:val="yellow"/>
                <w:lang w:val="en-US"/>
              </w:rPr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1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упінський Влади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04.05.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рдюкевич Ангел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26.11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олодимир Кордюк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1, La</w:t>
            </w:r>
          </w:p>
        </w:tc>
      </w:tr>
    </w:tbl>
    <w:p>
      <w:pPr>
        <w:pStyle w:val="Normal"/>
        <w:spacing w:before="280" w:after="28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280" w:after="28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46:00Z</dcterms:created>
  <dc:creator>Marina</dc:creator>
  <dc:description/>
  <cp:keywords/>
  <dc:language>en-US</dc:language>
  <cp:lastModifiedBy>Marina</cp:lastModifiedBy>
  <dcterms:modified xsi:type="dcterms:W3CDTF">2011-03-21T16:08:00Z</dcterms:modified>
  <cp:revision>12</cp:revision>
  <dc:subject/>
  <dc:title/>
</cp:coreProperties>
</file>