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ВІННИЦЬКОЇ ОБЛАСТІ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560"/>
        <w:gridCol w:w="1559"/>
        <w:gridCol w:w="1417"/>
        <w:gridCol w:w="2268"/>
        <w:gridCol w:w="226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цький М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льїна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5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оцький Ми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льїна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5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гнев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9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наскевич А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гнев Ю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9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наскевич А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5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змірук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9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нілко Лар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нс-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юбов Наз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врилюк Костя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8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пляка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01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</w:t>
            </w:r>
            <w:r>
              <w:rPr/>
              <w:t>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оляров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11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 xml:space="preserve">Шикунова Оль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3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</w:t>
            </w:r>
            <w:r>
              <w:rPr/>
              <w:t>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змірук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9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нілко Лар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3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нс-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юбов Наз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оляров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11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Шикунов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3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</w:t>
            </w:r>
            <w:r>
              <w:rPr/>
              <w:t>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врилюк Костя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8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пляка О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01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</w:t>
            </w:r>
            <w:r>
              <w:rPr/>
              <w:t>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х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ніжана Байделюк-Бо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х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ніжана Байделюк-Бо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усенко Ва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2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таніславчук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11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тх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ніжана Байделюк-Бо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скавчук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4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хур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4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скавчук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4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хур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4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пчу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9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ячок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нс-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Любов </w:t>
            </w:r>
            <w:r>
              <w:rPr/>
              <w:t>Наз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ішенко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6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датай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5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пчу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9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ячок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нс-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  <w:r>
              <w:rPr/>
              <w:t>Наз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шенко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6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lang w:val="uk-UA"/>
              </w:rPr>
              <w:t>Ходатай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5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л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дрій Маковій, Наталія Зоз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56:00Z</dcterms:created>
  <dc:creator>Marina</dc:creator>
  <dc:description/>
  <cp:keywords/>
  <dc:language>en-US</dc:language>
  <cp:lastModifiedBy>Marina</cp:lastModifiedBy>
  <dcterms:modified xsi:type="dcterms:W3CDTF">2011-03-15T20:34:00Z</dcterms:modified>
  <cp:revision>4</cp:revision>
  <dc:subject/>
  <dc:title/>
</cp:coreProperties>
</file>