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/>
      </w:pPr>
      <w:r>
        <w:rPr>
          <w:b/>
          <w:sz w:val="20"/>
          <w:lang w:val="uk-UA"/>
        </w:rPr>
        <w:t>СКЛАД ЗБІРНОЇ КОМАНДИ ЗІ СПОРТИВНОГО ТАНЦЮ ВОЛИНСЬ</w:t>
      </w:r>
      <w:r>
        <w:rPr/>
        <w:t>КОЇ ОБЛАСТІ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31"/>
        <w:gridCol w:w="1984"/>
        <w:gridCol w:w="2405"/>
        <w:gridCol w:w="1692"/>
        <w:gridCol w:w="1701"/>
        <w:gridCol w:w="2836"/>
        <w:gridCol w:w="226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професіонал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професіонали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ртенюк 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та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Охмак Я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К-ден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шевський Олександ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Васил</w:t>
            </w:r>
            <w:r>
              <w:rPr/>
              <w:t>ьэ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ладченко Марья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оян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вчук Оль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ойко Пав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Войт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ч</w:t>
            </w:r>
            <w:r>
              <w:rPr>
                <w:lang w:val="en-US"/>
              </w:rPr>
              <w:t xml:space="preserve"> </w:t>
            </w:r>
            <w:r>
              <w:rPr/>
              <w:t>Соф</w:t>
            </w:r>
            <w:r>
              <w:rPr>
                <w:lang w:val="en-US"/>
              </w:rPr>
              <w:t>i</w:t>
            </w:r>
            <w:r>
              <w:rPr/>
              <w:t>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оян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вчук Оль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Васил</w:t>
            </w:r>
            <w:r>
              <w:rPr/>
              <w:t>ьэ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ладченко Марья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оян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вчук Оль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Адамюк Влад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Порва Александ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оян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авчук Оль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i</w:t>
            </w:r>
            <w:r>
              <w:rPr/>
              <w:t>щан  Та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укач  Ан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дер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Ткачук  </w:t>
            </w:r>
            <w:r>
              <w:rPr>
                <w:lang w:val="en-US"/>
              </w:rPr>
              <w:t>I</w:t>
            </w:r>
            <w:r>
              <w:rPr/>
              <w:t>г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i</w:t>
            </w:r>
            <w:r>
              <w:rPr/>
              <w:t>щан  Тар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укач  Ан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дер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Ткачук  </w:t>
            </w:r>
            <w:r>
              <w:rPr>
                <w:lang w:val="en-US"/>
              </w:rPr>
              <w:t>I</w:t>
            </w:r>
            <w:r>
              <w:rPr/>
              <w:t>г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гилецький Свят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6.199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Чернова  Тетя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09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оян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уцик Оле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ндар Яросла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Дупл</w:t>
            </w:r>
            <w:r>
              <w:rPr>
                <w:lang w:val="en-US"/>
              </w:rPr>
              <w:t>i</w:t>
            </w:r>
            <w:r>
              <w:rPr/>
              <w:t>й  Катер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6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оян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уцик   Оле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гилецький Свят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6.199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Чернова  Тетя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.09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оян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уцик Оле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ндар Яросла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Дупл</w:t>
            </w:r>
            <w:r>
              <w:rPr>
                <w:lang w:val="en-US"/>
              </w:rPr>
              <w:t>i</w:t>
            </w:r>
            <w:r>
              <w:rPr/>
              <w:t>й  Катер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6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оян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уцик   Оле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58:00Z</dcterms:created>
  <dc:creator>123</dc:creator>
  <dc:description/>
  <dc:language>en-US</dc:language>
  <cp:lastModifiedBy>HP Palilion</cp:lastModifiedBy>
  <dcterms:modified xsi:type="dcterms:W3CDTF">2011-03-13T18:58:00Z</dcterms:modified>
  <cp:revision>2</cp:revision>
  <dc:subject/>
  <dc:title/>
</cp:coreProperties>
</file>