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ЗАПОРІЗЬКОЇ ОБЛАСТІ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560"/>
        <w:gridCol w:w="2409"/>
        <w:gridCol w:w="1560"/>
        <w:gridCol w:w="2126"/>
        <w:gridCol w:w="1559"/>
        <w:gridCol w:w="2268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енко Тимоф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5.05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енко 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3.03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нтер-Д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имофій Чер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/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енко Тимоф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15.05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ненко 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13.03.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нтер-Д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имофій Чер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ля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2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идорова Олександ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1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-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услан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родін Михай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9.09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сенко Кар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6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Юрій Кочкарь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лашенко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12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каченко 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5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родін Михай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9.09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сенко Кар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6.01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рій Кочкарь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шко Арка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22.07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рьоменко На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13.07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Анастасія Є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Риплюк Дми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1.05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Чудновська 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.10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ЗА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поріжж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рій Кочкарь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лабаєв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3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тінова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12.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Вікторія-</w:t>
            </w:r>
            <w:r>
              <w:rPr/>
              <w:t>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. Новось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ашко Арка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7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Єрьоменко Ната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7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. Є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гій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11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ченко А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2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щенко Костя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10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бенко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1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. Є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плюк Дми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31.05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удновська 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0.10.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рій Кочкарь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щенко Костя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10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бенко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11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. Є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 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яченко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3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Жорнікова М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9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.Є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втун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05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реверзєва Вік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5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tepbys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ихайло Литвиненко, Н.</w:t>
            </w:r>
            <w:r>
              <w:rPr/>
              <w:t>Ж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Казако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7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ханенко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5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іє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еннадій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івненко Вас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3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яршинова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9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. Ко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кашин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зьменко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Stepbys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ихайло Литвиненко, Н.</w:t>
            </w:r>
            <w:r>
              <w:rPr/>
              <w:t>Ж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ронін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4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зверхня 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Імперія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нна Ру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Казако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7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ханенко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.05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іє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еннадій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івненко Вас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3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яршинова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9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. Ко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кашин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5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зьменко Оль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2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Stepbys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ихайло Литвиненко, Н.</w:t>
            </w:r>
            <w:r>
              <w:rPr/>
              <w:t>Ж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аров Геор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5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ценельсон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10.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мперія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нна Ру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оронін О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4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езверхня Г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мперія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нна Ру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хоменко Сер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8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рмуль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10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-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услан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есенко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10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твиненко М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10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іє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еннадій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хоменко Серг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.08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рмуль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10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инамо-Запоріжж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услан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есенко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.10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твиненко М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2.10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іє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еннадій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тарейний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7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евочко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9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Stepbys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ихайло Литвиненко, Н.</w:t>
            </w:r>
            <w:r>
              <w:rPr/>
              <w:t>Ж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рокін 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12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урко Анге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єцов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8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влюк Со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1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орокін 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12.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урко Анге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єцов Анд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8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авлюк Соф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1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гор 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качук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1.04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влова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1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Вікторія-</w:t>
            </w:r>
            <w:r>
              <w:rPr/>
              <w:t>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. Новось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екін Вале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6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женьких Вік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мперія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. Ру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стюгов Вале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3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дюкова Лі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мперія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. Ру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качук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01.04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влова Кат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01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-</w:t>
            </w:r>
            <w:r>
              <w:rPr/>
              <w:t>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елі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. Новось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екін Вале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6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иженьких Вік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мперія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. Ру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Устюгов Вале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3.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дюкова Ліл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мперія танц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. Ру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4:00Z</dcterms:created>
  <dc:creator>Marina</dc:creator>
  <dc:description/>
  <cp:keywords/>
  <dc:language>en-US</dc:language>
  <cp:lastModifiedBy>Marina</cp:lastModifiedBy>
  <dcterms:modified xsi:type="dcterms:W3CDTF">2011-03-15T15:30:00Z</dcterms:modified>
  <cp:revision>30</cp:revision>
  <dc:subject/>
  <dc:title/>
</cp:coreProperties>
</file>