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7188200" cy="151003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5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4.4pt;width:565.95pt;height:118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12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9   січ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5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uk-UA"/>
              </w:rPr>
              <w:t>УВАГА!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Обов’язкова попередня  подача  заявок  до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u w:val="single"/>
                <w:lang w:val="uk-UA"/>
              </w:rPr>
              <w:t>28  січня  2012 року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>на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 w:val="22"/>
                  <w:szCs w:val="22"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Реєстрація  у  день  змагань можлива  тільки з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додатковим  внеском  20 грн.  з  персо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531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53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е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35.55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е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е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и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ризери  «золотого  фіналу»  -  </w:t>
      </w:r>
      <w:r>
        <w:rPr>
          <w:b/>
          <w:color w:val="1D1B11"/>
          <w:sz w:val="28"/>
          <w:szCs w:val="28"/>
        </w:rPr>
        <w:t>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70358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3.85pt;width:553.95pt;height:89.95pt;mso-wrap-style:none;v-text-anchor:middle">
                <v:imagedata r:id="rId6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5678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567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3.4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Віце - президент   ФСТСЄ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8:00Z</dcterms:created>
  <dc:creator>User</dc:creator>
  <dc:description/>
  <cp:keywords/>
  <dc:language>en-US</dc:language>
  <cp:lastModifiedBy>User</cp:lastModifiedBy>
  <dcterms:modified xsi:type="dcterms:W3CDTF">2011-12-21T15:48:00Z</dcterms:modified>
  <cp:revision>3</cp:revision>
  <dc:subject/>
  <dc:title/>
</cp:coreProperties>
</file>