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О Чемпионатах РоссийскогоТанцевального Союза по 10 танцам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highlight w:val="yellow"/>
        </w:rPr>
        <w:t>Открытом Всероссийском этапе Кубка РТС 2011-2012 г.г. среди люби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«Русский Кубок 2012»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1-12 февраля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Цели и задачи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в целях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Усиления пропаганды и популяризации бальных спортивных танцев как важного средства духовного и физического воспитания;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я широких слоёв населения и, прежде всего, детей и молодёжи к занятиям бальными спортивными танцами;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Усиления позиций Российского Танцевального Союза о свободном участии танцоров в открытых соревнованиях вне зависимости от принадлежности к каким-либо общественным организациям;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я работы Российского Танцевального Союза на контакте с региональными отделениями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ставят задачи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эффективности работы региональных спортивно-танцевальных коллективов РФ в осуществлении социально значимых программ в сфере культуры и спорта;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Контроль выполнения разрядных норм по технико-тактической подготовке в соответствии с требованиями Единой Классификации Танцоров Любительской Лиги, принятыми Российским Танцевальным Союзом;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ереход к работе судейского корпуса региональных отделений РТС в соответствии с Положением о квалификационных категориях представителей жюри по бальным спортивным танцам Российского Танцевального Союза, утверждённым Президиумом РТС в 2008 г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в подготовке спортивных резервов и повышение уровня танцевального мастерства;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Руководство и судейская коллегия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осуществляет Российский Танцевальный Союз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возлагается на ТК «Парнас» и «Танцландия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хальков Игорь, Попова Надежда, Крылов Иван,  Смирнова Наталия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ТЛ (Московская Областная Танцевальная Лига), РТС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соревнований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лен президиума РТС .Президент МФСТ ДСО профсоюзов ,доцент кафедры  теории и методики танцевального спорта РГУФК , судья Всемирного Танцевального Совета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Машков Александр Викторович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и главного судьи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- член РТС, вице-президент МОТЛ, судья Всемирного Танцевального Совет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кровская Яна Алексеевна(11февраля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член президиума РТС, президент МОТЛ,  судья Всемирного Танцевального Совета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люшин Николай Владимирович(12 февраля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ного судьи на правах организатора соревнований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Член РТС, вице-президент МОТЛ, судья Всемирного Танцевального Совет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хальков Игорь Анатольевич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екретарь соревнований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лексеев Михаи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Судьи соревнований, оценивающие исполнительское мастерство пар, назначаются Президиумом РТС из числа лицензированных судей </w:t>
      </w:r>
      <w:r>
        <w:rPr>
          <w:rFonts w:cs="Arial" w:ascii="Arial" w:hAnsi="Arial"/>
          <w:lang w:val="en-US"/>
        </w:rPr>
        <w:t>WDC</w:t>
      </w:r>
      <w:r>
        <w:rPr>
          <w:rFonts w:cs="Arial" w:ascii="Arial" w:hAnsi="Arial"/>
        </w:rPr>
        <w:t xml:space="preserve"> от РТС и приглашённых организатором соревнований из числа номинированных региональными отделениями РТС, чьи танцевальные пары принимают участие в данных соревнованиях, а также от регионов России, претендующих быть региональными отделениями РТС и судей из других стран, лицензированных в </w:t>
      </w:r>
      <w:r>
        <w:rPr>
          <w:rFonts w:cs="Arial" w:ascii="Arial" w:hAnsi="Arial"/>
          <w:lang w:val="en-US"/>
        </w:rPr>
        <w:t>WDC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Место, сроки и время проведения соревнований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сква   УСЗ ЦСКА(Игровой)  Ленинградский проспект 39/76  .  метро Аэропорт.    11-12 февраля 2012 года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ая регистрация участников на сайте: </w:t>
      </w:r>
      <w:hyperlink r:id="rId2">
        <w:r>
          <w:rPr>
            <w:rStyle w:val="InternetLink"/>
            <w:rFonts w:cs="Arial" w:ascii="Arial" w:hAnsi="Arial"/>
            <w:color w:val="184791"/>
            <w:u w:val="single" w:color="184791"/>
            <w:lang w:val="en-US"/>
          </w:rPr>
          <w:t>www</w:t>
        </w:r>
        <w:r>
          <w:rPr>
            <w:rStyle w:val="InternetLink"/>
            <w:rFonts w:cs="Arial" w:ascii="Arial" w:hAnsi="Arial"/>
            <w:color w:val="184791"/>
            <w:u w:val="single" w:color="184791"/>
          </w:rPr>
          <w:t>.</w:t>
        </w:r>
        <w:r>
          <w:rPr>
            <w:rStyle w:val="InternetLink"/>
            <w:rFonts w:cs="Arial" w:ascii="Arial" w:hAnsi="Arial"/>
            <w:color w:val="184791"/>
            <w:u w:val="single" w:color="184791"/>
            <w:lang w:val="en-US"/>
          </w:rPr>
          <w:t>rdu</w:t>
        </w:r>
        <w:r>
          <w:rPr>
            <w:rStyle w:val="InternetLink"/>
            <w:rFonts w:cs="Arial" w:ascii="Arial" w:hAnsi="Arial"/>
            <w:color w:val="184791"/>
            <w:u w:val="single" w:color="184791"/>
          </w:rPr>
          <w:t>.</w:t>
        </w:r>
        <w:r>
          <w:rPr>
            <w:rStyle w:val="InternetLink"/>
            <w:rFonts w:cs="Arial" w:ascii="Arial" w:hAnsi="Arial"/>
            <w:color w:val="184791"/>
            <w:u w:val="single" w:color="184791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заявке указать: танцевальный коллектив, город, регион или региональная организация РТС, фамилия имя, дата рождения, класс танцоров, тренеры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астников и сопровождающих с указанием имён и фамилий для размещения в гостинице иногородних, а также номинированных судей сообщить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go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inbo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ая регистрация в дни проведения соревнований по указанному времени в программе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Участвующие организации, участники, условия и порядок проведения соревнований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highlight w:val="yellow"/>
        </w:rPr>
        <w:t>На Чемпионаты РТС по 10 танцам допускаются пары – граждане РФ, а также пары, в которых один из партнёров является гражданином РФ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highlight w:val="yellow"/>
        </w:rPr>
        <w:t>В открытом всероссийском этапе Кубка РТС  могут принимать участие спортивно-танцевальные пары из танцевальных коллективов различных организаций РФ и других стран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пуск на соревнования проходит по классификационным книжкам любых организаций, в которых должен быть проставлен класс программы сложности и дата рождения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ведения соревнований рейтинговая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Чемпионат РТС по 10 танцам 11 февраля проводится по следующим возрастным группам: </w:t>
      </w:r>
    </w:p>
    <w:p>
      <w:pPr>
        <w:pStyle w:val="Normal"/>
        <w:widowControl w:val="false"/>
        <w:autoSpaceDE w:val="false"/>
        <w:spacing w:before="0" w:after="0"/>
        <w:ind w:left="2880" w:hanging="0"/>
        <w:rPr/>
      </w:pPr>
      <w:r>
        <w:rPr>
          <w:rFonts w:cs="Arial" w:ascii="Arial" w:hAnsi="Arial"/>
        </w:rPr>
        <w:t xml:space="preserve">Ювеналы-1+2 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Юниоры-1 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Юниоры-2 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Молодёжь-1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Молодёжь-2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Взрослые</w:t>
      </w:r>
    </w:p>
    <w:p>
      <w:pPr>
        <w:pStyle w:val="Normal"/>
        <w:widowControl w:val="false"/>
        <w:autoSpaceDE w:val="false"/>
        <w:spacing w:before="0" w:after="0"/>
        <w:ind w:left="2880" w:hanging="0"/>
        <w:rPr/>
      </w:pPr>
      <w:r>
        <w:rPr>
          <w:rFonts w:cs="Arial" w:ascii="Arial" w:hAnsi="Arial"/>
          <w:highlight w:val="yellow"/>
        </w:rPr>
        <w:t>Сеньоры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Открытый всероссийский этап Кубка РТС  </w:t>
      </w:r>
      <w:r>
        <w:rPr>
          <w:rFonts w:cs="Arial" w:ascii="Arial" w:hAnsi="Arial"/>
        </w:rPr>
        <w:t>12 февраля проводится по возрастным группам: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Юниоры-1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Юниоры-2 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Молодежь 1+2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Взрослые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Ювеналы-1(6 танцев)ча-ча-ча  румба джайв  м.вальс  танго  квикстеп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Ювеналы-2(8 танцев)ча-ча-ча самба румба джайв м.вальс танго м.фокстрот квикстеп </w:t>
      </w:r>
      <w:r>
        <w:rPr>
          <w:rFonts w:cs="Arial" w:ascii="Arial" w:hAnsi="Arial"/>
          <w:highlight w:val="yellow"/>
        </w:rPr>
        <w:t>(в зачёт Кубка РТС 2011-2012 г.г. не идут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соревнований определяется Правилами РТС и Положением о межрегиональных, всероссийских турнирах и международных фестивалях РТС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ртнёрши в обязательном порядке должны иметь накаблучники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Условия зачёта и награждение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чное первенство определяется в каждом виде спортивных танцев: стандарт, латина, 10 танце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-3 места в каждой возрастной группе в каждом виде спортивных танцев награждаются кубками и медалями, все финалисты награждаются дипломами и памятными подарками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highlight w:val="yellow"/>
        </w:rPr>
        <w:t xml:space="preserve">Рейтинг Кубка РТС 2011-2012 г.г.определяется в соответствии с Единой Классификацией Танцоров РТС по стабильности качества результата (СКР) на основании трёх лучших результатов показанных на этапах Кубка и Чемпионатах РТС (см. на сайте: </w:t>
      </w:r>
      <w:hyperlink r:id="rId3">
        <w:r>
          <w:rPr>
            <w:rStyle w:val="InternetLink"/>
            <w:rFonts w:cs="Arial" w:ascii="Arial" w:hAnsi="Arial"/>
            <w:color w:val="184791"/>
            <w:highlight w:val="yellow"/>
            <w:u w:val="single" w:color="184791"/>
            <w:lang w:val="en-US"/>
          </w:rPr>
          <w:t>www</w:t>
        </w:r>
        <w:r>
          <w:rPr>
            <w:rStyle w:val="InternetLink"/>
            <w:rFonts w:cs="Arial" w:ascii="Arial" w:hAnsi="Arial"/>
            <w:color w:val="184791"/>
            <w:highlight w:val="yellow"/>
            <w:u w:val="single" w:color="184791"/>
          </w:rPr>
          <w:t>.</w:t>
        </w:r>
        <w:r>
          <w:rPr>
            <w:rStyle w:val="InternetLink"/>
            <w:rFonts w:cs="Arial" w:ascii="Arial" w:hAnsi="Arial"/>
            <w:color w:val="184791"/>
            <w:highlight w:val="yellow"/>
            <w:u w:val="single" w:color="184791"/>
            <w:lang w:val="en-US"/>
          </w:rPr>
          <w:t>rdu</w:t>
        </w:r>
        <w:r>
          <w:rPr>
            <w:rStyle w:val="InternetLink"/>
            <w:rFonts w:cs="Arial" w:ascii="Arial" w:hAnsi="Arial"/>
            <w:color w:val="184791"/>
            <w:highlight w:val="yellow"/>
            <w:u w:val="single" w:color="184791"/>
          </w:rPr>
          <w:t>.</w:t>
        </w:r>
        <w:r>
          <w:rPr>
            <w:rStyle w:val="InternetLink"/>
            <w:rFonts w:cs="Arial" w:ascii="Arial" w:hAnsi="Arial"/>
            <w:color w:val="184791"/>
            <w:highlight w:val="yellow"/>
            <w:u w:val="single" w:color="184791"/>
            <w:lang w:val="en-US"/>
          </w:rPr>
          <w:t>ru</w:t>
        </w:r>
      </w:hyperlink>
      <w:r>
        <w:rPr>
          <w:rFonts w:cs="Arial" w:ascii="Arial" w:hAnsi="Arial"/>
          <w:highlight w:val="yellow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Финансовые условия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 организационные и наградные расходы за счёт собственных и привлечённых средств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нос с участника на уставные цели: 600 рублей за одну программу в одном возрасте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нос со зрителя на уставные цели: 600 рублей за один день соревнований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андировочные расходы за счёт командирующих организаций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глашённым судьям из других стран оплачивается проезд и проживание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Программа соревнований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Предварительная программа соревнований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711"/>
        <w:gridCol w:w="1020"/>
        <w:gridCol w:w="597"/>
        <w:gridCol w:w="596"/>
        <w:gridCol w:w="571"/>
        <w:gridCol w:w="996"/>
        <w:gridCol w:w="350"/>
        <w:gridCol w:w="490"/>
        <w:gridCol w:w="520"/>
        <w:gridCol w:w="512"/>
      </w:tblGrid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inning of secti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00</w:t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U 10 DANCE PROFESSION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U 10 DANCE SE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danc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U 10 DANCE ADUL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danc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U 10 DANCE YOUT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danc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DU 10 DANC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OUTH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danc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DU 10 DANCE JUNIO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 danc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U 10 DANCE J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OR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danc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DU 10 DANCE JUVENI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 danc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 PRI PROFESSION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N CU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UL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al st lat</w:t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N CU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OU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al st la</w:t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N CUP JUNIO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N CU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NIOR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N CUP JUVENI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nc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N CUP JUVENILE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 danc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-AM (INVITATION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ng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-am(invitation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al st la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u.ru/" TargetMode="External"/><Relationship Id="rId3" Type="http://schemas.openxmlformats.org/officeDocument/2006/relationships/hyperlink" Target="http://www.r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9:00Z</dcterms:created>
  <dc:creator>Яна Покровская</dc:creator>
  <dc:description/>
  <dc:language>en-US</dc:language>
  <cp:lastModifiedBy>Денис Парфёнов</cp:lastModifiedBy>
  <dcterms:modified xsi:type="dcterms:W3CDTF">2012-01-04T14:39:00Z</dcterms:modified>
  <cp:revision>2</cp:revision>
  <dc:subject/>
  <dc:title/>
</cp:coreProperties>
</file>