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object w:dxaOrig="4863" w:dyaOrig="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.2pt;width:43.4pt;height:8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355075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548"/>
      </w:tblGrid>
      <w:tr>
        <w:trPr>
          <w:trHeight w:val="15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з питань фізичної культури та спор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Клуби спортивного танцю «Аеліта» та «Вікаданс»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0.95pt;margin-top:2.7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115543602" r:id="rId4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en-US"/>
        </w:rPr>
        <w:t>EDSF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PE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UP</w:t>
      </w:r>
      <w:r>
        <w:rPr>
          <w:sz w:val="36"/>
          <w:szCs w:val="36"/>
        </w:rPr>
        <w:t xml:space="preserve"> - 2012”</w:t>
      </w:r>
    </w:p>
    <w:p>
      <w:pPr>
        <w:pStyle w:val="Heading2"/>
        <w:rPr/>
      </w:pPr>
      <w:r>
        <w:rPr>
          <w:u w:val="single"/>
        </w:rPr>
        <w:t>12 ЛЮТОГО 2012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портивний Комплекс «Грація» (ТВК «Південний»)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вул. Щирецька 36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126"/>
        <w:gridCol w:w="2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гр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4"/>
              </w:rPr>
              <w:t>11:0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ОЧ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4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5:00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6:30 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:00 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ТИ( до 6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А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Б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В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Г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1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2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3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4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Початківці”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Початківці”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“Початківці”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“Початківці”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“ Початківці 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Реєстрація:</w:t>
      </w:r>
      <w:r>
        <w:rPr>
          <w:b/>
          <w:bCs/>
          <w:sz w:val="28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еєстрація відбувається відповідно д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ати народженн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 xml:space="preserve">Благодійні внески: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КОЛА - 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  <w:lang w:val="uk-UA"/>
        </w:rPr>
        <w:t>0 грн. з особи за участь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ЧАТКІВЦІ – 7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хід для глядачів – 5</w:t>
      </w:r>
      <w:r>
        <w:rPr>
          <w:b/>
          <w:bCs/>
          <w:sz w:val="28"/>
        </w:rPr>
        <w:t>0</w:t>
      </w:r>
      <w:r>
        <w:rPr>
          <w:b/>
          <w:bCs/>
          <w:sz w:val="28"/>
          <w:lang w:val="uk-UA"/>
        </w:rPr>
        <w:t xml:space="preserve"> грн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</w:rPr>
        <w:t>Судді: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Тренери пар учасників</w:t>
      </w:r>
      <w:r>
        <w:rPr>
          <w:b/>
          <w:bCs/>
          <w:sz w:val="28"/>
        </w:rPr>
        <w:t>, для</w:t>
      </w:r>
      <w:r>
        <w:rPr>
          <w:b/>
          <w:bCs/>
          <w:sz w:val="28"/>
          <w:lang w:val="uk-UA"/>
        </w:rPr>
        <w:t xml:space="preserve"> суддівства </w:t>
      </w:r>
      <w:r>
        <w:rPr>
          <w:b/>
          <w:bCs/>
          <w:sz w:val="28"/>
        </w:rPr>
        <w:t xml:space="preserve"> категорії </w:t>
      </w:r>
      <w:r>
        <w:rPr>
          <w:b/>
          <w:bCs/>
          <w:sz w:val="28"/>
          <w:lang w:val="uk-UA"/>
        </w:rPr>
        <w:t xml:space="preserve">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 Школа нагороджуються дипломами, медалями та подарунками, у категорії «Початківці» призери – медалями та дипломам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Заявки:</w:t>
      </w:r>
      <w:r>
        <w:rPr>
          <w:b/>
          <w:bCs/>
          <w:sz w:val="28"/>
          <w:lang w:val="uk-UA"/>
        </w:rPr>
        <w:t xml:space="preserve">    Необхідно надіслати до 7 ЛЮТОГ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2 року. Без попередньої  заявки участь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у турнірі неможлив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рганізатори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"/>
        <w:gridCol w:w="5238"/>
        <w:gridCol w:w="360"/>
      </w:tblGrid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рій Прочко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  <w:tab/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</w:t>
            </w:r>
            <w:hyperlink r:id="rId6">
              <w:r>
                <w:rPr>
                  <w:rStyle w:val="InternetLink"/>
                  <w:b/>
                  <w:bCs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Mob.: +38 (067) 670 28 25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lang w:val="en-US"/>
              </w:rPr>
              <w:t>Tel./fax.: +38 (032) 293 74 1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аксим Ільї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7">
              <w:r>
                <w:rPr>
                  <w:rStyle w:val="InternetLink"/>
                  <w:b/>
                  <w:bCs/>
                  <w:lang w:val="en-US"/>
                </w:rPr>
                <w:t>wikadance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.: +38 (097) 380 74 4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 xml:space="preserve">+38 (050) 674 44 44         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w="11906" w:h="16838"/>
      <w:pgMar w:left="54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yuriyprochko@yahoo.com" TargetMode="External"/><Relationship Id="rId7" Type="http://schemas.openxmlformats.org/officeDocument/2006/relationships/hyperlink" Target="mailto:wikadance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6:00Z</dcterms:created>
  <dc:creator>_____________________________</dc:creator>
  <dc:description/>
  <cp:keywords/>
  <dc:language>en-US</dc:language>
  <cp:lastModifiedBy>Admin</cp:lastModifiedBy>
  <cp:lastPrinted>2011-02-08T13:39:00Z</cp:lastPrinted>
  <dcterms:modified xsi:type="dcterms:W3CDTF">2011-12-26T09:21:00Z</dcterms:modified>
  <cp:revision>37</cp:revision>
  <dc:subject/>
  <dc:title>Асоціація спортивного танцю України</dc:title>
</cp:coreProperties>
</file>