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713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56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36"/>
          <w:szCs w:val="36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6.65pt;width:548.7pt;height:94.9pt;mso-wrap-style:none;v-text-anchor:middle" type="_x0000_t136">
            <v:path textpathok="t"/>
            <v:textpath on="t" fitshape="t" string=" &quot; ВІДКРИТИЙ   ЧЕМПІОНАТ&#10;  МИКОЛАЇВСЬКОЇ  ОБЛАСТІ 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9   лютого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2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(Миколаївський  технікум  залізничного  транспорту,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танц. площадка    260 кв.м,   ламинат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</w:t>
      </w:r>
      <w:r>
        <w:rPr>
          <w:rFonts w:cs="Franklin Gothic Heavy" w:ascii="Franklin Gothic Heavy" w:hAnsi="Franklin Gothic Heavy"/>
          <w:color w:val="000000"/>
          <w:lang w:val="uk-UA"/>
        </w:rPr>
        <w:t>2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3 - 42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8  лютого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8"/>
          <w:szCs w:val="48"/>
          <w:lang w:val="uk-UA"/>
        </w:rPr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 відділення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44"/>
          <w:szCs w:val="44"/>
          <w:lang w:val="uk-UA"/>
        </w:rPr>
      </w:pP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ВІДКРИТИЙ   ЧЕМПІОНАТ  МИКОЛАЇВСЬКОЇ  ОБЛАСТІ 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4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5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1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>.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44"/>
          <w:szCs w:val="44"/>
          <w:lang w:val="uk-UA"/>
        </w:rPr>
      </w:pP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ВІДКРИТИЙ   ЧЕМПІОНАТ  МИКОЛАЇВСЬКОЇ  ОБЛАСТІ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7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               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Lat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1  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2  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8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219" w:hanging="0"/>
              <w:rPr>
                <w:rFonts w:ascii="Arial Black" w:hAnsi="Arial Black" w:cs="Arial Black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0"/>
                <w:szCs w:val="30"/>
                <w:lang w:val="uk-UA"/>
              </w:rPr>
              <w:t>Відкритий   Чемпіонат  Миколаївської   області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МО  -  Відкритий  Чемпіонат  Миколаївської  області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</w:t>
      </w:r>
      <w:r>
        <w:rPr>
          <w:rFonts w:cs="Impact" w:ascii="Impact" w:hAnsi="Impact"/>
          <w:color w:val="1D1B11"/>
          <w:sz w:val="30"/>
          <w:szCs w:val="30"/>
          <w:u w:val="single"/>
          <w:lang w:val="uk-UA"/>
        </w:rPr>
        <w:t>Відкритому  Чемпіонаті  Миколаївської  області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(залік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lang w:val="uk-UA"/>
        </w:rPr>
        <w:t>по трьом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ваються спочатку по одній парі на паркеті,  а  потім усі пари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Чемпіонату   Миколаївської  області</w:t>
      </w:r>
      <w:r>
        <w:rPr>
          <w:rFonts w:cs="Impact" w:ascii="Impact" w:hAnsi="Impact"/>
          <w:color w:val="00000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 Миколаївської    області  2012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3–21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2–42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 Чемпіонат   Миколаївської   області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Style15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Style15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239000" cy="8788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78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569.95pt;height:69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6:00Z</dcterms:created>
  <dc:creator>User</dc:creator>
  <dc:description/>
  <cp:keywords/>
  <dc:language>en-US</dc:language>
  <cp:lastModifiedBy>User</cp:lastModifiedBy>
  <dcterms:modified xsi:type="dcterms:W3CDTF">2012-01-09T14:49:00Z</dcterms:modified>
  <cp:revision>3</cp:revision>
  <dc:subject/>
  <dc:title/>
</cp:coreProperties>
</file>