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pt;margin-top:1.8pt;width:555.95pt;height:38.6pt;mso-wrap-style:none;v-text-anchor:middle" type="_x0000_t136">
            <v:path textpathok="t"/>
            <v:textpath on="t" fitshape="t" string=" &quot; ВІДКРИТИЙ   ЧЕМПІОНАТ   ОДЕСЬКОЇ    ОБЛАСТІ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5720</wp:posOffset>
                </wp:positionV>
                <wp:extent cx="37211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3.6pt;width:292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4  березня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,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нотаріально   завіреного   свідоцтва   про   народження.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де  які  два  відділення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ОДЕСЬКОЇ  ОБЛАСТІ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ОДЕСЬКОЇ  ОБЛАСТІ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 xml:space="preserve">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ВІДКРИТИЙ  ЧЕМПІОНАТ  ОДЕСЬКОЇ  ОБЛАСТІ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>– 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9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2"/>
                <w:szCs w:val="32"/>
                <w:lang w:val="uk-UA"/>
              </w:rPr>
              <w:t>Відкритий  чемпіонат  Одеської  області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>7</w:t>
            </w:r>
            <w:r>
              <w:rPr>
                <w:b/>
                <w:color w:val="1D1B11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ОО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ОО -  Відкритий  чемпіонат  Одеської   області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ому   чемпіонаті   південного   регіон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 xml:space="preserve">залік   по  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2"/>
          <w:szCs w:val="22"/>
          <w:lang w:val="uk-UA"/>
        </w:rPr>
        <w:t xml:space="preserve">     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Одеської  області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омандний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Одеської  області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5 команд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а 18-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та 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-47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- дипломами;  призери - медалями  та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чемпіонат  Одеської  області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 берез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7063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70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00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ВГО «ЛФСТ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0:00Z</dcterms:created>
  <dc:creator>User</dc:creator>
  <dc:description/>
  <cp:keywords/>
  <dc:language>en-US</dc:language>
  <cp:lastModifiedBy>User</cp:lastModifiedBy>
  <dcterms:modified xsi:type="dcterms:W3CDTF">2012-02-01T17:42:00Z</dcterms:modified>
  <cp:revision>3</cp:revision>
  <dc:subject/>
  <dc:title/>
</cp:coreProperties>
</file>