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lang w:val="en-US" w:eastAsia="en-US"/>
        </w:rPr>
      </w:pPr>
      <w:r>
        <w:object w:dxaOrig="2130" w:dyaOrig="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8.4pt;width:66.7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8923208" r:id="rId2"/>
        </w:object>
      </w: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4572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21 апреля 2012 Харьков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сеукраинские открытые соревнования по спортивным бальным танца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«Sport &amp; Dance Cup»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32"/>
          <w:szCs w:val="32"/>
          <w:lang w:val="en-US" w:eastAsia="en-US"/>
        </w:rPr>
        <w:t>Школа высшего спортивного мастерства</w:t>
      </w:r>
      <w:r>
        <w:rPr>
          <w:rFonts w:cs="Century Gothic" w:ascii="Century Gothic" w:hAnsi="Century Gothic"/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u w:val="single"/>
          <w:lang w:val="en-US" w:eastAsia="en-US"/>
        </w:rPr>
        <w:t>(ул. Динамовская,5-А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u w:val="single"/>
          <w:lang w:val="en-US" w:eastAsia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Школа» 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«Школа»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Школа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+2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 16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16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+2 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6 -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С» 22 года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 (открытый класс)</w:t>
            </w:r>
            <w:r>
              <w:rPr>
                <w:sz w:val="20"/>
                <w:szCs w:val="20"/>
              </w:rPr>
              <w:t xml:space="preserve"> 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 (открытый класс) 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>(открытый класс) 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(открытый класс)16, 17 и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ь 2 (открытый класс)19, 20 и 2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(открытый класс) 22 года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-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  <w:lang w:val="uk-UA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>Благотворительный взнос с участника за программу:</w:t>
      </w:r>
      <w:r>
        <w:rPr>
          <w:color w:val="000000"/>
        </w:rPr>
        <w:t xml:space="preserve">1,2 кат. - 70 грн.; 3-11 кат. – 80 грн.;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2-17 кат. – 90 грн.; 18-22 кат. – 100 грн.; 23-28 кат. – 110 грн.; 29-35 кат. – 12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7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1,2 отд. – 30 грн. с человека; 3,4 отд. – 40 грн. 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9779405 Сергей Юрьевич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>on-line регистрация до 18 апреля</w:t>
      </w:r>
      <w:r>
        <w:rPr/>
        <w:t xml:space="preserve"> на сайте: </w:t>
      </w:r>
      <w:r>
        <w:rPr>
          <w:b/>
          <w:color w:val="0000FF"/>
          <w:sz w:val="28"/>
          <w:szCs w:val="28"/>
        </w:rPr>
        <w:t>http://reg.tancmir.com/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19 апреля (четверг) с 16-00 до 21-00 в помещении </w:t>
      </w:r>
      <w:r>
        <w:rPr>
          <w:lang w:val="uk-UA"/>
        </w:rPr>
        <w:t>ТСК</w:t>
      </w:r>
      <w:r>
        <w:rPr/>
        <w:t xml:space="preserve"> </w:t>
      </w:r>
      <w:r>
        <w:rPr>
          <w:lang w:val="uk-UA"/>
        </w:rPr>
        <w:t xml:space="preserve">Фантом </w:t>
      </w:r>
      <w:r>
        <w:rPr/>
        <w:t xml:space="preserve">по адресу: </w:t>
      </w:r>
      <w:r>
        <w:rPr>
          <w:b/>
          <w:color w:val="0000FF"/>
        </w:rPr>
        <w:t>ул. Блюхера, 22б, 2 этаж (</w:t>
      </w:r>
      <w:r>
        <w:rPr>
          <w:color w:val="0000FF"/>
        </w:rPr>
        <w:t xml:space="preserve">помещение бывшего детского сада; </w:t>
      </w:r>
      <w:r>
        <w:rPr>
          <w:b/>
          <w:color w:val="0000FF"/>
        </w:rPr>
        <w:t xml:space="preserve">ст.м. Студенческая, карта в конце приглашения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Школа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паспор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по правилам WD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Главный судья</w:t>
      </w:r>
      <w:r>
        <w:rPr/>
        <w:t xml:space="preserve"> – Владимир Караченцев </w:t>
      </w:r>
    </w:p>
    <w:p>
      <w:pPr>
        <w:pStyle w:val="Normal"/>
        <w:spacing w:before="120" w:after="0"/>
        <w:rPr/>
      </w:pPr>
      <w:r>
        <w:rPr>
          <w:b/>
          <w:color w:val="0000FF"/>
          <w:u w:val="single"/>
        </w:rPr>
        <w:t>Спортивный комиссар</w:t>
      </w:r>
      <w:r>
        <w:rPr/>
        <w:t xml:space="preserve"> – Василий Ключивский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. В категориях «Школа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(открытый класс) 22 года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 Взрослые (открытый класс) 22 года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 Взрослые (открытый класс) 22 года и старше» европейская программа;</w:t>
        <w:br/>
        <w:t>- «Взрослые (открытый класс) 22 года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открытый класс) 22 года и старше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</w:t>
      </w:r>
      <w:r>
        <w:rPr/>
        <w:t>Взрослые (открытый класс) 22 года и старше</w:t>
      </w:r>
      <w:r>
        <w:rPr>
          <w:u w:val="single"/>
        </w:rPr>
        <w:t>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8 (050) 97 79 405,  8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8 (067) 752 72 28,  8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Месторасположение </w:t>
      </w:r>
      <w:r>
        <w:rPr>
          <w:b/>
          <w:i/>
          <w:lang w:val="uk-UA"/>
        </w:rPr>
        <w:t>ТСК Фанто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lang w:val="uk-UA"/>
        </w:rPr>
      </w:pPr>
      <w:r>
        <w:rPr>
          <w:b/>
          <w:i/>
        </w:rPr>
        <w:t>г. Харьков, ул. Блюхера, 22Б, 2 этаж (ст. метро Студенческа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51435</wp:posOffset>
            </wp:positionV>
            <wp:extent cx="3972560" cy="222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расположение ШВС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Динамовская, 5-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3841115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6:00Z</dcterms:created>
  <dc:creator>Customer</dc:creator>
  <dc:description/>
  <cp:keywords/>
  <dc:language>en-US</dc:language>
  <cp:lastModifiedBy>Customer</cp:lastModifiedBy>
  <dcterms:modified xsi:type="dcterms:W3CDTF">2012-02-15T11:37:00Z</dcterms:modified>
  <cp:revision>13</cp:revision>
  <dc:subject/>
  <dc:title> </dc:title>
</cp:coreProperties>
</file>