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44.95pt;mso-wrap-style:none;v-text-anchor:middle" type="_x0000_t136">
            <v:path textpathok="t"/>
            <v:textpath on="t" fitshape="t" string=" &quot; ВІДКРИТИЙ    КУБОК   СХІДНОЇ  ЄВРОПИ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3  червня    2012 року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 xml:space="preserve">м.Євпаторія,  вул.Фрунзе,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будинок  культури  санаторія  «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>Фіміда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»</w:t>
      </w:r>
    </w:p>
    <w:p>
      <w:pPr>
        <w:pStyle w:val="Normal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СХІДНОЇ  ЄВРОПИ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u w:val="single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 СХІДНОЇ  ЄВРОПИ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 7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КУБОК   СХІДНОЇ  ЄВРОП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822"/>
        <w:gridCol w:w="2410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8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9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і  старш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Відкритий  Кубок  Східної  Європ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0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–  9 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1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- 19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СЄ-  Відкритий  Кубок  Східної  Європи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ому  Кубку 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Східної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Європи</w:t>
      </w:r>
      <w:r>
        <w:rPr>
          <w:rFonts w:cs="Arial Black" w:ascii="Arial Black" w:hAnsi="Arial Black"/>
          <w:color w:val="000000"/>
          <w:lang w:val="uk-UA"/>
        </w:rPr>
        <w:t xml:space="preserve">  (ВКСЄ)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Східної  Європи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 Східної   Європи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20"/>
          <w:szCs w:val="2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Східної  Європи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b/>
          <w:color w:val="000000"/>
          <w:u w:val="single"/>
          <w:lang w:val="uk-UA"/>
        </w:rPr>
        <w:t xml:space="preserve">Росія,  Молдова,  Білорусія,  Україна </w:t>
      </w:r>
      <w:r>
        <w:rPr>
          <w:b/>
          <w:color w:val="000000"/>
          <w:sz w:val="22"/>
          <w:szCs w:val="22"/>
          <w:lang w:val="uk-UA"/>
        </w:rPr>
        <w:t xml:space="preserve">  (</w:t>
      </w:r>
      <w:r>
        <w:rPr>
          <w:color w:val="000000"/>
          <w:sz w:val="22"/>
          <w:szCs w:val="22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розвитком    спорт. танцю.)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 чер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8864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8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69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>Віце-президент ФСТСЄ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97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276 23 76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0:00Z</dcterms:created>
  <dc:creator>User</dc:creator>
  <dc:description/>
  <cp:keywords/>
  <dc:language>en-US</dc:language>
  <cp:lastModifiedBy>User</cp:lastModifiedBy>
  <dcterms:modified xsi:type="dcterms:W3CDTF">2012-04-10T13:43:00Z</dcterms:modified>
  <cp:revision>7</cp:revision>
  <dc:subject/>
  <dc:title/>
</cp:coreProperties>
</file>