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1.3pt;width:566.95pt;height:56.45pt;mso-wrap-style:none;v-text-anchor:middle" type="_x0000_t136">
            <v:path textpathok="t"/>
            <v:textpath on="t" fitshape="t" string=" &quot; ВІДКРИТИЙ    КУБОК   ВГО  &quot;ЛФСТ&quot; 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31750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4pt;width:249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7   жовтня    2012  року</w:t>
      </w:r>
    </w:p>
    <w:p>
      <w:pPr>
        <w:pStyle w:val="Style15"/>
        <w:jc w:val="center"/>
        <w:rPr>
          <w:rFonts w:ascii="Arial Black" w:hAnsi="Arial Black" w:cs="Arial Black"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Normal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КУБОК  ВГО «ЛФСТ»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2268"/>
        <w:gridCol w:w="255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ЛФС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КУБОК  ВГО  «ЛФСТ»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lang w:val="uk-UA"/>
        </w:rPr>
        <w:t>КЛАСИФІКАЦІЙНІ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2268"/>
        <w:gridCol w:w="255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« залік по трьом танцям»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 КУБОК   ВГО  «ЛФСТ»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«рейтинг»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«рейтинг»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 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>Відкритий    Кубок   ВГО   «ЛФСТ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0"/>
          <w:szCs w:val="20"/>
          <w:lang w:val="uk-UA"/>
        </w:rPr>
      </w:pPr>
      <w:r>
        <w:rPr>
          <w:rFonts w:cs="Impact" w:ascii="Impact" w:hAnsi="Impact"/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ому  Кубку  ВГО«ЛФСТ»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 xml:space="preserve">(залік  по трьом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Кубку  ВГО«ЛФСТ» 2012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ВГО  «ЛФСТ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категоріях  12-17,  23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та  44-47  у  фіналі  змагаються  7  пар.</w:t>
      </w:r>
      <w:r>
        <w:rPr>
          <w:b/>
          <w:color w:val="C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b/>
          <w:color w:val="C00000"/>
          <w:sz w:val="28"/>
          <w:szCs w:val="28"/>
          <w:lang w:val="uk-UA"/>
        </w:rPr>
        <w:t>У</w:t>
      </w:r>
      <w:r>
        <w:rPr>
          <w:b/>
          <w:color w:val="C00000"/>
          <w:sz w:val="28"/>
          <w:szCs w:val="28"/>
          <w:u w:val="single"/>
          <w:lang w:val="uk-UA"/>
        </w:rPr>
        <w:t>сі   фіналісти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 xml:space="preserve">   з   принципу </w:t>
      </w:r>
    </w:p>
    <w:p>
      <w:pPr>
        <w:pStyle w:val="Normal"/>
        <w:rPr>
          <w:rFonts w:ascii="Impact" w:hAnsi="Impact" w:cs="Impact"/>
          <w:color w:val="FF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>«два    перших,    два    других,     три    третіх    місця»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 усіх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Відкритий  Кубок  ВГО  «ЛФСТ»  2012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Кубок  ЛФСТ»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  <w:t xml:space="preserve">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6  жовт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13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КСТ «Натхнення»  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>Лариса    Левченко</w:t>
      </w:r>
      <w:r>
        <w:rPr>
          <w:rFonts w:cs="Impact" w:ascii="Impact" w:hAnsi="Impact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. +067 389 73 42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12:00Z</dcterms:created>
  <dc:creator>User</dc:creator>
  <dc:description/>
  <cp:keywords/>
  <dc:language>en-US</dc:language>
  <cp:lastModifiedBy>User</cp:lastModifiedBy>
  <dcterms:modified xsi:type="dcterms:W3CDTF">2012-08-20T12:32:00Z</dcterms:modified>
  <cp:revision>3</cp:revision>
  <dc:subject/>
  <dc:title/>
</cp:coreProperties>
</file>