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746760"/>
                <wp:effectExtent l="0" t="14605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ІВДЕННОЇ  УКРАЇНИ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5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ІВДЕННОЇ  УКРАЇНИ   2012 "</w:t>
                      </w:r>
                    </w:p>
                  </w:txbxContent>
                </v:textbox>
                <v:path textpathok="t"/>
                <v:textpath on="t" fitshape="t" string="&quot; ВІДКРИТИЙ    КУБОК &#10;  ПІВДЕННОЇ  УКРАЇНИ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0  жовт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</w:rPr>
        <w:t>Ф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19 жовтня 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 внеском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982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8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25:00Z</dcterms:created>
  <dc:creator>User</dc:creator>
  <dc:description/>
  <cp:keywords/>
  <dc:language>en-US</dc:language>
  <cp:lastModifiedBy>User</cp:lastModifiedBy>
  <dcterms:modified xsi:type="dcterms:W3CDTF">2012-08-25T12:44:00Z</dcterms:modified>
  <cp:revision>4</cp:revision>
  <dc:subject/>
  <dc:title/>
</cp:coreProperties>
</file>