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1.45pt;width:402.95pt;height:46.95pt;mso-wrap-style:none;v-text-anchor:middle" type="_x0000_t136">
            <v:path textpathok="t"/>
            <v:textpath on="t" fitshape="t" string=" &quot; КУБОК  СХІДНОЇ  ЄВРОПИ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11  листопада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2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2"/>
          <w:szCs w:val="32"/>
        </w:rPr>
        <w:t>26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 ЗМАГА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УБОК  СХІДНОЇ  ЄВРОПИ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КУБОК  СХІДНОЇ  ЄВРОПИ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30   -   реєстрація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– 55 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Гранд-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5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 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  <w:lang w:val="uk-UA"/>
              </w:rPr>
              <w:t>Кубок  Східної  Європи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>
          <w:rFonts w:ascii="Impact" w:hAnsi="Impact" w:cs="Impact"/>
          <w:color w:val="0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lang w:val="uk-UA"/>
        </w:rPr>
        <w:t>КСЄ</w:t>
      </w:r>
      <w:r>
        <w:rPr>
          <w:b/>
          <w:color w:val="FF0000"/>
          <w:lang w:val="uk-UA"/>
        </w:rPr>
        <w:t xml:space="preserve">     </w:t>
        <w:tab/>
      </w:r>
      <w:r>
        <w:rPr>
          <w:b/>
          <w:color w:val="000000"/>
          <w:lang w:val="uk-UA"/>
        </w:rPr>
        <w:t>– Кубок  Східної  Європи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Кубку Східної  Європи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>(залік по тр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відбуваються спочатку по одній парі на паркеті, а потім усі пари разом.  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У рамках турніру 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Східної Європи 2012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Східної Європи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5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1,  18-2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2-17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3-34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в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р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ця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 xml:space="preserve">ереможці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атегорій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«К</w:t>
      </w:r>
      <w:r>
        <w:rPr>
          <w:b/>
          <w:color w:val="C00000"/>
          <w:sz w:val="28"/>
          <w:szCs w:val="28"/>
          <w:u w:val="single"/>
        </w:rPr>
        <w:t>СЄ</w:t>
      </w:r>
      <w:r>
        <w:rPr>
          <w:b/>
          <w:color w:val="C00000"/>
          <w:sz w:val="28"/>
          <w:szCs w:val="28"/>
          <w:u w:val="single"/>
          <w:lang w:val="uk-UA"/>
        </w:rPr>
        <w:t>»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-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кубками,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35-5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осія, Україна, Молдова, Білорусь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 яка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Східної Європи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0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>:</w:t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9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з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гарантованим місцем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одне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з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гарантованим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місцем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весь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день змагань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 листопада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19316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93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3.9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«ФСТСЄ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 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55:00Z</dcterms:created>
  <dc:creator>User</dc:creator>
  <dc:description/>
  <cp:keywords/>
  <dc:language>en-US</dc:language>
  <cp:lastModifiedBy>User</cp:lastModifiedBy>
  <dcterms:modified xsi:type="dcterms:W3CDTF">2012-10-08T22:03:00Z</dcterms:modified>
  <cp:revision>4</cp:revision>
  <dc:subject/>
  <dc:title/>
</cp:coreProperties>
</file>