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188200" cy="1092200"/>
                <wp:effectExtent l="14605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ЕДЕРАЦІЇ СПОРТИВНОГО ТАНЦ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ХІДНОЇ ЕВРОПИ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65.95pt;height:8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ЕДЕРАЦІЇ СПОРТИВНОГО ТАНЦ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ХІДНОЇ ЕВРОПИ   2012 "</w:t>
                      </w:r>
                    </w:p>
                  </w:txbxContent>
                </v:textbox>
                <v:path textpathok="t"/>
                <v:textpath on="t" fitshape="t" string="&quot; ВІДКРИТИЙ    ЧЕМПІОНАТ &#10;ФЕДЕРАЦІЇ СПОРТИВНОГО ТАНЦЮ &#10;СХІДНОЇ ЕВРОПИ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7 листопада 2012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є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8077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80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57.3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u w:val="single"/>
        </w:rPr>
        <w:t xml:space="preserve">     </w:t>
      </w:r>
      <w:r>
        <w:rPr>
          <w:b/>
          <w:color w:val="1D1B11"/>
          <w:sz w:val="28"/>
          <w:szCs w:val="28"/>
          <w:lang w:val="uk-UA"/>
        </w:rPr>
        <w:t xml:space="preserve">Перед початком 1-го відділення відбудеться Бттл за «Кубок Президента» участь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безкоштовна, головна умова – находження в залі. Переможці отримують кубок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Номінації «Хіп-хоп» і «Диско»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14 листопада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</w:p>
    <w:p>
      <w:pPr>
        <w:pStyle w:val="Normal"/>
        <w:ind w:left="-108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</w:t>
      </w:r>
    </w:p>
    <w:p>
      <w:pPr>
        <w:pStyle w:val="Normal"/>
        <w:ind w:left="-108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6230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3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7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 093 165 10 9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Президент «Академії Танцювальних Мистецтв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>Катерина Корнейчук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   </w:t>
      </w:r>
      <w:r>
        <w:rPr>
          <w:b/>
          <w:sz w:val="32"/>
          <w:szCs w:val="32"/>
        </w:rPr>
        <w:t>063-611-73-29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color w:val="1D1B11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0:00Z</dcterms:created>
  <dc:creator>User</dc:creator>
  <dc:description/>
  <cp:keywords/>
  <dc:language>en-US</dc:language>
  <cp:lastModifiedBy>User</cp:lastModifiedBy>
  <dcterms:modified xsi:type="dcterms:W3CDTF">2012-10-17T19:27:00Z</dcterms:modified>
  <cp:revision>3</cp:revision>
  <dc:subject/>
  <dc:title/>
</cp:coreProperties>
</file>