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15240" t="21590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УБОК  ПІВДЕННОГО РЕГІОНУ 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УБОК  ПІВДЕННОГО РЕГІОНУ 2012"</w:t>
                      </w:r>
                    </w:p>
                  </w:txbxContent>
                </v:textbox>
                <v:path textpathok="t"/>
                <v:textpath on="t" fitshape="t" string=" &quot;КУБОК  ПІВДЕННОГО РЕГІОНУ 2012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16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грудн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364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040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0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2:00   -   реєстрація                                                                 13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6"/>
        <w:gridCol w:w="2340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4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rPr>
          <w:rFonts w:ascii="Impact" w:hAnsi="Impact" w:cs="Impact"/>
          <w:b/>
          <w:b/>
          <w:color w:val="FF0000"/>
          <w:sz w:val="20"/>
          <w:szCs w:val="20"/>
          <w:lang w:val="uk-UA"/>
        </w:rPr>
      </w:pPr>
      <w:r>
        <w:rPr>
          <w:rFonts w:cs="Impact" w:ascii="Impact" w:hAnsi="Impact"/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 xml:space="preserve">(залік  по трьом  танцям) </w:t>
      </w:r>
      <w:r>
        <w:rPr>
          <w:b/>
          <w:color w:val="000000"/>
          <w:sz w:val="28"/>
          <w:szCs w:val="28"/>
          <w:lang w:val="uk-UA"/>
        </w:rPr>
        <w:t>відбуваються  спочатку</w:t>
        <w:br/>
        <w:t xml:space="preserve">                  по  одній  парі  на  паркеті ,  а  потім   усі  пари  разом.  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 xml:space="preserve">У  рамках  змагань відбудеться   командний кубок.  </w:t>
        <w:br/>
        <w:tab/>
        <w:t>У  кожному  відділенні  нагороджуються  5  команд.</w:t>
      </w:r>
    </w:p>
    <w:p>
      <w:pPr>
        <w:pStyle w:val="Normal"/>
        <w:ind w:left="540" w:right="386" w:hanging="0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атегоріях  12-17,  23-38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9-55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 Південного регіону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убок України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 (с гарантованим місцем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груд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28:00Z</dcterms:created>
  <dc:creator>User</dc:creator>
  <dc:description/>
  <cp:keywords/>
  <dc:language>en-US</dc:language>
  <cp:lastModifiedBy>User</cp:lastModifiedBy>
  <dcterms:modified xsi:type="dcterms:W3CDTF">2012-10-28T21:47:00Z</dcterms:modified>
  <cp:revision>3</cp:revision>
  <dc:subject/>
  <dc:title>ФЕДЕРАЦІЯ  СПОРТИВНОГО  ТАНЦЮ  СХІДНОЇ  ЄВРОПИ</dc:title>
</cp:coreProperties>
</file>