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BF"/>
          <w:sz w:val="21"/>
          <w:szCs w:val="21"/>
          <w:shd w:fill="DAECFA" w:val="clear"/>
        </w:rPr>
        <w:t>Федерация Спортивного Танца Восточной Европы</w:t>
        <w:br/>
        <w:t>Всеукраинская общественная организация «ЛФСТ»</w:t>
        <w:br/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иглашают Вас принять участие 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фестивале восточного танц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«Восточные сезоны. Кубок Южного региона»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Дата проведения: «02» марта 2013 г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есто проведения: г.Одесса, ул. Кузнечная, 1, Актовый зал Одесской Национальной академии связ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Регистрация на конкурс предварительная:</w:t>
      </w:r>
      <w:r>
        <w:rPr>
          <w:rStyle w:val="Appleconvertedspace"/>
          <w:rFonts w:cs="Verdana" w:ascii="Verdana" w:hAnsi="Verdana"/>
          <w:color w:val="000000"/>
          <w:sz w:val="31"/>
          <w:szCs w:val="31"/>
          <w:shd w:fill="DAECFA" w:val="clear"/>
        </w:rPr>
        <w:t> </w:t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- по e-mail:</w:t>
      </w:r>
      <w:r>
        <w:rPr>
          <w:rStyle w:val="Appleconvertedspace"/>
          <w:rFonts w:cs="Verdana" w:ascii="Verdana" w:hAnsi="Verdana"/>
          <w:color w:val="000000"/>
          <w:sz w:val="31"/>
          <w:szCs w:val="31"/>
          <w:shd w:fill="DAECFA" w:val="clear"/>
        </w:rPr>
        <w:t> </w:t>
      </w:r>
      <w:hyperlink r:id="rId2">
        <w:r>
          <w:rPr>
            <w:rStyle w:val="InternetLink"/>
            <w:rFonts w:cs="Verdana" w:ascii="Verdana" w:hAnsi="Verdana"/>
            <w:sz w:val="31"/>
            <w:szCs w:val="31"/>
            <w:shd w:fill="DAECFA" w:val="clear"/>
          </w:rPr>
          <w:t>aitioffice@mail.ru</w:t>
        </w:r>
      </w:hyperlink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- телефон: 0668080171,0487025952.</w:t>
        <w:br/>
        <w:t>до 27 Феврал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Заявка считается принятой, если вы получили на нее ответ от организатор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одтверждение регистрации в день конкурса заканчивается за 1 час до начала конкурс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Регистрация в день конкурса: +20 грн. за программу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Регламент конкурса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Начало регистрации: в 08.00</w:t>
        <w:br/>
        <w:br/>
        <w:t>Начало соревнований: в 10.00</w:t>
        <w:br/>
        <w:br/>
        <w:t>Начало второго отделения (взрослые): в 17.00</w:t>
        <w:br/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рганизаторы: Президент «Федерации Спортивного Танца Восточной Европы» Владимир Константинов, Вице –президент «Федерации Спортивного Танца Восточной Европы» Бнатова Елена (ДАНАЯ)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удейская Коллегия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ицензированные судьи украинских танцевальных организаций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Цель проведения:____________________________________________________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 стимулировать процессы межкультурного общения посредством популяризации и развития восточных танце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выявить лучших исполнителей восточных танце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развитие восточного танца в Украине и ознакомление его с общественностью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айт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072978"/>
            <w:sz w:val="21"/>
            <w:szCs w:val="21"/>
            <w:shd w:fill="DAECFA" w:val="clear"/>
          </w:rPr>
          <w:t>http://www.eedsf.com.ua</w:t>
        </w:r>
      </w:hyperlink>
      <w:r>
        <w:rPr>
          <w:rFonts w:cs="Verdana" w:ascii="Verdana" w:hAnsi="Verdana"/>
          <w:color w:val="000000"/>
          <w:sz w:val="21"/>
          <w:szCs w:val="21"/>
          <w:shd w:fill="DAECFA" w:val="clear"/>
        </w:rPr>
        <w:t>,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072978"/>
            <w:sz w:val="21"/>
            <w:szCs w:val="21"/>
            <w:shd w:fill="DAECFA" w:val="clear"/>
          </w:rPr>
          <w:t>http://www.danaya.com.ua</w:t>
        </w:r>
      </w:hyperlink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Награждение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се финалисты награждаются дипломами. Призёры – дипломами и медалями. Призеры категории «Малые группы»-кубкам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Заявки принимаются только по форме нашей организации. Заявку нужно скачать на сайте организации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</w:rPr>
      </w:pP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 программе соревнования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Направления (стили)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1)Ракс Шарки (напр. Russian bellydance и др манеры исполнения восточного танца, песня, египетский стиль)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организатора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4) Фольклор( фольклорные стили Египта и др стран Залив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5)Табл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6)Фьюжн (совмещение стилей и направлений с востоком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7)Шоу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Импровизация(отдельная категория,дающая возможность «попробовать себя» в импровизации, а также включающая категорию «дебют»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организатора до 1 мин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Номинации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Соло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Дуэты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Малые группы (3-8 человек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Формейшн (9 -24 человек)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Классы(согласно Правил)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Начинающие (от 1 до 2-х лет обучения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ткрытая лига (от 2 до 3-х лет обучения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Высшая лига (от 3 до 4-х лет обучения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Любители (одна возрастная категория или разделение по возрастам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Профессионалы (одна возрастная категория или разделение по возрастам).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озрастные категории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Бэби ( возраст:5-7 ле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ювеналы (возраст 8-11лет)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юниоры (возраст 12-15 лет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молодежь (возраст 16-18 лет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взрослые (возраст 19-34 года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синьорины (возраст 35-49 лет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грандсиньорины (возраст 50 и старше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Критерии оценки (4D)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техник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композици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браз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бщее впечатление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Длительность композиций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тборочный тур-до 1.30 мин( в зависимости от количества участников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финал-до 2х мин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дуэты,группы,формейшн и профессионалы-до 3х мин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одолжительность номера должна строго соответствовать ограничениям, заявленным в настоящем Положении. При превышении длительности композиции, оргкомитет (Главный судья) оставляет за собой право остановить фонограмму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Фонограммы принимаются на СD-R дисках (на одном диске – одна фонограмма). Каждый диск должен иметь надпись (название участника (группы) и номер участника). С собой иметь дубликат записи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Финансовые условия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Членские взносы с участников, членов федераци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Соло-80 грн(за номер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Дуэт-60 грн(за номер, с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Малая группа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Формейшн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Членские взносы для участников, которые не являются членами ни одной всеукраинской организации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Соло-90 грн(за номер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Дуэт-70грн(за номер, с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Малая группа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Формейшн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Членский взнос для зрителей и сопровождающих лиц – 50 грн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импровизация (дебю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импровизаци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импровизация (дебю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ирины (гранд)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 (гранд)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Песн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Егип стиль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офессионалы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офессионалы СТК(шоу,фьюжн,табла)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Если в категории или номинации меньше 5 участников-возможно совмещение:Ювенал 1 и ювенал 2,юниор 1 и юниор 2,взрослые 1 и взрослые 2,сеньоры и гранд сеньоры.....Также возможно совмещение направлений:раксшарки,песни и египетского стиля,а также таблы и фьюжн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оселение:для иногородних мы можем организовать поселение в частной гостинице у моря...стоимость номеров от 50 до 100 грн в сутки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о время проведения конкурса будет работать танцевальный магазин....Если у Вас есть желание,что либо приобрести-можете заранее отправить заявку либо позвонить по телефону и заказать товар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72978"/>
            <w:sz w:val="21"/>
            <w:szCs w:val="21"/>
            <w:shd w:fill="DAECFA" w:val="clear"/>
          </w:rPr>
          <w:t>http://www.dancershop.com.ua</w:t>
        </w:r>
      </w:hyperlink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Также планируется награждение ЛУЧШЕГО ТАНЦОРА, ТРЕНЕРА И КЛУБА по результатам 2012 года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 xml:space="preserve">Напоминаем,что у нас лучшие условия для тренеров!!! Их можно узнать по тел. (095) 538-01-33 </w:t>
        <w:br/>
        <w:t>или (067) 429-10-63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Также добавляется категория СТК, в которой свои шоу номера могут представлять танцоры различных направлений (бальная хореография,современные танцы,народные и т .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ioffice@mail.ru" TargetMode="External"/><Relationship Id="rId3" Type="http://schemas.openxmlformats.org/officeDocument/2006/relationships/hyperlink" Target="http://www.eedsf.com.ua/" TargetMode="External"/><Relationship Id="rId4" Type="http://schemas.openxmlformats.org/officeDocument/2006/relationships/hyperlink" Target="http://www.danaya.com.ua/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dancershop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7:00Z</dcterms:created>
  <dc:creator>Лена</dc:creator>
  <dc:description/>
  <cp:keywords/>
  <dc:language>en-US</dc:language>
  <cp:lastModifiedBy>User</cp:lastModifiedBy>
  <dcterms:modified xsi:type="dcterms:W3CDTF">2013-02-07T18:57:00Z</dcterms:modified>
  <cp:revision>2</cp:revision>
  <dc:subject/>
  <dc:title>Федерация Спортивного Танца Восточной Европы</dc:title>
</cp:coreProperties>
</file>