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06680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6819900" cy="876300"/>
                <wp:effectExtent l="0" t="14605" r="91440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ІДКРИТИЙ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РЕГIОНУ -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0pt;margin-top:3.8pt;width:536.95pt;height:6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ІДКРИТИЙ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РЕГIОНУ - 2013"</w:t>
                      </w:r>
                    </w:p>
                  </w:txbxContent>
                </v:textbox>
                <v:path textpathok="t"/>
                <v:textpath on="t" fitshape="t" string="&quot;ВІДКРИТИЙ ЧЕМПІОНАТ&#10;ПІВДЕННОГО РЕГIОНУ - 2013&quot;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52"/>
          <w:szCs w:val="52"/>
          <w:lang w:val="uk-UA"/>
        </w:rPr>
      </w:pPr>
      <w:r>
        <w:rPr>
          <w:rFonts w:cs="Georgia" w:ascii="Georgia" w:hAnsi="Georgia"/>
          <w:b/>
          <w:color w:val="C00000"/>
          <w:sz w:val="52"/>
          <w:szCs w:val="5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 xml:space="preserve">3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березня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</w:t>
      </w:r>
      <w:r>
        <w:rPr>
          <w:rFonts w:cs="Impact" w:ascii="Impact" w:hAnsi="Impact"/>
          <w:color w:val="1D1B11"/>
          <w:sz w:val="28"/>
          <w:szCs w:val="28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b/>
          <w:b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8:00 – 9:30   -   розминка та реєстрація                    </w:t>
        <w:tab/>
        <w:t>10:00   -   початок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42"/>
        <w:gridCol w:w="22"/>
      </w:tblGrid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ебі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упер деб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8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9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pacing w:before="120" w:after="240"/>
        <w:ind w:firstLine="539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 xml:space="preserve">рістайл </w:t>
      </w:r>
      <w:r>
        <w:rPr>
          <w:b/>
          <w:sz w:val="28"/>
          <w:szCs w:val="28"/>
          <w:lang w:val="uk-UA"/>
        </w:rPr>
        <w:t>– категорії без обмежень фігур та костюмів</w:t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змагань відбудеться командний кубок. Нагороджуються 6 команд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0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атегоріях 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У категоріях  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ЧПР - Чемпіонат Південного Регіону»  </w:t>
        <w:tab/>
      </w:r>
      <w:r>
        <w:rPr>
          <w:b/>
          <w:sz w:val="28"/>
          <w:szCs w:val="28"/>
          <w:u w:val="single"/>
          <w:lang w:val="uk-UA"/>
        </w:rPr>
        <w:t>нагороджуються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«ЧПР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80  грн. на весь день змагань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2 лютого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34:00Z</dcterms:created>
  <dc:creator>User</dc:creator>
  <dc:description/>
  <cp:keywords/>
  <dc:language>en-US</dc:language>
  <cp:lastModifiedBy>User</cp:lastModifiedBy>
  <dcterms:modified xsi:type="dcterms:W3CDTF">2013-02-07T20:34:00Z</dcterms:modified>
  <cp:revision>2</cp:revision>
  <dc:subject/>
  <dc:title>ФЕДЕРАЦІЯ  СПОРТИВНОГО  ТАНЦЮ  СХІДНОЇ  ЄВРОПИ</dc:title>
</cp:coreProperties>
</file>