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en-US"/>
        </w:rPr>
        <w:t>VII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ТРАДИЦІЙНІ ВСЕУКРАЇНСЬК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41935</wp:posOffset>
                </wp:positionV>
                <wp:extent cx="7188200" cy="1167130"/>
                <wp:effectExtent l="15240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КУБОК   УКРАЇН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P-HOP MANIA 2013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.8pt;margin-top:19.05pt;width:565.95pt;height:91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КУБОК   УКРАЇН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P-HOP MANIA 2013 "</w:t>
                      </w:r>
                    </w:p>
                  </w:txbxContent>
                </v:textbox>
                <v:path textpathok="t"/>
                <v:textpath on="t" fitshape="t" string="&quot; ВІДКРИТИЙ  КУБОК   УКРАЇНИ  &#10;HIP-HOP MANIA 2013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48260</wp:posOffset>
                </wp:positionV>
                <wp:extent cx="3820160" cy="3403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1.6pt;margin-top:3.8pt;width:300.75pt;height:26.7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333399"/>
          <w:sz w:val="44"/>
          <w:szCs w:val="44"/>
        </w:rPr>
        <w:t xml:space="preserve">                   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>9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березня    201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 xml:space="preserve">3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  <w:lang w:val="uk-UA"/>
        </w:rPr>
        <w:t>ДЮС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4кВт звуку,   10 кВт світла  )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гідно класифікаційних книжок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Всеукраїнської організації, а також зовсім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при наявності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завіреної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та керівники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внески для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та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грн. з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за один номер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60 грн. з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за один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u w:val="single"/>
                <w:lang w:val="uk-UA"/>
              </w:rPr>
              <w:t>Членські внески для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50 грн. на весь  день  змагань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688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68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5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ВТК 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іти 2             6-7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47.9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4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ВТК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  <w:t>3-5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  <w:t>Діти 2             6-7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800000"/>
          <w:sz w:val="16"/>
          <w:szCs w:val="16"/>
          <w:lang w:val="en-US"/>
        </w:rPr>
      </w:pPr>
      <w:r>
        <w:rPr>
          <w:rFonts w:cs="Arial Black" w:ascii="Arial Black" w:hAnsi="Arial Black"/>
          <w:b/>
          <w:color w:val="800000"/>
          <w:sz w:val="16"/>
          <w:szCs w:val="16"/>
          <w:lang w:val="en-US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2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en-US"/>
        </w:rPr>
      </w:pPr>
      <w:r>
        <w:rPr>
          <w:b/>
          <w:color w:val="1D1B11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en-US"/>
        </w:rPr>
      </w:pPr>
      <w:r>
        <w:rPr>
          <w:b/>
          <w:color w:val="1D1B11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Перед початком відбудеться Баттл за «Кубок Президента». Участь безкоштовна,</w:t>
        <w:br/>
        <w:t xml:space="preserve">      головна умова – находження в залі. Переможці отримують кубок.</w:t>
        <w:br/>
        <w:t xml:space="preserve">      Номінація «Хіп-хоп» та «Діско»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«1  ліга  +  вища  ліга»: </w:t>
      </w:r>
      <w:r>
        <w:rPr>
          <w:b/>
          <w:color w:val="1D1B11"/>
          <w:sz w:val="28"/>
          <w:szCs w:val="28"/>
          <w:lang w:val="uk-UA"/>
        </w:rPr>
        <w:t>ф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  <w:lang w:val="uk-UA"/>
        </w:rPr>
        <w:t>нал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  <w:lang w:val="uk-UA"/>
        </w:rPr>
        <w:t>сти – дипломами, призери – медалями та диплома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«2  ліга»: </w:t>
      </w:r>
      <w:r>
        <w:rPr>
          <w:b/>
          <w:color w:val="1D1B11"/>
          <w:sz w:val="28"/>
          <w:szCs w:val="28"/>
        </w:rPr>
        <w:t>усi ф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</w:rPr>
        <w:t>нал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</w:rPr>
        <w:t>сти нагороджуються медалями та дипломами за принципом</w:t>
        <w:br/>
        <w:t xml:space="preserve">     «два перших, два других та два третiх мiсця»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Переможці (1 місце)  «Хіп-хоп 1+В ліга соло та дуети» нагороджуються кубками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</w:rPr>
        <w:t>6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березня 201</w:t>
      </w:r>
      <w:r>
        <w:rPr>
          <w:rFonts w:cs="Verdana" w:ascii="Verdana" w:hAnsi="Verdana"/>
          <w:b/>
          <w:color w:val="1D1B11"/>
          <w:sz w:val="18"/>
          <w:szCs w:val="18"/>
          <w:u w:val="single"/>
        </w:rPr>
        <w:t>3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  1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spacing w:before="0" w:after="120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912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91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3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езидент  Федерації спортивного танцю Східної Європи (ФСТСЄ)</w:t>
        <w:br/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  ФСТСЄ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4:00Z</dcterms:created>
  <dc:creator>User</dc:creator>
  <dc:description/>
  <dc:language>en-US</dc:language>
  <cp:lastModifiedBy>User</cp:lastModifiedBy>
  <dcterms:modified xsi:type="dcterms:W3CDTF">2013-02-15T14:14:00Z</dcterms:modified>
  <cp:revision>2</cp:revision>
  <dc:subject/>
  <dc:title/>
</cp:coreProperties>
</file>