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1089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85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МІЖНАРОДНА АСОЦІАЦІЯ СПОРТИВНОГО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ВІДКРИТИЙ КУБОК УКРАЇНИ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</w:t>
      </w:r>
      <w:r>
        <w:rPr>
          <w:rFonts w:cs="Arial" w:ascii="Impact" w:hAnsi="Impact"/>
          <w:i/>
          <w:color w:val="333399"/>
          <w:sz w:val="32"/>
          <w:szCs w:val="32"/>
        </w:rPr>
        <w:t>10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берез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ст. Метро "Демеевская", Московська пл.,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Жовтню) 6, будинок заводу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зал,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Танцювальна площадка 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</w:rPr>
        <w:t>26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8:00 – 9:30 - розминка та реєстрація</w:t>
        <w:tab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13:30 - реєстрація</w:t>
        <w:tab/>
        <w:t>15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Украї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Україн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.</w:t>
      </w:r>
    </w:p>
    <w:p>
      <w:pPr>
        <w:pStyle w:val="Normal"/>
        <w:ind w:left="1248" w:firstLine="168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6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4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Кубок України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</w:rPr>
        <w:t xml:space="preserve">56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Л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убок України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весь день змагань (з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гарантованим місцем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берез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ВГО «ЛФСТ»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«ВГО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User</dc:creator>
  <dc:description/>
  <cp:keywords/>
  <dc:language>en-US</dc:language>
  <cp:lastModifiedBy>User</cp:lastModifiedBy>
  <dcterms:modified xsi:type="dcterms:W3CDTF">2013-02-15T13:46:00Z</dcterms:modified>
  <cp:revision>3</cp:revision>
  <dc:subject/>
  <dc:title/>
</cp:coreProperties>
</file>