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3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677"/>
        <w:gridCol w:w="1970"/>
      </w:tblGrid>
      <w:tr>
        <w:trPr>
          <w:trHeight w:val="1799" w:hRule="atLeast"/>
        </w:trPr>
        <w:tc>
          <w:tcPr>
            <w:tcW w:w="185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2985" cy="1022985"/>
                  <wp:effectExtent l="0" t="0" r="0" b="0"/>
                  <wp:docPr id="1" name="udsa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dsa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СОЦІАЦІЯ    СПОРТИВНОГО    ТАНЦЮ    УКРАЇН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ЛЬВІВСЬКИЙ    ОБЛАСНИЙ    ОСЕРЕДОК    АСТУ</w:t>
            </w:r>
          </w:p>
          <w:p>
            <w:pPr>
              <w:pStyle w:val="Normal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    СПОРТИВНОГО    ТАНЦЮ     «ДІАДЕМА»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94740" cy="911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right="-143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ЗАПРОШУЄ   ВАС   НА   КЛАСИФІКАЦІЙНІ   ЗМАГАННЯ   ЗІ   СПОРТИВНИХ   </w:t>
      </w:r>
      <w:r>
        <w:rPr/>
        <w:t>ТАНЦІВ</w:t>
      </w:r>
    </w:p>
    <w:tbl>
      <w:tblPr>
        <w:tblW w:w="9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69"/>
        <w:gridCol w:w="1606"/>
        <w:gridCol w:w="1606"/>
        <w:gridCol w:w="1606"/>
        <w:gridCol w:w="1606"/>
      </w:tblGrid>
      <w:tr>
        <w:trPr>
          <w:trHeight w:val="2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Категорії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</w:tr>
      <w:tr>
        <w:trPr>
          <w:trHeight w:val="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09.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11.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13.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16.00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до   6 р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до   8 р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соло   до   8 р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соло   до   11 р.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діт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в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н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ді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в 1+2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н 1+2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в 1+2   соло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н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в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н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С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С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--  Школ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Н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Е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Д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С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Сеньйори    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Сеньйори    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</w:tbl>
    <w:p>
      <w:pPr>
        <w:pStyle w:val="Normal"/>
        <w:spacing w:before="0" w:after="200"/>
        <w:ind w:right="-143" w:hanging="0"/>
        <w:contextualSpacing/>
        <w:rPr/>
      </w:pPr>
      <w:r>
        <w:rPr>
          <w:b/>
          <w:lang w:val="ru-RU"/>
        </w:rPr>
        <w:t>30.03.2013 року.</w:t>
      </w:r>
      <w:r>
        <w:rPr>
          <w:b/>
        </w:rPr>
        <w:t xml:space="preserve">    Львів,   вул. Щирецька   36,    Спортивний   комплекс  "Грація"  (ТВК Південний).</w:t>
      </w:r>
    </w:p>
    <w:p>
      <w:pPr>
        <w:pStyle w:val="Normal"/>
        <w:spacing w:before="0" w:after="200"/>
        <w:ind w:left="284" w:right="-143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для участі в змаганнях приймаються до 28 березня до 23:00 через Інтернет. Адреса для on-line реєстрації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eg.tancmir.com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часть в змаганні без попередньої заявки неможлива!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ЄСТРАЦІЯ </w:t>
      </w:r>
      <w:r>
        <w:rPr>
          <w:rFonts w:cs="Times New Roman" w:ascii="Times New Roman" w:hAnsi="Times New Roman"/>
          <w:sz w:val="26"/>
          <w:szCs w:val="26"/>
        </w:rPr>
        <w:t>тільки згідно списків попередніх заявок. Реєстрація проводить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по   свідоцтвам   про   народження   та   класифікаційним книжкам.  Реєстрація  закінчується   за   30 хв   до   початку   відділення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УДДІВСЬКА БРИГАД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ється із запрошених суддів та суддів відповідної категорії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удь-як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українсь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анцювальних організацій  </w:t>
      </w:r>
      <w:r>
        <w:rPr>
          <w:rFonts w:cs="Times New Roman" w:ascii="Times New Roman" w:hAnsi="Times New Roman"/>
          <w:sz w:val="26"/>
          <w:szCs w:val="26"/>
          <w:lang w:val="ru-RU"/>
        </w:rPr>
        <w:t>( наявність   суддійської  книжки  обов'язкова )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НАГОРОДЖЕНН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часники   категорій № 1,2,3,4,5,6,7,8,9,10,11,12,13,14,15,37 нагороджуються  згідно  "золотого",  "срібного"  та "бронзового"  фіналів</w:t>
      </w:r>
      <w:r>
        <w:rPr>
          <w:rFonts w:cs="Times New Roman" w:ascii="Times New Roman" w:hAnsi="Times New Roman"/>
          <w:sz w:val="26"/>
          <w:szCs w:val="26"/>
        </w:rPr>
        <w:t xml:space="preserve">   ( дипломи   та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алі )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і   фіналісти   інших   категорій   дипломами  та  медалями;   призери - медалями,   дипломами;  </w:t>
      </w:r>
      <w:r>
        <w:rPr>
          <w:rFonts w:cs="Times New Roman" w:ascii="Times New Roman" w:hAnsi="Times New Roman"/>
          <w:sz w:val="26"/>
          <w:szCs w:val="26"/>
        </w:rPr>
        <w:t>переможц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дипломами, медалями та кубками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СТЮМИ   ТА   ФІГУРИ:</w:t>
      </w:r>
      <w:r>
        <w:rPr>
          <w:rFonts w:cs="Times New Roman" w:ascii="Times New Roman" w:hAnsi="Times New Roman"/>
          <w:sz w:val="26"/>
          <w:szCs w:val="26"/>
        </w:rPr>
        <w:t xml:space="preserve">   згідно   прави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АСТУ.   Хоббі,   Соло  "Е"   та   Соло  "Д"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ез   обмежень.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ХІДНІ КВИТКИ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лядачі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проводжуюч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сіб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0 </w:t>
      </w:r>
      <w:r>
        <w:rPr>
          <w:rFonts w:cs="Times New Roman" w:ascii="Times New Roman" w:hAnsi="Times New Roman"/>
          <w:sz w:val="26"/>
          <w:szCs w:val="26"/>
        </w:rPr>
        <w:t>гривен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ес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нь.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АГОДІЙНИЙ ВНЕСОК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"Дебют", "Школа" - 80 грн.;  "Н",  "Е"  -  90 грн.;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firstLine="340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",  "С"  - 100  грн ;   Сеньйори   -   60 грн            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firstLine="340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  учасника   за   програму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firstLine="340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КОМІТЕТ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098-667-45-60 - Арсен Шаріфов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firstLine="1844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e - mail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IADEM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RSE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firstLine="1844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firstLine="1844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firstLine="1844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firstLine="1844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3"/>
        <w:spacing w:before="0" w:after="120"/>
        <w:ind w:left="284" w:right="-142" w:hanging="0"/>
        <w:contextualSpacing/>
        <w:jc w:val="center"/>
        <w:rPr/>
      </w:pPr>
      <w:r>
        <w:rPr>
          <w:b/>
          <w:sz w:val="26"/>
          <w:szCs w:val="26"/>
        </w:rPr>
        <w:t xml:space="preserve">Результати виступу учасників з підрахованими балами дивись на персональних сторінках </w:t>
      </w:r>
      <w:hyperlink r:id="rId6">
        <w:r>
          <w:rPr>
            <w:rStyle w:val="InternetLink"/>
            <w:b/>
            <w:sz w:val="26"/>
            <w:szCs w:val="26"/>
          </w:rPr>
          <w:t>www.tancmir.com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eg.tancmir.com/" TargetMode="External"/><Relationship Id="rId5" Type="http://schemas.openxmlformats.org/officeDocument/2006/relationships/hyperlink" Target="mailto:DIADEMA4ARSEN@GMAIL.COM" TargetMode="External"/><Relationship Id="rId6" Type="http://schemas.openxmlformats.org/officeDocument/2006/relationships/hyperlink" Target="http://www.tancmi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3:00Z</dcterms:created>
  <dc:creator>Игорь</dc:creator>
  <dc:description/>
  <cp:keywords/>
  <dc:language>en-US</dc:language>
  <cp:lastModifiedBy>GRey</cp:lastModifiedBy>
  <cp:lastPrinted>2013-02-01T19:05:00Z</cp:lastPrinted>
  <dcterms:modified xsi:type="dcterms:W3CDTF">2013-02-17T14:02:00Z</dcterms:modified>
  <cp:revision>131</cp:revision>
  <dc:subject/>
  <dc:title> </dc:title>
</cp:coreProperties>
</file>