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іональні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7188200" cy="746760"/>
                <wp:effectExtent l="16510" t="14605" r="146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ЛФСТ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9pt;margin-top:3.4pt;width:565.95pt;height:5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ЛФСТ 2013"</w:t>
                      </w:r>
                    </w:p>
                  </w:txbxContent>
                </v:textbox>
                <v:path textpathok="t"/>
                <v:textpath on="t" fitshape="t" string="&quot;ВІДКРИТИЙ ЧЕМПІОНАТ&#10;ВГО ЛФСТ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120" w:after="0"/>
        <w:jc w:val="center"/>
        <w:rPr>
          <w:rFonts w:ascii="Franklin Gothic Heavy;Arial Black" w:hAnsi="Franklin Gothic Heavy;Arial Black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27 квітня 2013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/>
      </w:pP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. Миколаїв, вул. Ко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en-US"/>
        </w:rPr>
        <w:t>c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spacing w:before="120" w:after="0"/>
        <w:jc w:val="center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Нiчний 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1D1B11"/>
                <w:sz w:val="16"/>
                <w:szCs w:val="16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color w:val="1D1B1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2060"/>
                <w:sz w:val="28"/>
                <w:szCs w:val="28"/>
                <w:lang w:val="en-US"/>
              </w:rPr>
              <w:t xml:space="preserve">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en-US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en-US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en-US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386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cs="Arial Black"/>
          <w:b/>
          <w:b/>
          <w:color w:val="8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5 квіт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928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92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86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color w:val="1D1B11"/>
          <w:sz w:val="44"/>
          <w:szCs w:val="44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0:00Z</dcterms:created>
  <dc:creator>User</dc:creator>
  <dc:description/>
  <cp:keywords/>
  <dc:language>en-US</dc:language>
  <cp:lastModifiedBy>User</cp:lastModifiedBy>
  <dcterms:modified xsi:type="dcterms:W3CDTF">2013-04-01T20:01:00Z</dcterms:modified>
  <cp:revision>4</cp:revision>
  <dc:subject/>
  <dc:title/>
</cp:coreProperties>
</file>