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3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77"/>
        <w:gridCol w:w="1970"/>
      </w:tblGrid>
      <w:tr>
        <w:trPr>
          <w:trHeight w:val="1799" w:hRule="atLeast"/>
        </w:trPr>
        <w:tc>
          <w:tcPr>
            <w:tcW w:w="185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2985" cy="1022985"/>
                  <wp:effectExtent l="0" t="0" r="0" b="0"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СОЦІАЦІЯ    СПОРТИВНОГО    ТАНЦЮ    УКРАЇН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ЬВІВСЬКИЙ    ОБЛАСНИЙ    ОСЕРЕДОК    АСТУ</w:t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   СПОРТИВНОГО    ТАНЦЮ     «ДІАДЕМА»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4740" cy="91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-143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ЗАПРОШУЄ   ВАС   НА   КЛАСИФІКАЦІЙНІ   ЗМАГАННЯ   ЗІ   СПОРТИВНИХ   </w:t>
      </w:r>
      <w:r>
        <w:rPr/>
        <w:t>ТАНЦІВ</w:t>
      </w:r>
    </w:p>
    <w:tbl>
      <w:tblPr>
        <w:tblW w:w="9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9"/>
        <w:gridCol w:w="1606"/>
        <w:gridCol w:w="1606"/>
        <w:gridCol w:w="1606"/>
        <w:gridCol w:w="1606"/>
      </w:tblGrid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атегорії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</w:tr>
      <w:tr>
        <w:trPr>
          <w:trHeight w:val="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09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1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4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6.30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до   6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до   8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соло   до   8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соло   до   11 р.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ді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ді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1+2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1+2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1+2   сол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в 1+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--  Школ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Н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Е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Д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С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  <w:lang w:val="ru-RU"/>
        </w:rPr>
        <w:t>02.11.2013 року.</w:t>
      </w:r>
      <w:r>
        <w:rPr>
          <w:b/>
        </w:rPr>
        <w:t xml:space="preserve">    Львів,   вул. Щирецька   36,    Спортивний   комплекс  "Грація"  (ТВК Південний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     для   участі   в   змаганнях   приймаються   до   31   жовтня     включно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часть   в   змаганні   без   попередньої   заявки   не    можлива!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ЄСТРАЦІЯ</w:t>
      </w:r>
      <w:r>
        <w:rPr>
          <w:rFonts w:cs="Times New Roman" w:ascii="Times New Roman" w:hAnsi="Times New Roman"/>
          <w:sz w:val="26"/>
          <w:szCs w:val="26"/>
        </w:rPr>
        <w:t xml:space="preserve">    проводиться   згідно   списків   попередніх   заявок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  свідоцтвам   про   народження   та   класифікаційним   книжкам.    Реєстрація    закінчується   за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0 хв   до   початку   відділенн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ДДІВСЬКА БРИГАД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ється із запрошених суддів та суддів відповідної категорії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удь-я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українсь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анцювальних організацій  </w:t>
      </w:r>
      <w:r>
        <w:rPr>
          <w:rFonts w:cs="Times New Roman" w:ascii="Times New Roman" w:hAnsi="Times New Roman"/>
          <w:sz w:val="26"/>
          <w:szCs w:val="26"/>
          <w:lang w:val="ru-RU"/>
        </w:rPr>
        <w:t>( наявність   суддійської  книжки  обов'язкова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АГОРОДЖЕНН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асники   категорій    № 1,2,3,4,5,6,7,8,9,10,11,12,13,14,15,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ббі " Школа"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городжуються  згідно  "золотого",  "срібного"  та "бронзового"  фіналів</w:t>
      </w:r>
      <w:r>
        <w:rPr>
          <w:rFonts w:cs="Times New Roman" w:ascii="Times New Roman" w:hAnsi="Times New Roman"/>
          <w:sz w:val="26"/>
          <w:szCs w:val="26"/>
        </w:rPr>
        <w:t xml:space="preserve">    ( дипломи   та   медалі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і   фіналісти   інших   категорій   дипломами  та  медалями;   призери - медалями,   дипломами;  </w:t>
      </w:r>
      <w:r>
        <w:rPr>
          <w:rFonts w:cs="Times New Roman" w:ascii="Times New Roman" w:hAnsi="Times New Roman"/>
          <w:sz w:val="26"/>
          <w:szCs w:val="26"/>
        </w:rPr>
        <w:t>переможц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дипломами, медалями та кубкам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СТЮМИ   ТА   ФІГУРИ:</w:t>
      </w:r>
      <w:r>
        <w:rPr>
          <w:rFonts w:cs="Times New Roman" w:ascii="Times New Roman" w:hAnsi="Times New Roman"/>
          <w:sz w:val="26"/>
          <w:szCs w:val="26"/>
        </w:rPr>
        <w:t xml:space="preserve">   згідно   прав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АСТУ.   Хоббі,   Соло  "Е"   та   Соло  "Д"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з   обмежень.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ХІДНІ КВИТКИ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лядачі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проводжуюч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сіб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0 </w:t>
      </w:r>
      <w:r>
        <w:rPr>
          <w:rFonts w:cs="Times New Roman" w:ascii="Times New Roman" w:hAnsi="Times New Roman"/>
          <w:sz w:val="26"/>
          <w:szCs w:val="26"/>
        </w:rPr>
        <w:t>гривен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ес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ь.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ДІЙНИЙ    ВНЕСОК</w:t>
      </w:r>
      <w:r>
        <w:rPr>
          <w:rFonts w:cs="Times New Roman" w:ascii="Times New Roman" w:hAnsi="Times New Roman"/>
          <w:b/>
          <w:sz w:val="26"/>
          <w:szCs w:val="26"/>
        </w:rPr>
        <w:t xml:space="preserve">: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"Дебют" - 80 грн.;  "Школа,  "Н" кл  -  90 грн.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Е" кл, 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" кл,   "С" кл  - 100  грн     </w:t>
      </w:r>
      <w:r>
        <w:rPr>
          <w:rFonts w:cs="Times New Roman" w:ascii="Times New Roman" w:hAnsi="Times New Roman"/>
          <w:sz w:val="26"/>
          <w:szCs w:val="26"/>
        </w:rPr>
        <w:t>з   учасника   за   програму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ВАГА</w:t>
      </w:r>
      <w:r>
        <w:rPr>
          <w:rFonts w:cs="Times New Roman" w:ascii="Times New Roman" w:hAnsi="Times New Roman"/>
          <w:b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 xml:space="preserve">   Участь   у   змаганнях   без   попередньої   заявки   можлива   при   додатковому   внеску   </w:t>
      </w:r>
      <w:r>
        <w:rPr>
          <w:rFonts w:cs="Times New Roman" w:ascii="Times New Roman" w:hAnsi="Times New Roman"/>
          <w:b/>
          <w:sz w:val="26"/>
          <w:szCs w:val="26"/>
        </w:rPr>
        <w:t>20  грн</w:t>
      </w:r>
      <w:r>
        <w:rPr>
          <w:rFonts w:cs="Times New Roman" w:ascii="Times New Roman" w:hAnsi="Times New Roman"/>
          <w:sz w:val="26"/>
          <w:szCs w:val="26"/>
        </w:rPr>
        <w:t xml:space="preserve">   з   учасника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КОМІТЕ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   098-667-45-60 - Арсен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Шаріфов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e - mail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ADE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S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CT-DIADEMA@ukr.net</w:t>
      </w:r>
    </w:p>
    <w:p>
      <w:pPr>
        <w:pStyle w:val="3"/>
        <w:spacing w:before="0" w:after="120"/>
        <w:ind w:left="284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ADEMA4ARS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Игорь</dc:creator>
  <dc:description/>
  <cp:keywords/>
  <dc:language>en-US</dc:language>
  <cp:lastModifiedBy>GRey</cp:lastModifiedBy>
  <cp:lastPrinted>2013-02-01T19:05:00Z</cp:lastPrinted>
  <dcterms:modified xsi:type="dcterms:W3CDTF">2013-09-25T05:43:00Z</dcterms:modified>
  <cp:revision>185</cp:revision>
  <dc:subject/>
  <dc:title> </dc:title>
</cp:coreProperties>
</file>