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before="120" w:after="0"/>
        <w:ind w:left="708" w:hanging="0"/>
        <w:jc w:val="center"/>
        <w:rPr>
          <w:b/>
          <w:b/>
          <w:i/>
          <w:i/>
          <w:spacing w:val="20"/>
          <w:sz w:val="18"/>
          <w:szCs w:val="18"/>
          <w:lang w:val="en-US" w:eastAsia="en-US"/>
        </w:rPr>
      </w:pPr>
      <w:r>
        <w:rPr>
          <w:b/>
          <w:i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141605</wp:posOffset>
            </wp:positionV>
            <wp:extent cx="1528445" cy="1528445"/>
            <wp:effectExtent l="0" t="0" r="0" b="0"/>
            <wp:wrapTight wrapText="bothSides">
              <wp:wrapPolygon edited="0">
                <wp:start x="7201" y="0"/>
                <wp:lineTo x="5201" y="392"/>
                <wp:lineTo x="1000" y="3730"/>
                <wp:lineTo x="-198" y="7460"/>
                <wp:lineTo x="-198" y="12761"/>
                <wp:lineTo x="1000" y="17081"/>
                <wp:lineTo x="1201" y="17670"/>
                <wp:lineTo x="6001" y="21204"/>
                <wp:lineTo x="6800" y="21204"/>
                <wp:lineTo x="14199" y="21204"/>
                <wp:lineTo x="15000" y="21204"/>
                <wp:lineTo x="19799" y="17670"/>
                <wp:lineTo x="19999" y="17081"/>
                <wp:lineTo x="21399" y="13351"/>
                <wp:lineTo x="21399" y="7657"/>
                <wp:lineTo x="20799" y="5889"/>
                <wp:lineTo x="20400" y="3730"/>
                <wp:lineTo x="16000" y="784"/>
                <wp:lineTo x="13800" y="0"/>
                <wp:lineTo x="72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141605</wp:posOffset>
            </wp:positionV>
            <wp:extent cx="1579245" cy="15995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32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The ministry of education and sports of Ukraine</w:t>
      </w:r>
    </w:p>
    <w:p>
      <w:pPr>
        <w:pStyle w:val="Normal"/>
        <w:spacing w:before="120" w:after="0"/>
        <w:ind w:left="2832" w:hanging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International dance sport association</w:t>
      </w:r>
    </w:p>
    <w:p>
      <w:pPr>
        <w:pStyle w:val="Normal"/>
        <w:spacing w:before="120" w:after="0"/>
        <w:ind w:left="2832" w:hanging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National University «Odessa Law Academy»</w:t>
      </w:r>
    </w:p>
    <w:p>
      <w:pPr>
        <w:pStyle w:val="Normal"/>
        <w:spacing w:before="120" w:after="0"/>
        <w:ind w:left="2832" w:hanging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Children and Youth Sports School №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n-US"/>
        </w:rPr>
      </w:pPr>
      <w:r>
        <w:rPr>
          <w:rFonts w:cs="Calibri" w:ascii="Calibri" w:hAnsi="Calibri"/>
          <w:b/>
          <w:sz w:val="72"/>
          <w:szCs w:val="72"/>
          <w:lang w:val="en-US"/>
        </w:rPr>
        <w:t>Odessa Dance Festival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en-US"/>
        </w:rPr>
      </w:pPr>
      <w:r>
        <w:rPr>
          <w:rFonts w:cs="Calibri" w:ascii="Calibri" w:hAnsi="Calibri"/>
          <w:b/>
          <w:i/>
          <w:sz w:val="48"/>
          <w:szCs w:val="48"/>
          <w:lang w:val="en-US"/>
        </w:rPr>
        <w:t>2-3 Nov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Closed National Championships of Ukraine between the teams of regions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Place of carrying out: </w:t>
      </w:r>
      <w:r>
        <w:rPr>
          <w:rFonts w:cs="Calibri" w:ascii="Calibri" w:hAnsi="Calibri"/>
          <w:b/>
          <w:i/>
          <w:sz w:val="24"/>
          <w:lang w:val="en-US"/>
        </w:rPr>
        <w:t xml:space="preserve">Odessa, Novoberegovaya str. 92, </w:t>
      </w:r>
      <w:r>
        <w:rPr>
          <w:rFonts w:cs="Calibri" w:ascii="Calibri" w:hAnsi="Calibri"/>
          <w:b/>
          <w:i/>
          <w:szCs w:val="20"/>
          <w:lang w:val="en-US"/>
        </w:rPr>
        <w:t>Sport palace «Odessa Law Academy</w:t>
      </w:r>
      <w:r>
        <w:rPr>
          <w:rFonts w:cs="Calibri" w:ascii="Calibri" w:hAnsi="Calibri"/>
          <w:b/>
          <w:i/>
          <w:szCs w:val="20"/>
          <w:lang w:val="uk-UA"/>
        </w:rPr>
        <w:t>»</w:t>
      </w:r>
      <w:r>
        <w:rPr>
          <w:rFonts w:cs="Calibri" w:ascii="Calibri" w:hAnsi="Calibri"/>
          <w:b/>
          <w:i/>
          <w:szCs w:val="20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Odessa Dance Festival 2013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70"/>
        <w:gridCol w:w="1095"/>
        <w:gridCol w:w="1140"/>
        <w:gridCol w:w="1050"/>
        <w:gridCol w:w="1005"/>
        <w:gridCol w:w="941"/>
      </w:tblGrid>
      <w:tr>
        <w:trPr>
          <w:trHeight w:val="22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ROUP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2 November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 November</w:t>
            </w:r>
          </w:p>
        </w:tc>
      </w:tr>
      <w:tr>
        <w:trPr>
          <w:trHeight w:val="19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uper Baby (3-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Baby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(6-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Super Baby (3-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Baby (6-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venile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venil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nior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nior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S,R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 beginne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und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aft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 (under 10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Law Academy cup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(under 12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Law Academy cup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niors I (under 14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Law Academy cup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niors II (under 16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Law Academy cup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Youth (under 19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Law Academy cup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Youth (under 21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Law Academy cup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4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Adult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Law Academy cup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PROFESSIONALS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Law Academy cup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 Juveniles I (under 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veniles II (under 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niors I (under 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niors II (under 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Youth (under 1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Youth (under 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Ad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Seni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PROFESSION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0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HO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Waltz and Samba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Law Academy cup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Judges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: Snieguole Wood (England), Michael Stylianos (England),  Rene Barsi (France),  Jerry Abrate (Italy),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 xml:space="preserve"> Luca Tonello (Italy)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Ekaterina Borulina (Russia), Ivan Krylov (Russia),Pavel Troshychev (Russia), </w:t>
      </w:r>
      <w:r>
        <w:rPr>
          <w:rFonts w:cs="Times New Roman" w:ascii="Times New Roman" w:hAnsi="Times New Roman"/>
          <w:b/>
          <w:i/>
          <w:sz w:val="18"/>
          <w:szCs w:val="18"/>
        </w:rPr>
        <w:t>Максим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Кондратьев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18"/>
          <w:szCs w:val="18"/>
        </w:rPr>
        <w:t>Румыния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), </w:t>
      </w:r>
      <w:r>
        <w:rPr>
          <w:rFonts w:cs="Times New Roman" w:ascii="Times New Roman" w:hAnsi="Times New Roman"/>
          <w:b/>
          <w:i/>
          <w:sz w:val="18"/>
          <w:szCs w:val="18"/>
        </w:rPr>
        <w:t>Ирина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Кондратьева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18"/>
          <w:szCs w:val="18"/>
        </w:rPr>
        <w:t>Молдова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) and  all judges from different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ssoci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 xml:space="preserve">Dress: WDC,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IDSA Rules must be applied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Starting fee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Per person for one program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W and S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Solo</w:t>
      </w:r>
      <w:r>
        <w:rPr>
          <w:rFonts w:cs="Calibri" w:ascii="Calibri" w:hAnsi="Calibri"/>
          <w:b/>
          <w:i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Beginners, </w:t>
      </w:r>
      <w:r>
        <w:rPr>
          <w:rFonts w:cs="Times New Roman" w:ascii="Times New Roman" w:hAnsi="Times New Roman"/>
          <w:b/>
          <w:i/>
          <w:sz w:val="18"/>
          <w:szCs w:val="18"/>
        </w:rPr>
        <w:t>Е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, D,C class – 100grn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Per couple for one program: Juveniles, Juniors, Hobby—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25Є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Youth, Adult –35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i/>
          <w:i/>
          <w:spacing w:val="-4"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For other finalists diplomas, medals and cup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Entry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Please, send your entry no later than </w:t>
      </w:r>
      <w:r>
        <w:rPr>
          <w:rFonts w:cs="Times New Roman" w:ascii="Times New Roman" w:hAnsi="Times New Roman"/>
          <w:b/>
          <w:bCs/>
          <w:i/>
          <w:sz w:val="18"/>
          <w:lang w:val="en-US"/>
        </w:rPr>
        <w:t>25 Octo</w:t>
      </w:r>
      <w:r>
        <w:rPr>
          <w:rFonts w:cs="Times New Roman" w:ascii="Times New Roman" w:hAnsi="Times New Roman"/>
          <w:b/>
          <w:bCs/>
          <w:i/>
          <w:lang w:val="en-US"/>
        </w:rPr>
        <w:t>ber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 2013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odessadanceua@mail.ru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dinamoilichevsk@ukr.ne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en-US"/>
        </w:rPr>
        <w:t xml:space="preserve">Tickets: 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from 70-100grn. For a reserve of  tables call to organizers +380931415144 Olg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Н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И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М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А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Н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И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Е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 xml:space="preserve"> ! !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30.10 по 1.11 в г.Од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одятся индивидуальные и групповые у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ТОП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- </w:t>
      </w:r>
      <w:r>
        <w:rPr>
          <w:rFonts w:cs="Times New Roman" w:ascii="Times New Roman" w:hAnsi="Times New Roman"/>
          <w:b/>
          <w:i/>
          <w:sz w:val="32"/>
          <w:szCs w:val="32"/>
        </w:rPr>
        <w:t>тренерами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nieguole Wood (England) Ballr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uca Tonello (Italy) Ball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katerina Borulina (Russia) Ball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ison Fulham (England) Ballroom, La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Michael Stylianos (England) Latin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erry Abrate (Italy) La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Rene Barsi (France) La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Dmytro Vlokh(Ukraine) La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нирование уроков через организаторов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ТЕЛ.:  8 (048) 735 85 3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4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180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ance Sport Club “DUSSH №1”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Ms. Yana Surm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1\1 163 str.Dobrovolskogo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Ukra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hone: +380 67 749 34 69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E-mail: tanci_studiya@mail.ru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ance Sport Club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“DUSSH №1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r. Victor Pali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 Solyana str.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Ukraine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Phone: +380 67 712 74 76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Fax:+ 380 48 2678735, mob. + 380 48735 85 38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dinamoilichevsk@ukr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sz w:val="96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Style6">
    <w:name w:val="Название Знак"/>
    <w:qFormat/>
    <w:rPr>
      <w:b/>
      <w:lang w:val="en-GB"/>
    </w:rPr>
  </w:style>
  <w:style w:type="character" w:styleId="Style7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ourier New" w:hAnsi="Courier New" w:cs="Courier New"/>
      <w:szCs w:val="24"/>
    </w:rPr>
  </w:style>
  <w:style w:type="character" w:styleId="Style9">
    <w:name w:val="Нижний колонтитул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dessadanceua@mail.ru" TargetMode="External"/><Relationship Id="rId5" Type="http://schemas.openxmlformats.org/officeDocument/2006/relationships/hyperlink" Target="mailto:dinamoilichevsk@ukr.net" TargetMode="External"/><Relationship Id="rId6" Type="http://schemas.openxmlformats.org/officeDocument/2006/relationships/hyperlink" Target="mailto:dinamoilichevsk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3:00Z</dcterms:created>
  <dc:creator>Клиент</dc:creator>
  <dc:description/>
  <dc:language>en-US</dc:language>
  <cp:lastModifiedBy>user</cp:lastModifiedBy>
  <dcterms:modified xsi:type="dcterms:W3CDTF">2013-10-24T11:03:00Z</dcterms:modified>
  <cp:revision>2</cp:revision>
  <dc:subject/>
  <dc:title/>
</cp:coreProperties>
</file>