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World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Dance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Council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WDC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Всеукраинский  союз  общественных  организаций  «Спорт и танцы»  (ВСООС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635</wp:posOffset>
            </wp:positionV>
            <wp:extent cx="904875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Украинская  Федерация  Спортивного  Танца  (УФС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Днепропетровское  областное  отделение  УФ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Клуб  спортивного  танца  «Ренессанс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Открытые  Всеукраинские  соревнования  по  спортивным  танц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ru-RU" w:eastAsia="ar-SA"/>
        </w:rPr>
        <w:t>« КУБОК  РЕНЕССАНСА  2013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val="ru-RU" w:eastAsia="ar-SA"/>
        </w:rPr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Дата: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ab/>
        <w:t>16-17 ноября 2013г</w:t>
      </w:r>
      <w:r>
        <w:rPr/>
        <w:t>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1134"/>
        <w:gridCol w:w="850"/>
        <w:gridCol w:w="1134"/>
        <w:gridCol w:w="851"/>
        <w:gridCol w:w="567"/>
        <w:gridCol w:w="567"/>
        <w:gridCol w:w="992"/>
        <w:gridCol w:w="850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3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 возраст: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ноября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 xml:space="preserve"> ноября</w:t>
            </w:r>
          </w:p>
        </w:tc>
      </w:tr>
      <w:tr>
        <w:trPr>
          <w:trHeight w:val="405" w:hRule="atLeast"/>
          <w:cantSplit w:val="true"/>
        </w:trPr>
        <w:tc>
          <w:tcPr>
            <w:tcW w:w="3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0</w:t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Леди Ю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W,Ch,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Леди Юн  1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,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Беби (дебю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6 лет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 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Дети 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лет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C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6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Дети 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Ch,J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ети 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Ch,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W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Q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Ch,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0-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Q,Ch,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ниоры 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+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Q,Ch,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6 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0-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6 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Хобб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веналы 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/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емп.об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веналы 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0-11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/ 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емп.об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ST/ 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ниоры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/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ниоры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Молодежь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6-1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Взрослы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+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Молодеж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6-1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Взросл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еньо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ru-RU" w:eastAsia="ar-SA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ab/>
        <w:t xml:space="preserve">         г. Днепропетровск, К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К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 xml:space="preserve"> “Шинник”, ул. Героев Сталинграда, 118-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 xml:space="preserve">                     (статус на 17.10.13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Танцевальная площадка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: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300 кв. м.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Обязательно  наличие  накаблучнико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Судьи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:                         </w:t>
      </w:r>
      <w:r>
        <w:rPr>
          <w:rFonts w:cs="Times New Roman" w:ascii="Times New Roman" w:hAnsi="Times New Roman"/>
          <w:b/>
          <w:color w:val="7030A0"/>
          <w:sz w:val="16"/>
          <w:szCs w:val="16"/>
        </w:rPr>
        <w:t>Приглашенная профессиональная судейская бригада</w:t>
      </w:r>
      <w:r>
        <w:rPr>
          <w:rFonts w:cs="Times New Roman" w:ascii="Times New Roman" w:hAnsi="Times New Roman"/>
          <w:b/>
          <w:color w:val="7030A0"/>
          <w:sz w:val="16"/>
          <w:szCs w:val="16"/>
          <w:lang w:val="ru-RU"/>
        </w:rPr>
        <w:t xml:space="preserve">:  Бущик Андрей, Волков Игорь, Литвинов Алексей, Буланый Максим, Ковшов Владимир,  Васютяк Юрий,  Река Денис,  Легковенко Вячеслав,  Кочкарев Юрий,  Пелех Сергей,  Пинчук Сергей, Григорович Вероника,  Путилин Петр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писок  дополняется…        </w:t>
      </w:r>
      <w:r>
        <w:rPr>
          <w:rFonts w:cs="Times New Roman" w:ascii="Times New Roman" w:hAnsi="Times New Roman"/>
          <w:sz w:val="16"/>
          <w:szCs w:val="16"/>
        </w:rPr>
        <w:t>а так же лицензированные судьи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любых  танцевальных организаций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ru-RU" w:eastAsia="ar-SA"/>
        </w:rPr>
        <w:t>Показательные выступления: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u-RU" w:eastAsia="ar-SA"/>
        </w:rPr>
        <w:t xml:space="preserve">В рамках турнира 16 ноября состоятся показательные выступления  Игорь Волков – Элла Иванова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Регистрация  пар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: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по дате рождения, по классификационным книжкам любых танцевальных организаций, действительных на 2013 г.                                      В категориях Леди соло, бебби и Дети по свидетельствам о  рождении. Регистрация начинается за 1,5 часа и заканчивается за 30 мин. до начала отделения. Разминка – за 1ч. до начала отделения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Благотворительный  добровольный  взнос  на  развитие  танцспорта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в  категориях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>Бебби(дебют), Дети,Чемп.обл       –     100 грн. с участника за программ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>Леди соло, Н, Е, Д      –        120 грн. с участника за программ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>С, С+В, рейтинг        –         130 грн. с участника за программ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Костюмы и фигуры: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 xml:space="preserve">               в  соответствии с правилами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WDC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Style15"/>
        <w:spacing w:before="0" w:after="0"/>
        <w:rPr/>
      </w:pPr>
      <w:r>
        <w:rPr>
          <w:b/>
          <w:iCs/>
          <w:sz w:val="16"/>
          <w:szCs w:val="16"/>
          <w:u w:val="single"/>
          <w:lang w:val="uk-UA" w:eastAsia="ar-SA"/>
        </w:rPr>
        <w:t xml:space="preserve"> </w:t>
      </w:r>
      <w:r>
        <w:rPr>
          <w:b/>
          <w:iCs/>
          <w:sz w:val="16"/>
          <w:szCs w:val="16"/>
          <w:u w:val="single"/>
          <w:lang w:val="en-US" w:eastAsia="ar-SA"/>
        </w:rPr>
        <w:t>On</w:t>
      </w:r>
      <w:r>
        <w:rPr>
          <w:b/>
          <w:iCs/>
          <w:sz w:val="16"/>
          <w:szCs w:val="16"/>
          <w:u w:val="single"/>
          <w:lang w:val="uk-UA" w:eastAsia="ar-SA"/>
        </w:rPr>
        <w:t xml:space="preserve"> - </w:t>
      </w:r>
      <w:r>
        <w:rPr>
          <w:b/>
          <w:iCs/>
          <w:sz w:val="16"/>
          <w:szCs w:val="16"/>
          <w:u w:val="single"/>
          <w:lang w:val="en-US" w:eastAsia="ar-SA"/>
        </w:rPr>
        <w:t>line</w:t>
      </w:r>
      <w:r>
        <w:rPr>
          <w:b/>
          <w:iCs/>
          <w:sz w:val="16"/>
          <w:szCs w:val="16"/>
          <w:u w:val="single"/>
          <w:lang w:val="uk-UA" w:eastAsia="ar-SA"/>
        </w:rPr>
        <w:t xml:space="preserve">  регистрация</w:t>
      </w:r>
      <w:r>
        <w:rPr>
          <w:b/>
          <w:iCs/>
          <w:sz w:val="16"/>
          <w:szCs w:val="16"/>
          <w:lang w:val="uk-UA" w:eastAsia="ar-SA"/>
        </w:rPr>
        <w:t xml:space="preserve">   на  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en-US"/>
        </w:rPr>
        <w:t>ballroo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kaste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registration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php</w:t>
      </w:r>
      <w:r>
        <w:rPr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6"/>
          <w:szCs w:val="16"/>
          <w:lang w:val="uk-UA"/>
        </w:rPr>
        <w:t>Окончание  регистрации:</w:t>
      </w:r>
      <w:r>
        <w:rPr>
          <w:b/>
          <w:sz w:val="16"/>
          <w:szCs w:val="16"/>
          <w:lang w:val="uk-UA"/>
        </w:rPr>
        <w:t xml:space="preserve">   14 ноября  2013г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 xml:space="preserve">. 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9845</wp:posOffset>
                </wp:positionV>
                <wp:extent cx="368617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Клуб  спортивного танца  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Ренессан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Кирилл и Ольга Малеваны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м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 xml:space="preserve">:    097-928-11-44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м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:098-645-77-3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E-mail: renessans@optima.com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1.4pt;mso-wrap-distance-left:9pt;mso-wrap-distance-right:9pt;mso-wrap-distance-top:0pt;mso-wrap-distance-bottom:10pt;margin-top:102.35pt;mso-position-vertical-relative:text;margin-left:9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Клуб  спортивного танца 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Ренессан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Кирилл и Ольга Малеваны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м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  <w:t xml:space="preserve">:    097-928-11-44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м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  <w:t>:098-645-77-3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  <w:t>E-mail: renessans@optima.com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16"/>
          <w:szCs w:val="16"/>
          <w:lang w:eastAsia="ar-SA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Регистрация в день соревнования   возможна  при  дополнительном  взносе  30 гр.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u w:val="single"/>
          <w:lang w:eastAsia="ar-SA"/>
        </w:rPr>
        <w:t xml:space="preserve">           Входной билет:</w:t>
      </w:r>
      <w:r>
        <w:rPr>
          <w:color w:val="000000"/>
          <w:sz w:val="16"/>
          <w:szCs w:val="16"/>
          <w:lang w:eastAsia="ar-SA"/>
        </w:rPr>
        <w:t xml:space="preserve">                        для зрителей  на  весь  день соревнований  80 грн</w:t>
      </w:r>
      <w:r>
        <w:rPr>
          <w:b/>
          <w:color w:val="000000"/>
          <w:sz w:val="16"/>
          <w:szCs w:val="16"/>
          <w:lang w:eastAsia="ar-SA"/>
        </w:rPr>
        <w:t xml:space="preserve">.  </w:t>
      </w:r>
      <w:r>
        <w:rPr>
          <w:bCs/>
          <w:color w:val="000000"/>
          <w:sz w:val="16"/>
          <w:szCs w:val="16"/>
          <w:lang w:eastAsia="ar-SA"/>
        </w:rPr>
        <w:t>Места за столиками  приобретаются отдельно.</w:t>
      </w: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  <w:u w:val="single"/>
          <w:lang w:eastAsia="ar-SA"/>
        </w:rPr>
        <w:t>Призы:</w:t>
      </w:r>
      <w:r>
        <w:rPr>
          <w:b/>
          <w:sz w:val="16"/>
          <w:szCs w:val="16"/>
          <w:lang w:eastAsia="ar-SA"/>
        </w:rPr>
        <w:t xml:space="preserve">                                       дипломы, медали, кубки. </w:t>
      </w:r>
      <w:r>
        <w:rPr>
          <w:sz w:val="16"/>
          <w:szCs w:val="16"/>
          <w:lang w:eastAsia="ar-SA"/>
        </w:rPr>
        <w:t>В категории «Дети 1,2,3» - бронзовый, серебряный, золотой  финал.</w:t>
      </w:r>
      <w:r>
        <w:rPr>
          <w:b/>
          <w:sz w:val="16"/>
          <w:szCs w:val="16"/>
        </w:rPr>
        <w:t xml:space="preserve">                         </w:t>
      </w:r>
      <w:r>
        <w:rPr>
          <w:b/>
          <w:color w:val="FF0000"/>
          <w:sz w:val="16"/>
          <w:szCs w:val="16"/>
          <w:lang w:eastAsia="ar-SA"/>
        </w:rPr>
        <w:t xml:space="preserve">Внимание!                                </w:t>
      </w:r>
      <w:r>
        <w:rPr>
          <w:sz w:val="16"/>
          <w:szCs w:val="16"/>
          <w:lang w:eastAsia="ar-SA"/>
        </w:rPr>
        <w:t xml:space="preserve">В рамках  турнира  проводится  Чемпионат отделения  УФСТ в  Днепропетровской области по </w:t>
      </w:r>
    </w:p>
    <w:p>
      <w:pPr>
        <w:pStyle w:val="Style15"/>
        <w:spacing w:before="0" w:after="0"/>
        <w:rPr/>
      </w:pPr>
      <w:r>
        <w:rPr>
          <w:sz w:val="16"/>
          <w:szCs w:val="16"/>
          <w:lang w:eastAsia="ar-SA"/>
        </w:rPr>
        <w:t xml:space="preserve">                                                    </w:t>
      </w:r>
      <w:r>
        <w:rPr>
          <w:sz w:val="16"/>
          <w:szCs w:val="16"/>
          <w:lang w:eastAsia="ar-SA"/>
        </w:rPr>
        <w:t>латиноамериканской программе,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открытый  для  всех танцевальных  организаций  области</w:t>
      </w:r>
      <w:r>
        <w:rPr>
          <w:sz w:val="16"/>
          <w:szCs w:val="16"/>
        </w:rPr>
        <w:t xml:space="preserve">.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а  конкурсе  работает  профессиональн</w:t>
      </w:r>
      <w:r>
        <w:rPr>
          <w:sz w:val="16"/>
          <w:szCs w:val="16"/>
        </w:rPr>
        <w:t>ый  салон  красоты  (макияж,  автозагар, прически),  предварительный  заказ  по т.067-857-06-44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ON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LINE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ru-RU"/>
        </w:rPr>
        <w:t xml:space="preserve">  -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трансляц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 xml:space="preserve">  турнира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 xml:space="preserve">танцевальном 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 xml:space="preserve">портале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en-US"/>
        </w:rPr>
        <w:t>mostdance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!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 xml:space="preserve">                                                            Организатор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2:00Z</dcterms:created>
  <dc:creator>Малеваный</dc:creator>
  <dc:description/>
  <cp:keywords/>
  <dc:language>en-US</dc:language>
  <cp:lastModifiedBy>Денис Парфёнов</cp:lastModifiedBy>
  <cp:lastPrinted>2013-10-17T09:11:00Z</cp:lastPrinted>
  <dcterms:modified xsi:type="dcterms:W3CDTF">2013-11-01T09:32:00Z</dcterms:modified>
  <cp:revision>2</cp:revision>
  <dc:subject/>
  <dc:title/>
</cp:coreProperties>
</file>