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67640</wp:posOffset>
            </wp:positionV>
            <wp:extent cx="9525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6002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22 ДЕКАБР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Й ВСЕУКРАИНСКИ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Blade Runner Movie Font" w:hAnsi="Blade Runner Movie Font"/>
          <w:b/>
          <w:sz w:val="96"/>
          <w:szCs w:val="96"/>
          <w:lang w:val="en-US"/>
        </w:rPr>
        <w:t>INNOVATION</w:t>
      </w:r>
      <w:r>
        <w:rPr>
          <w:rFonts w:cs="Courier New" w:ascii="Blade Runner Movie Font" w:hAnsi="Blade Runner Movie Font"/>
          <w:b/>
          <w:sz w:val="96"/>
          <w:szCs w:val="96"/>
        </w:rPr>
        <w:t xml:space="preserve"> </w:t>
      </w:r>
      <w:r>
        <w:rPr>
          <w:rFonts w:cs="Courier New" w:ascii="Blade Runner Movie Font" w:hAnsi="Blade Runner Movie Font"/>
          <w:b/>
          <w:sz w:val="96"/>
          <w:szCs w:val="96"/>
          <w:lang w:val="en-US"/>
        </w:rPr>
        <w:t>DAY</w:t>
      </w:r>
      <w:r>
        <w:rPr>
          <w:rFonts w:cs="Courier New" w:ascii="Courier New" w:hAnsi="Courier New"/>
          <w:b/>
          <w:sz w:val="80"/>
          <w:szCs w:val="80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2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новации: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евальный экзамен</w:t>
      </w:r>
      <w:r>
        <w:rPr>
          <w:i/>
          <w:sz w:val="26"/>
          <w:szCs w:val="26"/>
        </w:rPr>
        <w:t xml:space="preserve"> для начинающих </w:t>
      </w:r>
      <w:r>
        <w:rPr>
          <w:b/>
          <w:i/>
          <w:sz w:val="26"/>
          <w:szCs w:val="26"/>
        </w:rPr>
        <w:t>«Первые Шаг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- юниоры-1 и юниоры-2  (кроме Н) участвуют в </w:t>
      </w:r>
      <w:r>
        <w:rPr>
          <w:b/>
          <w:i/>
          <w:sz w:val="26"/>
          <w:szCs w:val="26"/>
        </w:rPr>
        <w:t>бесклассовых соревнованиях (БС)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- для взрослых рейтинговых танцоров – </w:t>
      </w:r>
      <w:r>
        <w:rPr>
          <w:b/>
          <w:i/>
          <w:sz w:val="26"/>
          <w:szCs w:val="26"/>
          <w:lang w:val="en-US"/>
        </w:rPr>
        <w:t>Ballroom Battle &amp; Latin Battle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(подробные правила на </w:t>
      </w:r>
      <w:hyperlink r:id="rId4">
        <w:r>
          <w:rPr>
            <w:rStyle w:val="InternetLink"/>
            <w:b/>
            <w:i/>
            <w:sz w:val="26"/>
            <w:szCs w:val="26"/>
          </w:rPr>
          <w:t>http://siluet-dance.com/kharkov-gp/pravila</w:t>
        </w:r>
      </w:hyperlink>
      <w:r>
        <w:rPr>
          <w:b/>
          <w:i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либо в приложении к энтри)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2160"/>
        <w:gridCol w:w="1800"/>
        <w:gridCol w:w="2574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ные правила см. 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 (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!!!        </w:t>
            </w:r>
            <w:r>
              <w:rPr>
                <w:b/>
                <w:sz w:val="22"/>
                <w:szCs w:val="22"/>
                <w:lang w:val="en-US"/>
              </w:rPr>
              <w:t>Bat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ивный комиссар Руслан Булейко (Полтав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 участникам</w:t>
      </w:r>
      <w:r>
        <w:rPr>
          <w:i/>
          <w:sz w:val="26"/>
          <w:szCs w:val="26"/>
        </w:rPr>
        <w:t xml:space="preserve"> танцевального экзамена – уникальные награды, дипломы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 Д, С-класс (кроме БС)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>призовой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фонд</w:t>
      </w:r>
      <w:r>
        <w:rPr>
          <w:i/>
          <w:sz w:val="26"/>
          <w:szCs w:val="26"/>
          <w:lang w:val="en-US"/>
        </w:rPr>
        <w:t xml:space="preserve"> Ballroom Battle &amp; Latin Battle</w:t>
      </w:r>
      <w:r>
        <w:rPr>
          <w:b/>
          <w:i/>
          <w:sz w:val="26"/>
          <w:szCs w:val="26"/>
          <w:lang w:val="en-US"/>
        </w:rPr>
        <w:t xml:space="preserve"> – </w:t>
      </w:r>
      <w:r>
        <w:rPr>
          <w:i/>
          <w:sz w:val="26"/>
          <w:szCs w:val="26"/>
          <w:lang w:val="en-US"/>
        </w:rPr>
        <w:t xml:space="preserve">50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(1-6 </w:t>
      </w:r>
      <w:r>
        <w:rPr>
          <w:i/>
          <w:sz w:val="26"/>
          <w:szCs w:val="26"/>
        </w:rPr>
        <w:t>место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кальная денежная лотерея</w:t>
      </w:r>
      <w:r>
        <w:rPr>
          <w:i/>
          <w:sz w:val="26"/>
          <w:szCs w:val="26"/>
        </w:rPr>
        <w:t xml:space="preserve"> от Благотворительного Фонда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arity</w:t>
      </w:r>
      <w:r>
        <w:rPr>
          <w:b/>
          <w:i/>
          <w:sz w:val="26"/>
          <w:szCs w:val="26"/>
        </w:rPr>
        <w:t>»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4”</w:t>
      </w:r>
      <w:r>
        <w:rPr>
          <w:i/>
          <w:sz w:val="26"/>
          <w:szCs w:val="26"/>
        </w:rPr>
        <w:t xml:space="preserve"> 25-27 апреля 2014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хобби, сеньоры - 80 грн;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>, Н, Е, Д - 100 грн; С, В - 120 гр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 xml:space="preserve">, рейтинг - 130 грн; </w:t>
      </w:r>
      <w:r>
        <w:rPr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– 150 грн (правила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Дополнительное участие в более высокой категории –50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 xml:space="preserve">- 80 грн. на весь день (пенсионерам по удостоверению –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 xml:space="preserve">:  при регистрации 20 декабря 1 входной в </w:t>
      </w:r>
      <w:r>
        <w:rPr>
          <w:b/>
          <w:i/>
          <w:sz w:val="26"/>
          <w:szCs w:val="26"/>
        </w:rPr>
        <w:t>ПОДАРОК!</w:t>
      </w:r>
    </w:p>
    <w:p>
      <w:pPr>
        <w:pStyle w:val="Normal"/>
        <w:rPr/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+короткая лини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. на 2013г, танцевальный экзамен – по свидетельству о рождении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дека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по адресу: ул. Культуры, 22 (ст.м. Науч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9 декабря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       </w:t>
      </w:r>
      <w:r>
        <w:rPr>
          <w:i/>
          <w:sz w:val="26"/>
          <w:szCs w:val="26"/>
        </w:rPr>
        <w:t xml:space="preserve">- новые условия для тренер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(подробно +380505926406)</w:t>
      </w:r>
    </w:p>
    <w:p>
      <w:pPr>
        <w:pStyle w:val="Normal"/>
        <w:rPr/>
      </w:pPr>
      <w:r>
        <w:rPr>
          <w:b/>
          <w:i/>
          <w:sz w:val="26"/>
          <w:szCs w:val="26"/>
        </w:rPr>
        <w:t>и тренеров:</w:t>
      </w:r>
      <w:r>
        <w:rPr>
          <w:i/>
          <w:sz w:val="26"/>
          <w:szCs w:val="26"/>
        </w:rPr>
        <w:t xml:space="preserve">                  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регистрация на судейство до 20 декабр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 xml:space="preserve">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ламинированный номер на все туры. Потеря и замена номера – 10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души желаем Вам ТОЛЬКО ПОБЕДЫ!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ILUE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</w:t>
      </w:r>
    </w:p>
    <w:p>
      <w:pPr>
        <w:pStyle w:val="Normal"/>
        <w:autoSpaceDE w:val="false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Правила проведения 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танцевальных экзаменов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Новая форма проведения конкурса для начинающих танцоров (экзамен) была разработана Творческое Объединением «Харьковские Танцевальные Инициативы», как альтернатива традиционным формам «аттестация» и/или «школа». Целью танцевального экзамена «Первые Шаги» является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оздание грамотной поэтапной системы подготовки и экзаменации начинающих конкурсантов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олее точное распределение начинающих танцоров на уровни подготовк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описание критериев оценки для судейства начинающих танцор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усовершенствование системы награждения для танцор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оздание атмосферы праздника для родителей и зрителей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Календарь проведения танцевальных экзаменов «Первые Шаги» на 2013-2014 гг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22 декабря 2013 –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2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2 февраля 2014 – «</w:t>
      </w:r>
      <w:r>
        <w:rPr>
          <w:rFonts w:cs="Calibri" w:ascii="Verdana" w:hAnsi="Verdana"/>
          <w:lang w:val="en-US"/>
        </w:rPr>
        <w:t>DanceCity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up</w:t>
      </w:r>
      <w:r>
        <w:rPr>
          <w:rFonts w:cs="Calibri" w:ascii="Verdana" w:hAnsi="Verdana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6 февраля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3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6 марта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4 тур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апрель 2014 – «</w:t>
      </w:r>
      <w:r>
        <w:rPr>
          <w:rFonts w:cs="Calibri" w:ascii="Verdana" w:hAnsi="Verdana"/>
          <w:lang w:val="en-US"/>
        </w:rPr>
        <w:t>DanceCity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Cup</w:t>
      </w:r>
      <w:r>
        <w:rPr>
          <w:rFonts w:cs="Calibri" w:ascii="Verdana" w:hAnsi="Verdana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- 18 мая 2014 - «Харьков </w:t>
      </w:r>
      <w:r>
        <w:rPr>
          <w:rFonts w:cs="Calibri" w:ascii="Verdana" w:hAnsi="Verdana"/>
          <w:lang w:val="en-US"/>
        </w:rPr>
        <w:t>GP</w:t>
      </w:r>
      <w:r>
        <w:rPr>
          <w:rFonts w:cs="Calibri" w:ascii="Verdana" w:hAnsi="Verdana"/>
        </w:rPr>
        <w:t>, Супер-финал»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(В перспективе возможно присоединение к системе «Первые Шаги» для организаторов других турниров по спортивным танцам)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Основные пункты новой концепции проведения танцевальных экзаменов для начинающих «Первые Шаги»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1. Новые улучшенные правила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ведение ограничений по исполняемым движениям (см. приложение 1.1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писание ограничений по костюмам для танцоров (см. приложение 1.2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уточнение критериев оценки для судей (см. приложение 1.3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ведение оценочной системы с занесением результата в специальную зачетную книжку танцора (см. приложение 1.4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 Создание максимально праздничных и комфортных условий для всех участников танцевальных экзаменов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1. Условия для танцоро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исключительно независимое судейство (3-5 экспертов высокого уровня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ценочная система, не сравнительная (судьи не сравнивают конкурсантов, а выставляют место каждой паре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определение места по итогам экзамена в соответствии со средним баллом;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овая уникальная наградная продукция (только у нас!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грады соответствующего уровня для всех конкурсанто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ручение специальной экзаменационной книжки (бесплатно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экзамены проводятся под специально подобранную музыку, легкую для детского восприятия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обычные сюрпризы (конкурсы, розыгрыши, лотерея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тарт-приз всем участник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2. Условия для родителей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грамотная режиссура танцевального экзамена (создание атмосферы детского праздника, а не сложного экзамен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интересные показательные выступления (взрослые пары высокого уровня, шоу-номер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мастер-класс для родителей (танцы для зрителей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1 входной билет для взрослого зрителя в подарок (в случае регистрации пары на предварительной регистрации за два дня до турнира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обычные сюрпризы (конкурсы, розыгрыши, лотерея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2.3. Условия для тренеро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енеры получают универсальную поэтапную систему, призванную грамотно подвести танцора к «Н»-класс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озможность находиться рядом с танцором в течение всего экзамена (независимое судейство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плата сохраняется в полном объеме (по предварительной договоренности с организатором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лучение результата в виде выставленной оценки в зачетной книжке у каждого ученика (заполняется лично тренером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озможность торжественного вручения дипломов своим ученикам на следующий день в клубе (после экзамена дипломы будут выданы тренеру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енерам, которые в день турнира выставляют пары только на экзамен, будет предложено для практики поработать судьей в классе «Н» в следующем отделении (по желанию, по предварительной заявке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и самое главное: тренеры, которые в период с декабря 2013 по апрель 2014 приведут своих учеников хотя бы на три (3) из пяти (5) возможных танцевальных экзаменов «Первые Шаги» (даты – на ваш выбор), будут приглашены на специальные лекции по </w:t>
      </w:r>
      <w:r>
        <w:rPr>
          <w:rFonts w:cs="Calibri" w:ascii="Verdana" w:hAnsi="Verdana"/>
          <w:lang w:val="en-US"/>
        </w:rPr>
        <w:t>basic</w:t>
      </w:r>
      <w:r>
        <w:rPr>
          <w:rFonts w:cs="Calibri" w:ascii="Verdana" w:hAnsi="Verdana"/>
        </w:rPr>
        <w:t xml:space="preserve"> (2 часа стандарт, 2 часа латина). Только для Вас, 23-24 апреля 2014 в рамках Международного Фестиваля «</w:t>
      </w:r>
      <w:r>
        <w:rPr>
          <w:rFonts w:cs="Calibri" w:ascii="Verdana" w:hAnsi="Verdana"/>
          <w:lang w:val="en-US"/>
        </w:rPr>
        <w:t>Zerkalnay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Struya</w:t>
      </w:r>
      <w:r>
        <w:rPr>
          <w:rFonts w:cs="Calibri" w:ascii="Verdana" w:hAnsi="Verdana"/>
        </w:rPr>
        <w:t xml:space="preserve"> 2014»,  будут организованы занятия по европейской программе с </w:t>
      </w:r>
      <w:r>
        <w:rPr>
          <w:rFonts w:cs="Calibri" w:ascii="Verdana" w:hAnsi="Verdana"/>
          <w:lang w:val="en-US"/>
        </w:rPr>
        <w:t>Jonathan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Wilkins</w:t>
      </w:r>
      <w:r>
        <w:rPr>
          <w:rFonts w:cs="Calibri" w:ascii="Verdana" w:hAnsi="Verdana"/>
        </w:rPr>
        <w:t xml:space="preserve"> (США) и латиноамериканской программе с </w:t>
      </w:r>
      <w:r>
        <w:rPr>
          <w:rFonts w:cs="Calibri" w:ascii="Verdana" w:hAnsi="Verdana"/>
          <w:lang w:val="en-US"/>
        </w:rPr>
        <w:t>Pamela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McGill</w:t>
      </w:r>
      <w:r>
        <w:rPr>
          <w:rFonts w:cs="Calibri" w:ascii="Verdana" w:hAnsi="Verdana"/>
        </w:rPr>
        <w:t xml:space="preserve"> (Англия).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 xml:space="preserve">Разработано ТО «ХТИ» в составе: 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Геннадий Хавкин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Вадим Мелихов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Дмитрий Мирошниченко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Максим Нестеренко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1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Ограничения по исполняемым движениям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Каждая пара или танцор соло (с помощью тренера) могут выбрать для себя уровень танцевального экзамена в соответствии количеством изученных танцев и исполняемых в них фигур танцев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«Дебют» - медленный вальс, ча-ча-ча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«Претендент» - медленный вальс, ча-ча-ча, джайв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«Лидер» - медленный вальс, квикстеп, ча-ча-ча, джайв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 Танцоры имеют право выступать в двух категориях в рамках одного мероприятия (при условии соблюдения правил по фигурам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Дебют" и "Претендент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Претендент" и "Лидер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- "Лидер" и класс "Н"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3. Категория </w:t>
      </w:r>
      <w:r>
        <w:rPr>
          <w:rFonts w:cs="Calibri" w:ascii="Verdana" w:hAnsi="Verdana"/>
          <w:b/>
        </w:rPr>
        <w:t xml:space="preserve">"Дебют" </w:t>
      </w:r>
      <w:r>
        <w:rPr>
          <w:rFonts w:cs="Calibri" w:ascii="Verdana" w:hAnsi="Verdana"/>
        </w:rPr>
        <w:t xml:space="preserve">(разрешенные фигуры).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Cs/>
        </w:rPr>
        <w:t>3.1.</w:t>
      </w:r>
      <w:r>
        <w:rPr>
          <w:rFonts w:cs="Calibri" w:ascii="Verdana" w:hAnsi="Verdana"/>
          <w:b/>
          <w:bCs/>
        </w:rPr>
        <w:t xml:space="preserve"> Медленный вальс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Закрытые перемены (объединенные в малый квадрат и/или большой квадрат), исполняемые стационарно (без продвижения по линии танца)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3.2.</w:t>
      </w:r>
      <w:r>
        <w:rPr>
          <w:rFonts w:cs="Calibri" w:ascii="Verdana" w:hAnsi="Verdana"/>
          <w:b/>
          <w:bCs/>
        </w:rPr>
        <w:t xml:space="preserve"> 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арианты шассе: шассе в сторону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3.2.1. Примечание: танцоры могут исполнять вариацию из не более чем 3-х фигур приведенного списк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3.3. В случае превышения парой ограничений по фигурам хотя бы в одном танце, пара переводится в категорию "Претендент" в рамках одних соревнований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4. Категория </w:t>
      </w:r>
      <w:r>
        <w:rPr>
          <w:rFonts w:cs="Calibri" w:ascii="Verdana" w:hAnsi="Verdana"/>
          <w:b/>
        </w:rPr>
        <w:t xml:space="preserve">"Претендент" </w:t>
      </w:r>
      <w:r>
        <w:rPr>
          <w:rFonts w:cs="Calibri" w:ascii="Verdana" w:hAnsi="Verdana"/>
        </w:rPr>
        <w:t>(разрешенные фигуры).</w:t>
      </w:r>
      <w:r>
        <w:rPr>
          <w:rFonts w:cs="Calibri" w:ascii="Verdana" w:hAnsi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1. </w:t>
      </w:r>
      <w:r>
        <w:rPr>
          <w:rFonts w:cs="Calibri" w:ascii="Verdana" w:hAnsi="Verdana"/>
          <w:b/>
          <w:bCs/>
        </w:rPr>
        <w:t>Медленный вальс</w:t>
      </w:r>
      <w:r>
        <w:rPr>
          <w:rFonts w:cs="Calibri" w:ascii="Verdana" w:hAnsi="Verdana"/>
          <w:bCs/>
        </w:rPr>
        <w:t xml:space="preserve"> (по линии танца)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ые перемен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еремена хезитейшн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2. </w:t>
      </w:r>
      <w:r>
        <w:rPr>
          <w:rFonts w:cs="Calibri" w:ascii="Verdana" w:hAnsi="Verdana"/>
          <w:b/>
          <w:bCs/>
        </w:rPr>
        <w:t>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право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арианты шассе: шассе в сторону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4.3. </w:t>
      </w:r>
      <w:r>
        <w:rPr>
          <w:rFonts w:cs="Calibri" w:ascii="Verdana" w:hAnsi="Verdana"/>
          <w:b/>
          <w:bCs/>
        </w:rPr>
        <w:t>Джайв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права на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лева на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Хип бамп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Виды шассе в составе вышеуказанных фигу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оковое шассе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воротное шассе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4.4. В случае превышения парой ограничений по фигурам хотя бы в одном танце, пара переводится в категорию "Лидер" в рамках одних соревнований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5. Категория </w:t>
      </w:r>
      <w:r>
        <w:rPr>
          <w:rFonts w:cs="Calibri" w:ascii="Verdana" w:hAnsi="Verdana"/>
          <w:b/>
        </w:rPr>
        <w:t xml:space="preserve">"Лидер" </w:t>
      </w:r>
      <w:r>
        <w:rPr>
          <w:rFonts w:cs="Calibri" w:ascii="Verdana" w:hAnsi="Verdana"/>
        </w:rPr>
        <w:t xml:space="preserve">(разрешенные фигуры). 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1. </w:t>
      </w:r>
      <w:r>
        <w:rPr>
          <w:rFonts w:cs="Calibri" w:ascii="Verdana" w:hAnsi="Verdana"/>
          <w:b/>
          <w:bCs/>
        </w:rPr>
        <w:t>Медленный вальс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ые перемены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едовернут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Вис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из променадной позиции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еремена хезитейшн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ружная перемена (законченная в закрытой позиции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рогрессивное шассе вправо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2. </w:t>
      </w:r>
      <w:r>
        <w:rPr>
          <w:rFonts w:cs="Calibri" w:ascii="Verdana" w:hAnsi="Verdana"/>
          <w:b/>
          <w:bCs/>
        </w:rPr>
        <w:t>Квикстеп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твертной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твертной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(в углу)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с хезитейшн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ивот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спин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грессивное шасс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обратный поворо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наза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грессивное шассе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ипль шассе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ипль шассе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атуральный поворот и локстеп назад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егущее окончание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3. </w:t>
      </w:r>
      <w:r>
        <w:rPr>
          <w:rFonts w:cs="Calibri" w:ascii="Verdana" w:hAnsi="Verdana"/>
          <w:b/>
          <w:bCs/>
        </w:rPr>
        <w:t>Ча-ча-ча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а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ткрытое основное движени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йм сте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Нью-Йор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ука к рук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ечо к плеч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пот или свич поворот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оворот под рукой в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ри ча-ча-ча вперед и назад в закрытой или открытой позиции без смены ру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Боковые шаги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Варианты Шассе: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в сторону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Компактно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Локстеп назад.</w:t>
      </w:r>
    </w:p>
    <w:p>
      <w:pPr>
        <w:pStyle w:val="Normal"/>
        <w:autoSpaceDE w:val="false"/>
        <w:jc w:val="both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 xml:space="preserve">5.4 </w:t>
      </w:r>
      <w:r>
        <w:rPr>
          <w:rFonts w:cs="Calibri" w:ascii="Verdana" w:hAnsi="Verdana"/>
          <w:b/>
          <w:bCs/>
        </w:rPr>
        <w:t>Джайв</w:t>
      </w:r>
      <w:r>
        <w:rPr>
          <w:rFonts w:cs="Calibri" w:ascii="Verdana" w:hAnsi="Verdana"/>
          <w:bCs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Основное движение на мест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Фолловэй рок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права нале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мест слева направ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Звено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Смена рук за спиной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Фолловэй с отталкиванием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Хип бамп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"Стой и иди"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Двойное звено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иды Шассе в составе вышеуказанных фигу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оковое шассе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Компактное шассе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вперед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Шассе назад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воротное шассе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5.5. В случае превышения парой ограничений по фигурам хотя бы в одном танце, пара переводится в категорию класс "Н" в рамках одних соревнований. </w:t>
      </w:r>
    </w:p>
    <w:p>
      <w:pPr>
        <w:pStyle w:val="Normal"/>
        <w:autoSpaceDE w:val="false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2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Ограничения по костюмам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Данные ограничения по костюмам призваны создать более благоприятные условия для танцоров 1-го года обучения и исключить дополнительные финансовые вложения для родителей в самом начале обучения бальным танц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 Категория </w:t>
      </w:r>
      <w:r>
        <w:rPr>
          <w:rFonts w:cs="Calibri" w:ascii="Verdana" w:hAnsi="Verdana"/>
          <w:b/>
        </w:rPr>
        <w:t>"Дебют"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1.</w:t>
      </w:r>
      <w:r>
        <w:rPr>
          <w:rFonts w:cs="Calibri" w:ascii="Verdana" w:hAnsi="Verdana"/>
          <w:b/>
          <w:bCs/>
        </w:rPr>
        <w:t xml:space="preserve"> Партнер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1. </w:t>
      </w:r>
      <w:r>
        <w:rPr>
          <w:rFonts w:cs="Calibri" w:ascii="Verdana" w:hAnsi="Verdana"/>
          <w:b/>
        </w:rPr>
        <w:t>Рубашка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ростая белая с отложным воротником, с длинными не расширенными рукавами. Рубашка должна быть заправлена в брюк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Разрешаются манжеты на пуговицах или с маленькими плоскими запонкам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Не разрешается использование блестящей ткани и ткани с фактурным узором, а также расстегнутый воротник, воротник "стойка", закатанные рукав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2. </w:t>
      </w:r>
      <w:r>
        <w:rPr>
          <w:rFonts w:cs="Calibri" w:ascii="Verdana" w:hAnsi="Verdana"/>
          <w:b/>
        </w:rPr>
        <w:t>Брюки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рные (однотонные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3. </w:t>
      </w:r>
      <w:r>
        <w:rPr>
          <w:rFonts w:cs="Calibri" w:ascii="Verdana" w:hAnsi="Verdana"/>
          <w:b/>
        </w:rPr>
        <w:t>Обувь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черные кожаные, замшевые или лаковые туфл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шк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4. </w:t>
      </w:r>
      <w:r>
        <w:rPr>
          <w:rFonts w:cs="Calibri" w:ascii="Verdana" w:hAnsi="Verdana"/>
          <w:b/>
        </w:rPr>
        <w:t>Прическа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Аккуратная; если волосы длинные, они должны быть собраны в хвост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екомендуется короткая стрижка;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- Не рекомендуются высокие и сложные прически.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1.5. </w:t>
      </w:r>
      <w:r>
        <w:rPr>
          <w:rFonts w:cs="Calibri" w:ascii="Verdana" w:hAnsi="Verdana"/>
          <w:b/>
        </w:rPr>
        <w:t>Аксессуары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Обязателен плоский черный или черный галстук бабочкой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2.</w:t>
      </w:r>
      <w:r>
        <w:rPr>
          <w:rFonts w:cs="Calibri" w:ascii="Verdana" w:hAnsi="Verdana"/>
          <w:b/>
          <w:bCs/>
        </w:rPr>
        <w:t xml:space="preserve"> Партнерша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1. </w:t>
      </w:r>
      <w:r>
        <w:rPr>
          <w:rFonts w:cs="Calibri" w:ascii="Verdana" w:hAnsi="Verdana"/>
          <w:b/>
        </w:rPr>
        <w:t>Костюм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платье типа "белый верх, черный низ"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белая блуза, черная юбка. Юбка простая, можно плиссированная, без узора. Край юбки должен быть на одном уровне по кругу, не должен быть выше и ниже 10 см от колена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2. </w:t>
      </w:r>
      <w:r>
        <w:rPr>
          <w:rFonts w:cs="Calibri" w:ascii="Verdana" w:hAnsi="Verdana"/>
          <w:b/>
        </w:rPr>
        <w:t>Обувь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танцевальные туфли (в соответствии с правилами для различных возрастных групп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чешки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 xml:space="preserve">2.2.3. </w:t>
      </w:r>
      <w:r>
        <w:rPr>
          <w:rFonts w:cs="Calibri" w:ascii="Verdana" w:hAnsi="Verdana"/>
          <w:b/>
        </w:rPr>
        <w:t>Прическа</w:t>
      </w:r>
      <w:r>
        <w:rPr>
          <w:rFonts w:cs="Calibri" w:ascii="Verdana" w:hAnsi="Verdana"/>
        </w:rPr>
        <w:t>: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Аккуратная стрижка или волосы должны быть собраны в хвост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2.3. </w:t>
      </w:r>
      <w:r>
        <w:rPr>
          <w:rFonts w:cs="Calibri" w:ascii="Verdana" w:hAnsi="Verdana"/>
          <w:b/>
        </w:rPr>
        <w:t>Аксессуары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Разрешается небольшой искусственный цветок в цвет платья, как украшение прически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Не разрешается любые ювелирные украшения и бижутерия (кроме личных нательных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2.2.4. </w:t>
      </w:r>
      <w:r>
        <w:rPr>
          <w:rFonts w:cs="Calibri" w:ascii="Verdana" w:hAnsi="Verdana"/>
          <w:b/>
        </w:rPr>
        <w:t>Макияж</w:t>
      </w:r>
      <w:r>
        <w:rPr>
          <w:rFonts w:cs="Calibri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- Минимальный, естественный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3. В категориях "Претендент" и "Лидер" действуют традиционные правила по костюмам соответственно возрастных групп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3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Критерии судейской оценки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autoSpaceDE w:val="false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 xml:space="preserve">1. Критерии оценивания выступления начинающих танцоров в категориях </w:t>
      </w:r>
      <w:r>
        <w:rPr>
          <w:rFonts w:cs="Calibri" w:ascii="Verdana" w:hAnsi="Verdana"/>
          <w:b/>
          <w:bCs/>
        </w:rPr>
        <w:t>"Дебют"</w:t>
      </w:r>
      <w:r>
        <w:rPr>
          <w:rFonts w:cs="Calibri" w:ascii="Verdana" w:hAnsi="Verdana"/>
          <w:bCs/>
        </w:rPr>
        <w:t xml:space="preserve"> и </w:t>
      </w:r>
      <w:r>
        <w:rPr>
          <w:rFonts w:cs="Calibri" w:ascii="Verdana" w:hAnsi="Verdana"/>
          <w:b/>
          <w:bCs/>
        </w:rPr>
        <w:t>"Претендент"</w:t>
      </w:r>
      <w:r>
        <w:rPr>
          <w:rFonts w:cs="Calibri" w:ascii="Verdana" w:hAnsi="Verdana"/>
          <w:bCs/>
        </w:rPr>
        <w:t xml:space="preserve"> (в порядке приоритета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Музыкальность (основной ритм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2. Техника (работа стоп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Форма (индивидуальные и парные позиции и линии)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</w:rPr>
        <w:t>2. Критерии оценивания выступления начинающих танцоров в категории "Лидер" (в порядке приоритета)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1. Музыкальность (основной ритм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2. Техника (работа стоп и колен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Форма (индивидуальные и парные позиции и линии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4. Самопрезентация (вход и выход на паркет, поклон).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5. Внешний вид (костюм, прическа, стиль)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1.4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выставления оценок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 танцевальных экзаменах для начинающих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«Первые Шаги»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анная система разработана и опробована на многих турнирах и доказала свою целесообразность. Система наглядна и интуитивно понятна. Анализ полученных результатов поможет танцору правильно направить свои усилия для дальнейшего прогрессивного разви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На танцевальном экзамене танцоры, выступающие в паре, получают одну оценку на двоих. Танцоры, исполняющие соло, оцениваются отдель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Судьи выставляют всем участникам экзамена следующие баллы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6» - если танцоры выступают музыкально, технично и держат лин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5» - если танцоры выступают музыкально, но допускают погрешности в технике и не держат лини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«4» - если танцоры нарушают основной ритм танца (не в музыку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По окончании выступления будет подсчитан средний балл за каждый танец. Пара получает на танцевальном экзамене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1-е место, если средний балл &gt;=5,4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2-е место, если средний балл &gt;=4,6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3-е место, если средний балл &lt;4,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Полученные баллы и занятое место будут выставлены в личной зачетной книжке, выданной каждому танцору. Книжка заполняется только тренер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2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ила проведения бесклассовых соревнований (БС)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1.</w:t>
      </w:r>
      <w:r>
        <w:rPr>
          <w:rFonts w:cs="Verdana" w:ascii="Verdana" w:hAnsi="Verdana"/>
          <w:b/>
          <w:i/>
        </w:rPr>
        <w:t xml:space="preserve"> Правила Б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юниоры Е, Д, С, В-классов регистрируются вместе (Н-класс также может попробовать свои силы на льготных условиях). Все танцоры в течение турнира будут разделены на 4 Уровня (условно Е-класс, Д-класс, С-класс, В-класс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2.</w:t>
      </w:r>
      <w:r>
        <w:rPr>
          <w:rFonts w:cs="Verdana" w:ascii="Verdana" w:hAnsi="Verdana"/>
          <w:b/>
          <w:i/>
        </w:rPr>
        <w:t xml:space="preserve"> Программа: </w:t>
      </w:r>
      <w:r>
        <w:rPr>
          <w:rFonts w:cs="Verdana" w:ascii="Verdana" w:hAnsi="Verdana"/>
          <w:i/>
        </w:rPr>
        <w:t>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 xml:space="preserve">1-м туре все пары исполняют 3 танца вместе (отбираем ¼ участников с меньшей суммой баллов в Е-класс), оставшиеся исполняют 4 танца (отбираем 1/3 в Д-класс), оставшиеся исполняют 5 танцев, затем они делятся пополам на С-класс и В-класс. Все Уровни танцуют свои финалы отдельно. </w:t>
      </w:r>
      <w:r>
        <w:rPr>
          <w:rFonts w:cs="Verdana" w:ascii="Verdana" w:hAnsi="Verdana"/>
          <w:i/>
          <w:lang w:val="en-US"/>
        </w:rPr>
        <w:t>St</w:t>
      </w:r>
      <w:r>
        <w:rPr>
          <w:rFonts w:cs="Verdana" w:ascii="Verdana" w:hAnsi="Verdana"/>
          <w:i/>
        </w:rPr>
        <w:t xml:space="preserve"> и </w:t>
      </w:r>
      <w:r>
        <w:rPr>
          <w:rFonts w:cs="Verdana" w:ascii="Verdana" w:hAnsi="Verdana"/>
          <w:i/>
          <w:lang w:val="en-US"/>
        </w:rPr>
        <w:t>La</w:t>
      </w:r>
      <w:r>
        <w:rPr>
          <w:rFonts w:cs="Verdana" w:ascii="Verdana" w:hAnsi="Verdana"/>
          <w:i/>
        </w:rPr>
        <w:t xml:space="preserve"> – зачет отдельный. Награждение по Уровням – отдельно (кубки+общий зачет)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3.</w:t>
      </w:r>
      <w:r>
        <w:rPr>
          <w:rFonts w:cs="Verdana" w:ascii="Verdana" w:hAnsi="Verdana"/>
          <w:b/>
          <w:i/>
        </w:rPr>
        <w:t xml:space="preserve"> Плюсы!</w:t>
      </w:r>
      <w:r>
        <w:rPr>
          <w:rFonts w:cs="Verdana" w:ascii="Verdana" w:hAnsi="Verdana"/>
          <w:i/>
        </w:rPr>
        <w:t xml:space="preserve"> Танцоры младших классов могут сравнить свой уровень на фоне более опытных, а пары высоких классов имеют возможность станцевать несколько раз (минимум 3-4 тура).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  <w:t>Приложение 3</w:t>
      </w:r>
    </w:p>
    <w:p>
      <w:pPr>
        <w:pStyle w:val="Normal"/>
        <w:autoSpaceDE w:val="false"/>
        <w:jc w:val="right"/>
        <w:rPr>
          <w:rFonts w:ascii="Verdana" w:hAnsi="Verdana" w:cs="Calibri"/>
          <w:u w:val="single"/>
        </w:rPr>
      </w:pPr>
      <w:r>
        <w:rPr>
          <w:rFonts w:cs="Calibri" w:ascii="Verdana" w:hAnsi="Verdana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Правила проведения </w:t>
      </w:r>
      <w:r>
        <w:rPr>
          <w:rFonts w:cs="Calibri" w:ascii="Verdana" w:hAnsi="Verdana"/>
          <w:b/>
          <w:lang w:val="en-US"/>
        </w:rPr>
        <w:t>Ballroom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lang w:val="en-US"/>
        </w:rPr>
        <w:t>Battle</w:t>
      </w:r>
      <w:r>
        <w:rPr>
          <w:rFonts w:cs="Calibri" w:ascii="Verdana" w:hAnsi="Verdana"/>
          <w:b/>
        </w:rPr>
        <w:t xml:space="preserve"> &amp; </w:t>
      </w:r>
      <w:r>
        <w:rPr>
          <w:rFonts w:cs="Calibri" w:ascii="Verdana" w:hAnsi="Verdana"/>
          <w:b/>
          <w:lang w:val="en-US"/>
        </w:rPr>
        <w:t>Latin</w:t>
      </w:r>
      <w:r>
        <w:rPr>
          <w:rFonts w:cs="Calibri" w:ascii="Verdana" w:hAnsi="Verdana"/>
          <w:b/>
        </w:rPr>
        <w:t xml:space="preserve"> </w:t>
      </w:r>
      <w:r>
        <w:rPr>
          <w:rFonts w:cs="Calibri" w:ascii="Verdana" w:hAnsi="Verdana"/>
          <w:b/>
          <w:lang w:val="en-US"/>
        </w:rPr>
        <w:t>Battl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Правила батлов разработаны с целью повысить интерес взрослых рейтинговых танцоров к однодневным турнирам, а также привлечь посторонних зрителей на соревнования по спортивным танца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Порядок проведения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Танцоры «Молодежь-2+Взрослые» в первом туре выступают все вместе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 –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V</w:t>
      </w:r>
      <w:r>
        <w:rPr>
          <w:rFonts w:cs="Calibri" w:ascii="Verdana" w:hAnsi="Verdana"/>
        </w:rPr>
        <w:t xml:space="preserve">; 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 –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Pd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>). Судьи распределяют пары по местам, выставляя им «кресты»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сле 1-го тура абсолютно все пары в соответствии с занятым местом будут выступать по две (баттлы) в следующем порядке: 1-е место с последним, 2-е место с предпоследним и т.д.. Пары будут исполнять по 2 танца (по очереди):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>; (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>. Определять победителей баттлов будут зрители (по аплодисментам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сле отбора зрителями половины пар, выбранные пары снова танцуют все вместе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 –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V</w:t>
      </w:r>
      <w:r>
        <w:rPr>
          <w:rFonts w:cs="Calibri" w:ascii="Verdana" w:hAnsi="Verdana"/>
        </w:rPr>
        <w:t xml:space="preserve">; 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 –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>,</w:t>
      </w:r>
      <w:r>
        <w:rPr>
          <w:rFonts w:cs="Calibri" w:ascii="Verdana" w:hAnsi="Verdana"/>
          <w:lang w:val="en-US"/>
        </w:rPr>
        <w:t>Pd</w:t>
      </w:r>
      <w:r>
        <w:rPr>
          <w:rFonts w:cs="Calibri" w:ascii="Verdana" w:hAnsi="Verdana"/>
        </w:rPr>
        <w:t>). Судьи распределяют пары по местам, выставляя им «кресты» (если количество пар более 9-ти) или выставляют места, как в финале (если количество пар менее 8-ми);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</w:rPr>
        <w:t>- После этого тура пары в соответствии с занятым местом снова будут выступать по две (баттлы) в следующем порядке: 1-е место со 2-м, 3-е место с 4-м и т.д.. Пары будут исполнять по 2 танца (по очереди): (</w:t>
      </w:r>
      <w:r>
        <w:rPr>
          <w:rFonts w:cs="Calibri" w:ascii="Verdana" w:hAnsi="Verdana"/>
          <w:lang w:val="en-US"/>
        </w:rPr>
        <w:t>St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W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T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F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Q</w:t>
      </w:r>
      <w:r>
        <w:rPr>
          <w:rFonts w:cs="Calibri" w:ascii="Verdana" w:hAnsi="Verdana"/>
        </w:rPr>
        <w:t>; (</w:t>
      </w:r>
      <w:r>
        <w:rPr>
          <w:rFonts w:cs="Calibri" w:ascii="Verdana" w:hAnsi="Verdana"/>
          <w:lang w:val="en-US"/>
        </w:rPr>
        <w:t>La</w:t>
      </w:r>
      <w:r>
        <w:rPr>
          <w:rFonts w:cs="Calibri" w:ascii="Verdana" w:hAnsi="Verdana"/>
        </w:rPr>
        <w:t xml:space="preserve">)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Ch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S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 xml:space="preserve">, </w:t>
      </w:r>
      <w:r>
        <w:rPr>
          <w:rFonts w:cs="Calibri" w:ascii="Verdana" w:hAnsi="Verdana"/>
          <w:lang w:val="en-US"/>
        </w:rPr>
        <w:t>R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J</w:t>
      </w:r>
      <w:r>
        <w:rPr>
          <w:rFonts w:cs="Calibri" w:ascii="Verdana" w:hAnsi="Verdana"/>
        </w:rPr>
        <w:t>. Определять победителя баттлов и окончательное место в турнире будут зрители (по аплодисментам)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Пары, занявшие места с 1-го по 6-е, получают денежные призы. Победитель награждается кубком.</w:t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lade Runner Movie Font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iluet-dance.com/kharkov-gp/pravila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SILUE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3-12-10T21:15:00Z</dcterms:modified>
  <cp:revision>132</cp:revision>
  <dc:subject/>
  <dc:title>АССОЦИАЦИЯ СПОРТИВНОГО ТАНЦА УКРАИНЫ</dc:title>
</cp:coreProperties>
</file>