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82"/>
        <w:gridCol w:w="2301"/>
      </w:tblGrid>
      <w:tr>
        <w:trPr>
          <w:trHeight w:val="255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-3175</wp:posOffset>
                  </wp:positionV>
                  <wp:extent cx="1209040" cy="12007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82" w:type="dxa"/>
            <w:tcBorders/>
          </w:tcPr>
          <w:p>
            <w:pPr>
              <w:pStyle w:val="Style17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133985</wp:posOffset>
                  </wp:positionV>
                  <wp:extent cx="1557655" cy="790575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Рада Украинской Танцевальной Ассоциации</w:t>
            </w:r>
            <w:r>
              <w:rPr>
                <w:b/>
                <w:sz w:val="22"/>
                <w:szCs w:val="22"/>
                <w:lang w:val="uk-UA"/>
              </w:rPr>
              <w:t xml:space="preserve"> (РУТА)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Запорожская Областная Организация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ы Украинской Танцевальной Ассоциации (ЗОО РУТА)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Клуб спортивного танца </w:t>
            </w:r>
            <w:r>
              <w:rPr>
                <w:b/>
                <w:sz w:val="22"/>
                <w:szCs w:val="22"/>
                <w:lang w:val="uk-UA"/>
              </w:rPr>
              <w:t xml:space="preserve"> « Империя танца »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ПРИГЛАШАЮТ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ВАС НА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ТРАДИЦИОННЫЕ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0000"/>
                <w:sz w:val="22"/>
                <w:szCs w:val="22"/>
              </w:rPr>
              <w:t>ОТКРЫТЫЕ ВСЕУКРАИНСКИЕ СОРЕВНОВАНИЯ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 СПОРТИВНЫМ ТАНЦАМ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70C0"/>
                <w:szCs w:val="32"/>
              </w:rPr>
              <w:t>«ЗАЖИГАЯ ЗВЁЗДЫ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ОТКРЫТЫЙ КУБОК РАДЫ УКРАИНСКОЙ ТАНЦЕВАЛЬНОЙ АССОЦИАЦИИ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мках соревнований проводится турнир по бейзику в категории «Молодежь+Взрослы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92" w:firstLine="392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</w:rPr>
              <w:t>2 марта 2014 года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есто проведения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>г. Запорожье, ул.Северное шоссе 10, ДС «Запорожалюминстрой»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4"/>
        <w:gridCol w:w="1335"/>
        <w:gridCol w:w="1441"/>
        <w:gridCol w:w="1442"/>
        <w:gridCol w:w="1441"/>
        <w:gridCol w:w="1442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отдел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отдел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отдел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отдел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и   дебю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 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 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 1+2   дебю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1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 1  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 1  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 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2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2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 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+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1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 St , 4 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веналы 1+2   откр. кл.     Ку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1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, 4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1+2  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1  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3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1  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3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 St , 4 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1 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3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1   откр. кл.           Ку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3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2  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2  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, 4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2 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оры 2  откр. кл.          Ку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-1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одёжь  откр. кл.         Ку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-1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одёжь + Взрослые  С+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и стар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ослые   откр. кл.          Ку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и стар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одежь+Взрослые     БЕЙЗ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и стар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>
          <w:b/>
          <w:color w:val="FF0000"/>
          <w:sz w:val="22"/>
          <w:szCs w:val="22"/>
        </w:rPr>
        <w:t>«Кубок РУТА» проходит при открытом судействе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Судейская бригад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глашённые судьи, а также лицензированные судьи Всеукраинских организаций согласно судейских категорий, предварительно подавшие заявку. Вход для тренеров по предварительной заявке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Регистрация пар</w:t>
      </w:r>
      <w:r>
        <w:rPr>
          <w:sz w:val="22"/>
          <w:szCs w:val="22"/>
        </w:rPr>
        <w:t xml:space="preserve">  по классификационным книжкам действительных на 2014 год любой организации, занимающейся танцевальным спортом, начинается за 1,5 часа и заканчивается за 30 мин. до начала отделения.. Предварительная регистрация пар г.Запорожья состоится 28 февраля 2014 в ДК «ДСС» с  14.00 до 22.00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Финансовые условия:</w:t>
      </w:r>
      <w:r>
        <w:rPr>
          <w:sz w:val="22"/>
          <w:szCs w:val="22"/>
        </w:rPr>
        <w:t xml:space="preserve"> Турнир проводится с благотворительной целью. Благотворительные взносы идут на развитие спортивных танцев. </w:t>
      </w:r>
      <w:r>
        <w:rPr>
          <w:b/>
          <w:sz w:val="22"/>
          <w:szCs w:val="22"/>
        </w:rPr>
        <w:t>Благотворительный добровольный взнос с участника за программу- 130 грн., «Кубок» - 150 грн. Входной билет для сопровождающих и зрителей- 80 грн. на целый день.  Место за столиком – 120 грн.(включая входной билет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налисты награждаются дипломами, призёры – медалями, кубками. Победителям в категориях «Молодёжь» и «Взрослые» призовой фонд от спонсоров турнира. </w:t>
      </w:r>
      <w:r>
        <w:rPr>
          <w:b/>
          <w:sz w:val="22"/>
          <w:szCs w:val="22"/>
        </w:rPr>
        <w:t>Турнир по бейзику-за 1-ое место 1000 грн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Условия:</w:t>
      </w:r>
      <w:r>
        <w:rPr>
          <w:sz w:val="22"/>
          <w:szCs w:val="22"/>
        </w:rPr>
        <w:t xml:space="preserve"> спецпаркет, художественно оформленный зал, танцевальные магазины, столики, кафе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Костюмы и фигуры</w:t>
      </w:r>
      <w:r>
        <w:rPr>
          <w:sz w:val="22"/>
          <w:szCs w:val="22"/>
        </w:rPr>
        <w:t xml:space="preserve">  согласно международных правил. Обязательно наличие пластиковых накаблучников. На турнире работает комиссар!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  <w:lang w:val="en-US"/>
        </w:rPr>
        <w:t>On</w:t>
      </w:r>
      <w:r>
        <w:rPr>
          <w:b/>
          <w:color w:val="FF0000"/>
          <w:sz w:val="22"/>
          <w:szCs w:val="22"/>
          <w:u w:val="single"/>
        </w:rPr>
        <w:t>-</w:t>
      </w:r>
      <w:r>
        <w:rPr>
          <w:b/>
          <w:color w:val="FF0000"/>
          <w:sz w:val="22"/>
          <w:szCs w:val="22"/>
          <w:u w:val="single"/>
          <w:lang w:val="en-US"/>
        </w:rPr>
        <w:t>line</w:t>
      </w:r>
      <w:r>
        <w:rPr>
          <w:b/>
          <w:color w:val="FF0000"/>
          <w:sz w:val="22"/>
          <w:szCs w:val="22"/>
          <w:u w:val="single"/>
        </w:rPr>
        <w:t xml:space="preserve"> регистрация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проводится на сайте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до 27 февраля. При отсутствии предварительной регистрации стартовый взнос увеличивается на 30 гр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ы соревнований Анна Рубанович и Олег Гущ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097 920 16 46,   </w:t>
      </w:r>
      <w:r>
        <w:rPr>
          <w:sz w:val="22"/>
          <w:szCs w:val="22"/>
          <w:lang w:val="en-US"/>
        </w:rPr>
        <w:t>ruannet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До встречи на турнире!</w:t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nce.z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OLEG</dc:creator>
  <dc:description/>
  <cp:keywords/>
  <dc:language>en-US</dc:language>
  <cp:lastModifiedBy>Sv</cp:lastModifiedBy>
  <cp:lastPrinted>2009-10-17T17:18:00Z</cp:lastPrinted>
  <dcterms:modified xsi:type="dcterms:W3CDTF">2014-01-22T10:05:00Z</dcterms:modified>
  <cp:revision>2</cp:revision>
  <dc:subject/>
  <dc:title/>
</cp:coreProperties>
</file>