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exact" w:line="140" w:before="120" w:after="0"/>
        <w:jc w:val="center"/>
        <w:rPr>
          <w:rFonts w:ascii="Times New Roman" w:hAnsi="Times New Roman" w:cs="Times New Roman"/>
          <w:sz w:val="16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499110</wp:posOffset>
                </wp:positionV>
                <wp:extent cx="5335905" cy="500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788">
                              <a:moveTo>
                                <a:pt x="8403" y="787"/>
                              </a:moveTo>
                              <a:lnTo>
                                <a:pt x="0" y="788"/>
                              </a:lnTo>
                              <a:lnTo>
                                <a:pt x="1564" y="8"/>
                              </a:lnTo>
                              <a:lnTo>
                                <a:pt x="6810" y="0"/>
                              </a:lnTo>
                              <a:lnTo>
                                <a:pt x="8403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788" path="m8403,787l0,788l1564,8l6810,0l8403,787xe" fillcolor="black" stroked="f" o:allowincell="f" style="position:absolute;margin-left:88.6pt;margin-top:-39.3pt;width:420.1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-534670</wp:posOffset>
                </wp:positionV>
                <wp:extent cx="508381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793">
                              <a:moveTo>
                                <a:pt x="6488" y="0"/>
                              </a:moveTo>
                              <a:lnTo>
                                <a:pt x="2061" y="3"/>
                              </a:lnTo>
                              <a:lnTo>
                                <a:pt x="1652" y="23"/>
                              </a:lnTo>
                              <a:lnTo>
                                <a:pt x="1393" y="56"/>
                              </a:lnTo>
                              <a:lnTo>
                                <a:pt x="1" y="789"/>
                              </a:lnTo>
                              <a:lnTo>
                                <a:pt x="0" y="0"/>
                              </a:lnTo>
                              <a:lnTo>
                                <a:pt x="1" y="789"/>
                              </a:lnTo>
                              <a:lnTo>
                                <a:pt x="8005" y="791"/>
                              </a:lnTo>
                              <a:lnTo>
                                <a:pt x="8006" y="792"/>
                              </a:lnTo>
                              <a:lnTo>
                                <a:pt x="8005" y="791"/>
                              </a:lnTo>
                              <a:lnTo>
                                <a:pt x="64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793" path="m6488,0l2061,3l1652,23l1393,56l1,789l0,0l1,789l8005,791l8006,792l8005,791l6488,0xe" stroked="f" o:allowincell="f" style="position:absolute;margin-left:96.5pt;margin-top:-42.1pt;width:400.25pt;height:39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747395</wp:posOffset>
                </wp:positionV>
                <wp:extent cx="1912620" cy="641985"/>
                <wp:effectExtent l="10795" t="1079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011">
                              <a:moveTo>
                                <a:pt x="0" y="1010"/>
                              </a:moveTo>
                              <a:lnTo>
                                <a:pt x="157" y="1007"/>
                              </a:lnTo>
                              <a:lnTo>
                                <a:pt x="318" y="1002"/>
                              </a:lnTo>
                              <a:lnTo>
                                <a:pt x="481" y="997"/>
                              </a:lnTo>
                              <a:lnTo>
                                <a:pt x="646" y="991"/>
                              </a:lnTo>
                              <a:lnTo>
                                <a:pt x="813" y="984"/>
                              </a:lnTo>
                              <a:lnTo>
                                <a:pt x="980" y="976"/>
                              </a:lnTo>
                              <a:lnTo>
                                <a:pt x="1146" y="967"/>
                              </a:lnTo>
                              <a:lnTo>
                                <a:pt x="1310" y="956"/>
                              </a:lnTo>
                              <a:lnTo>
                                <a:pt x="1473" y="945"/>
                              </a:lnTo>
                              <a:lnTo>
                                <a:pt x="1631" y="932"/>
                              </a:lnTo>
                              <a:lnTo>
                                <a:pt x="1786" y="918"/>
                              </a:lnTo>
                              <a:lnTo>
                                <a:pt x="1936" y="903"/>
                              </a:lnTo>
                              <a:lnTo>
                                <a:pt x="2079" y="887"/>
                              </a:lnTo>
                              <a:lnTo>
                                <a:pt x="2216" y="869"/>
                              </a:lnTo>
                              <a:lnTo>
                                <a:pt x="2345" y="850"/>
                              </a:lnTo>
                              <a:lnTo>
                                <a:pt x="2465" y="829"/>
                              </a:lnTo>
                              <a:lnTo>
                                <a:pt x="2576" y="806"/>
                              </a:lnTo>
                              <a:lnTo>
                                <a:pt x="2676" y="782"/>
                              </a:lnTo>
                              <a:lnTo>
                                <a:pt x="2765" y="757"/>
                              </a:lnTo>
                              <a:lnTo>
                                <a:pt x="2842" y="730"/>
                              </a:lnTo>
                              <a:lnTo>
                                <a:pt x="2938" y="680"/>
                              </a:lnTo>
                              <a:lnTo>
                                <a:pt x="2993" y="626"/>
                              </a:lnTo>
                              <a:lnTo>
                                <a:pt x="3012" y="567"/>
                              </a:lnTo>
                              <a:lnTo>
                                <a:pt x="3009" y="536"/>
                              </a:lnTo>
                              <a:lnTo>
                                <a:pt x="2980" y="469"/>
                              </a:lnTo>
                              <a:lnTo>
                                <a:pt x="2921" y="396"/>
                              </a:lnTo>
                              <a:lnTo>
                                <a:pt x="2838" y="318"/>
                              </a:lnTo>
                              <a:lnTo>
                                <a:pt x="2788" y="277"/>
                              </a:lnTo>
                              <a:lnTo>
                                <a:pt x="2733" y="234"/>
                              </a:lnTo>
                              <a:lnTo>
                                <a:pt x="2674" y="190"/>
                              </a:lnTo>
                              <a:lnTo>
                                <a:pt x="2610" y="145"/>
                              </a:lnTo>
                              <a:lnTo>
                                <a:pt x="2542" y="98"/>
                              </a:lnTo>
                              <a:lnTo>
                                <a:pt x="2471" y="49"/>
                              </a:ln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011" path="m0,1010l157,1007l318,1002l481,997l646,991l813,984l980,976l1146,967l1310,956l1473,945l1631,932l1786,918l1936,903l2079,887l2216,869l2345,850l2465,829l2576,806l2676,782l2765,757l2842,730l2938,680l2993,626l3012,567l3009,536l2980,469l2921,396l2838,318l2788,277l2733,234l2674,190l2610,145l2542,98l2471,49l2397,0e" stroked="t" o:allowincell="f" style="position:absolute;margin-left:258.15pt;margin-top:-58.85pt;width:150.55pt;height:50.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774700</wp:posOffset>
                </wp:positionV>
                <wp:extent cx="2411730" cy="66929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54">
                              <a:moveTo>
                                <a:pt x="0" y="1053"/>
                              </a:moveTo>
                              <a:lnTo>
                                <a:pt x="585" y="1044"/>
                              </a:lnTo>
                              <a:lnTo>
                                <a:pt x="1103" y="1024"/>
                              </a:lnTo>
                              <a:lnTo>
                                <a:pt x="1561" y="996"/>
                              </a:lnTo>
                              <a:lnTo>
                                <a:pt x="1960" y="958"/>
                              </a:lnTo>
                              <a:lnTo>
                                <a:pt x="2306" y="913"/>
                              </a:lnTo>
                              <a:lnTo>
                                <a:pt x="2603" y="862"/>
                              </a:lnTo>
                              <a:lnTo>
                                <a:pt x="2854" y="806"/>
                              </a:lnTo>
                              <a:lnTo>
                                <a:pt x="3063" y="744"/>
                              </a:lnTo>
                              <a:lnTo>
                                <a:pt x="3235" y="679"/>
                              </a:lnTo>
                              <a:lnTo>
                                <a:pt x="3373" y="612"/>
                              </a:lnTo>
                              <a:lnTo>
                                <a:pt x="3482" y="542"/>
                              </a:lnTo>
                              <a:lnTo>
                                <a:pt x="3565" y="472"/>
                              </a:lnTo>
                              <a:lnTo>
                                <a:pt x="3627" y="403"/>
                              </a:lnTo>
                              <a:lnTo>
                                <a:pt x="3672" y="334"/>
                              </a:lnTo>
                              <a:lnTo>
                                <a:pt x="3703" y="267"/>
                              </a:lnTo>
                              <a:lnTo>
                                <a:pt x="3724" y="204"/>
                              </a:lnTo>
                              <a:lnTo>
                                <a:pt x="3741" y="144"/>
                              </a:lnTo>
                              <a:lnTo>
                                <a:pt x="3756" y="90"/>
                              </a:lnTo>
                              <a:lnTo>
                                <a:pt x="3773" y="41"/>
                              </a:lnTo>
                              <a:lnTo>
                                <a:pt x="379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054" path="m0,1053l585,1044l1103,1024l1561,996l1960,958l2306,913l2603,862l2854,806l3063,744l3235,679l3373,612l3482,542l3565,472l3627,403l3672,334l3703,267l3724,204l3741,144l3756,90l3773,41l3798,0e" stroked="t" o:allowincell="f" style="position:absolute;margin-left:257.15pt;margin-top:-61pt;width:189.85pt;height:52.6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7945</wp:posOffset>
                </wp:positionH>
                <wp:positionV relativeFrom="paragraph">
                  <wp:posOffset>-763905</wp:posOffset>
                </wp:positionV>
                <wp:extent cx="1040130" cy="149860"/>
                <wp:effectExtent l="10795" t="1079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36">
                              <a:moveTo>
                                <a:pt x="0" y="0"/>
                              </a:moveTo>
                              <a:lnTo>
                                <a:pt x="90" y="4"/>
                              </a:lnTo>
                              <a:lnTo>
                                <a:pt x="178" y="9"/>
                              </a:lnTo>
                              <a:lnTo>
                                <a:pt x="264" y="15"/>
                              </a:lnTo>
                              <a:lnTo>
                                <a:pt x="350" y="22"/>
                              </a:lnTo>
                              <a:lnTo>
                                <a:pt x="433" y="31"/>
                              </a:lnTo>
                              <a:lnTo>
                                <a:pt x="516" y="40"/>
                              </a:lnTo>
                              <a:lnTo>
                                <a:pt x="598" y="49"/>
                              </a:lnTo>
                              <a:lnTo>
                                <a:pt x="679" y="60"/>
                              </a:lnTo>
                              <a:lnTo>
                                <a:pt x="759" y="71"/>
                              </a:lnTo>
                              <a:lnTo>
                                <a:pt x="839" y="83"/>
                              </a:lnTo>
                              <a:lnTo>
                                <a:pt x="918" y="96"/>
                              </a:lnTo>
                              <a:lnTo>
                                <a:pt x="997" y="110"/>
                              </a:lnTo>
                              <a:lnTo>
                                <a:pt x="1076" y="124"/>
                              </a:lnTo>
                              <a:lnTo>
                                <a:pt x="1155" y="138"/>
                              </a:lnTo>
                              <a:lnTo>
                                <a:pt x="1234" y="153"/>
                              </a:lnTo>
                              <a:lnTo>
                                <a:pt x="1314" y="169"/>
                              </a:lnTo>
                              <a:lnTo>
                                <a:pt x="1394" y="185"/>
                              </a:lnTo>
                              <a:lnTo>
                                <a:pt x="1474" y="201"/>
                              </a:lnTo>
                              <a:lnTo>
                                <a:pt x="1556" y="218"/>
                              </a:lnTo>
                              <a:lnTo>
                                <a:pt x="1638" y="235"/>
                              </a:lnTo>
                              <a:lnTo>
                                <a:pt x="889" y="23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36" path="m0,0l90,4l178,9l264,15l350,22l433,31l516,40l598,49l679,60l759,71l839,83l918,96l997,110l1076,124l1155,138l1234,153l1314,169l1394,185l1474,201l1556,218l1638,235l889,232e" stroked="t" o:allowincell="f" style="position:absolute;margin-left:405.35pt;margin-top:-60.15pt;width:81.85pt;height:11.7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7680</wp:posOffset>
                </wp:positionH>
                <wp:positionV relativeFrom="paragraph">
                  <wp:posOffset>-764540</wp:posOffset>
                </wp:positionV>
                <wp:extent cx="873760" cy="168910"/>
                <wp:effectExtent l="10795" t="1079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">
                              <a:moveTo>
                                <a:pt x="1376" y="0"/>
                              </a:moveTo>
                              <a:lnTo>
                                <a:pt x="1297" y="10"/>
                              </a:lnTo>
                              <a:lnTo>
                                <a:pt x="1219" y="21"/>
                              </a:lnTo>
                              <a:lnTo>
                                <a:pt x="1143" y="31"/>
                              </a:lnTo>
                              <a:lnTo>
                                <a:pt x="1068" y="41"/>
                              </a:lnTo>
                              <a:lnTo>
                                <a:pt x="994" y="51"/>
                              </a:lnTo>
                              <a:lnTo>
                                <a:pt x="922" y="61"/>
                              </a:lnTo>
                              <a:lnTo>
                                <a:pt x="850" y="71"/>
                              </a:lnTo>
                              <a:lnTo>
                                <a:pt x="780" y="81"/>
                              </a:lnTo>
                              <a:lnTo>
                                <a:pt x="711" y="91"/>
                              </a:lnTo>
                              <a:lnTo>
                                <a:pt x="642" y="103"/>
                              </a:lnTo>
                              <a:lnTo>
                                <a:pt x="575" y="114"/>
                              </a:lnTo>
                              <a:lnTo>
                                <a:pt x="508" y="127"/>
                              </a:lnTo>
                              <a:lnTo>
                                <a:pt x="442" y="140"/>
                              </a:lnTo>
                              <a:lnTo>
                                <a:pt x="377" y="154"/>
                              </a:lnTo>
                              <a:lnTo>
                                <a:pt x="313" y="169"/>
                              </a:lnTo>
                              <a:lnTo>
                                <a:pt x="249" y="185"/>
                              </a:lnTo>
                              <a:lnTo>
                                <a:pt x="186" y="203"/>
                              </a:lnTo>
                              <a:lnTo>
                                <a:pt x="124" y="222"/>
                              </a:lnTo>
                              <a:lnTo>
                                <a:pt x="61" y="243"/>
                              </a:lnTo>
                              <a:lnTo>
                                <a:pt x="0" y="265"/>
                              </a:lnTo>
                              <a:lnTo>
                                <a:pt x="682" y="21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66" path="m1376,0l1297,10l1219,21l1143,31l1068,41l994,51l922,61l850,71l780,81l711,91l642,103l575,114l508,127l442,140l377,154l313,169l249,185l186,203l124,222l61,243l0,265l682,212e" stroked="t" o:allowincell="f" style="position:absolute;margin-left:338.4pt;margin-top:-60.2pt;width:68.75pt;height:13.2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9430</wp:posOffset>
                </wp:positionH>
                <wp:positionV relativeFrom="paragraph">
                  <wp:posOffset>-890905</wp:posOffset>
                </wp:positionV>
                <wp:extent cx="285115" cy="121920"/>
                <wp:effectExtent l="11430" t="1079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94" y="34"/>
                              </a:moveTo>
                              <a:lnTo>
                                <a:pt x="34" y="6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41" y="165"/>
                              </a:lnTo>
                              <a:lnTo>
                                <a:pt x="119" y="190"/>
                              </a:lnTo>
                              <a:lnTo>
                                <a:pt x="149" y="191"/>
                              </a:lnTo>
                              <a:lnTo>
                                <a:pt x="181" y="188"/>
                              </a:lnTo>
                              <a:lnTo>
                                <a:pt x="250" y="177"/>
                              </a:lnTo>
                              <a:lnTo>
                                <a:pt x="318" y="157"/>
                              </a:lnTo>
                              <a:lnTo>
                                <a:pt x="378" y="132"/>
                              </a:lnTo>
                              <a:lnTo>
                                <a:pt x="439" y="89"/>
                              </a:lnTo>
                              <a:lnTo>
                                <a:pt x="449" y="60"/>
                              </a:lnTo>
                              <a:lnTo>
                                <a:pt x="443" y="46"/>
                              </a:lnTo>
                              <a:lnTo>
                                <a:pt x="428" y="34"/>
                              </a:lnTo>
                              <a:lnTo>
                                <a:pt x="403" y="23"/>
                              </a:lnTo>
                              <a:lnTo>
                                <a:pt x="368" y="13"/>
                              </a:lnTo>
                              <a:lnTo>
                                <a:pt x="321" y="5"/>
                              </a:ln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92" path="m94,34l34,63l0,111l1,120l41,165l119,190l149,191l181,188l250,177l318,157l378,132l439,89l449,60l443,46l428,34l403,23l368,13l321,5l262,0e" stroked="t" o:allowincell="f" style="position:absolute;margin-left:440.9pt;margin-top:-70.15pt;width:22.4pt;height:9.5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111" y="537"/>
                              </a:moveTo>
                              <a:lnTo>
                                <a:pt x="173" y="523"/>
                              </a:lnTo>
                              <a:lnTo>
                                <a:pt x="194" y="176"/>
                              </a:lnTo>
                              <a:lnTo>
                                <a:pt x="501" y="303"/>
                              </a:lnTo>
                              <a:lnTo>
                                <a:pt x="794" y="174"/>
                              </a:lnTo>
                              <a:lnTo>
                                <a:pt x="795" y="496"/>
                              </a:lnTo>
                              <a:lnTo>
                                <a:pt x="797" y="503"/>
                              </a:lnTo>
                              <a:lnTo>
                                <a:pt x="852" y="531"/>
                              </a:lnTo>
                              <a:lnTo>
                                <a:pt x="895" y="534"/>
                              </a:lnTo>
                              <a:lnTo>
                                <a:pt x="909" y="534"/>
                              </a:lnTo>
                              <a:lnTo>
                                <a:pt x="972" y="521"/>
                              </a:lnTo>
                              <a:lnTo>
                                <a:pt x="992" y="497"/>
                              </a:lnTo>
                              <a:lnTo>
                                <a:pt x="991" y="37"/>
                              </a:lnTo>
                              <a:lnTo>
                                <a:pt x="937" y="0"/>
                              </a:lnTo>
                              <a:lnTo>
                                <a:pt x="912" y="0"/>
                              </a:lnTo>
                              <a:lnTo>
                                <a:pt x="899" y="0"/>
                              </a:lnTo>
                              <a:lnTo>
                                <a:pt x="833" y="13"/>
                              </a:lnTo>
                              <a:lnTo>
                                <a:pt x="789" y="37"/>
                              </a:lnTo>
                              <a:lnTo>
                                <a:pt x="501" y="236"/>
                              </a:lnTo>
                              <a:lnTo>
                                <a:pt x="210" y="35"/>
                              </a:lnTo>
                              <a:lnTo>
                                <a:pt x="148" y="9"/>
                              </a:lnTo>
                              <a:lnTo>
                                <a:pt x="80" y="0"/>
                              </a:lnTo>
                              <a:lnTo>
                                <a:pt x="67" y="0"/>
                              </a:lnTo>
                              <a:lnTo>
                                <a:pt x="5" y="23"/>
                              </a:lnTo>
                              <a:lnTo>
                                <a:pt x="0" y="36"/>
                              </a:lnTo>
                              <a:lnTo>
                                <a:pt x="1" y="496"/>
                              </a:lnTo>
                              <a:lnTo>
                                <a:pt x="55" y="534"/>
                              </a:lnTo>
                              <a:lnTo>
                                <a:pt x="97" y="538"/>
                              </a:lnTo>
                              <a:lnTo>
                                <a:pt x="11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111,537l173,523l194,176l501,303l794,174l795,496l797,503l852,531l895,534l909,534l972,521l992,497l991,37l937,0l912,0l899,0l833,13l789,37l501,236l210,35l148,9l80,0l67,0l5,23l0,36l1,496l55,534l97,538l111,537xe" fillcolor="black" stroked="f" o:allowincell="f" style="position:absolute;margin-left:246.75pt;margin-top:-37.85pt;width:49.5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ragraph">
                  <wp:posOffset>-312420</wp:posOffset>
                </wp:positionV>
                <wp:extent cx="122555" cy="31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2l193,0l0,0l0,4l193,2xe" fillcolor="#020101" stroked="f" o:allowincell="f" style="position:absolute;margin-left:246.8pt;margin-top:-24.6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900</wp:posOffset>
                </wp:positionH>
                <wp:positionV relativeFrom="paragraph">
                  <wp:posOffset>-313055</wp:posOffset>
                </wp:positionV>
                <wp:extent cx="5778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" path="m91,0l0,0l2,0l91,0xe" fillcolor="#020101" stroked="f" o:allowincell="f" style="position:absolute;margin-left:267pt;margin-top:-24.65pt;width:4.5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8360</wp:posOffset>
                </wp:positionH>
                <wp:positionV relativeFrom="paragraph">
                  <wp:posOffset>-313690</wp:posOffset>
                </wp:positionV>
                <wp:extent cx="6032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0,0l2,0l95,0l0,0xe" fillcolor="#020101" stroked="f" o:allowincell="f" style="position:absolute;margin-left:266.8pt;margin-top:-24.7pt;width:4.7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4360</wp:posOffset>
                </wp:positionH>
                <wp:positionV relativeFrom="paragraph">
                  <wp:posOffset>-316865</wp:posOffset>
                </wp:positionV>
                <wp:extent cx="122555" cy="31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4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1l0,0l0,3l193,4l193,1xe" fillcolor="#020101" stroked="f" o:allowincell="f" style="position:absolute;margin-left:246.8pt;margin-top:-24.95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4360</wp:posOffset>
                </wp:positionH>
                <wp:positionV relativeFrom="paragraph">
                  <wp:posOffset>-310515</wp:posOffset>
                </wp:positionV>
                <wp:extent cx="122555" cy="38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1l193,0l0,1l0,5l193,1xe" fillcolor="#040203" stroked="f" o:allowincell="f" style="position:absolute;margin-left:246.8pt;margin-top:-24.4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170</wp:posOffset>
                </wp:positionH>
                <wp:positionV relativeFrom="paragraph">
                  <wp:posOffset>-313055</wp:posOffset>
                </wp:positionV>
                <wp:extent cx="56515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" path="m89,0l0,0l1,1l89,0xe" fillcolor="#040203" stroked="f" o:allowincell="f" style="position:absolute;margin-left:267.1pt;margin-top:-24.65pt;width:4.4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-314325</wp:posOffset>
                </wp:positionV>
                <wp:extent cx="61595" cy="1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" path="m0,0l2,0l97,1l0,0xe" fillcolor="#040203" stroked="f" o:allowincell="f" style="position:absolute;margin-left:266.7pt;margin-top:-24.75pt;width:4.8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4360</wp:posOffset>
                </wp:positionH>
                <wp:positionV relativeFrom="paragraph">
                  <wp:posOffset>-319405</wp:posOffset>
                </wp:positionV>
                <wp:extent cx="122555" cy="381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5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3l0,0l0,3l193,5l193,3xe" fillcolor="#040203" stroked="f" o:allowincell="f" style="position:absolute;margin-left:246.8pt;margin-top:-25.1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-309245</wp:posOffset>
                </wp:positionV>
                <wp:extent cx="122555" cy="5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1l193,0l0,3l0,7l193,1xe" fillcolor="#060304" stroked="f" o:allowincell="f" style="position:absolute;margin-left:246.8pt;margin-top:-24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805</wp:posOffset>
                </wp:positionH>
                <wp:positionV relativeFrom="paragraph">
                  <wp:posOffset>-313055</wp:posOffset>
                </wp:positionV>
                <wp:extent cx="55880" cy="127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">
                              <a:moveTo>
                                <a:pt x="88" y="0"/>
                              </a:move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" path="m88,0l0,1l2,1l88,0xe" fillcolor="#060304" stroked="f" o:allowincell="f" style="position:absolute;margin-left:267.15pt;margin-top:-24.65pt;width:4.35pt;height:0.0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5820</wp:posOffset>
                </wp:positionH>
                <wp:positionV relativeFrom="paragraph">
                  <wp:posOffset>-314960</wp:posOffset>
                </wp:positionV>
                <wp:extent cx="62865" cy="19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2,0l99,2l0,0xe" fillcolor="#060304" stroked="f" o:allowincell="f" style="position:absolute;margin-left:266.6pt;margin-top:-24.8pt;width:4.9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4360</wp:posOffset>
                </wp:positionH>
                <wp:positionV relativeFrom="paragraph">
                  <wp:posOffset>-321945</wp:posOffset>
                </wp:positionV>
                <wp:extent cx="12255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7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5l0,0l0,3l193,7l193,5xe" fillcolor="#060304" stroked="f" o:allowincell="f" style="position:absolute;margin-left:246.8pt;margin-top:-25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4360</wp:posOffset>
                </wp:positionH>
                <wp:positionV relativeFrom="paragraph">
                  <wp:posOffset>-307975</wp:posOffset>
                </wp:positionV>
                <wp:extent cx="12255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2l193,0l0,5l0,9l193,2xe" fillcolor="#070405" stroked="f" o:allowincell="f" style="position:absolute;margin-left:246.8pt;margin-top:-24.2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4075</wp:posOffset>
                </wp:positionH>
                <wp:positionV relativeFrom="paragraph">
                  <wp:posOffset>-313055</wp:posOffset>
                </wp:positionV>
                <wp:extent cx="54610" cy="19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">
                              <a:moveTo>
                                <a:pt x="86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" path="m86,0l0,1l2,2l86,0xe" fillcolor="#070405" stroked="f" o:allowincell="f" style="position:absolute;margin-left:267.25pt;margin-top:-24.65pt;width:4.25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-315595</wp:posOffset>
                </wp:positionV>
                <wp:extent cx="64135" cy="2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" path="m0,0l2,0l101,3l0,0xe" fillcolor="#070405" stroked="f" o:allowincell="f" style="position:absolute;margin-left:266.5pt;margin-top:-24.85pt;width:5pt;height:0.1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-324485</wp:posOffset>
                </wp:positionV>
                <wp:extent cx="122555" cy="6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6l0,0l0,3l193,9l193,6xe" fillcolor="#070405" stroked="f" o:allowincell="f" style="position:absolute;margin-left:246.8pt;margin-top:-25.5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4360</wp:posOffset>
                </wp:positionH>
                <wp:positionV relativeFrom="paragraph">
                  <wp:posOffset>-306070</wp:posOffset>
                </wp:positionV>
                <wp:extent cx="122555" cy="69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1l193,0l0,6l0,10l193,1xe" fillcolor="#090507" stroked="f" o:allowincell="f" style="position:absolute;margin-left:246.8pt;margin-top:-24.1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5345</wp:posOffset>
                </wp:positionH>
                <wp:positionV relativeFrom="paragraph">
                  <wp:posOffset>-313055</wp:posOffset>
                </wp:positionV>
                <wp:extent cx="53340" cy="254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0,2l1,3l84,0xe" fillcolor="#090507" stroked="f" o:allowincell="f" style="position:absolute;margin-left:267.35pt;margin-top:-24.65pt;width:4.15pt;height:0.1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83280</wp:posOffset>
                </wp:positionH>
                <wp:positionV relativeFrom="paragraph">
                  <wp:posOffset>-316230</wp:posOffset>
                </wp:positionV>
                <wp:extent cx="65405" cy="31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" path="m0,0l2,0l103,4l0,0xe" fillcolor="#090507" stroked="f" o:allowincell="f" style="position:absolute;margin-left:266.4pt;margin-top:-24.9pt;width:5.1pt;height:0.2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27025</wp:posOffset>
                </wp:positionV>
                <wp:extent cx="122555" cy="69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0"/>
                              </a:lnTo>
                              <a:lnTo>
                                <a:pt x="1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8l0,0l0,3l193,10l193,8xe" fillcolor="#090507" stroked="f" o:allowincell="f" style="position:absolute;margin-left:246.8pt;margin-top:-25.75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34360</wp:posOffset>
                </wp:positionH>
                <wp:positionV relativeFrom="paragraph">
                  <wp:posOffset>-304800</wp:posOffset>
                </wp:positionV>
                <wp:extent cx="122555" cy="82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2l193,0l0,8l0,12l193,2xe" fillcolor="#0b0609" stroked="f" o:allowincell="f" style="position:absolute;margin-left:246.8pt;margin-top:-24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95980</wp:posOffset>
                </wp:positionH>
                <wp:positionV relativeFrom="paragraph">
                  <wp:posOffset>-313055</wp:posOffset>
                </wp:positionV>
                <wp:extent cx="52705" cy="2540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">
                              <a:moveTo>
                                <a:pt x="83" y="0"/>
                              </a:move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" path="m83,0l0,3l2,3l83,0xe" fillcolor="#0b0609" stroked="f" o:allowincell="f" style="position:absolute;margin-left:267.4pt;margin-top:-24.65pt;width:4.1pt;height:0.1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-316865</wp:posOffset>
                </wp:positionV>
                <wp:extent cx="66675" cy="381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0l2,0l105,5l0,0xe" fillcolor="#0b0609" stroked="f" o:allowincell="f" style="position:absolute;margin-left:266.3pt;margin-top:-24.95pt;width:5.2pt;height:0.2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22555" cy="82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2"/>
                              </a:lnTo>
                              <a:lnTo>
                                <a:pt x="19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9l0,0l0,3l193,12l193,9xe" fillcolor="#0b0609" stroked="f" o:allowincell="f" style="position:absolute;margin-left:246.8pt;margin-top:-25.95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4360</wp:posOffset>
                </wp:positionH>
                <wp:positionV relativeFrom="paragraph">
                  <wp:posOffset>-302895</wp:posOffset>
                </wp:positionV>
                <wp:extent cx="12255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l193,0l0,9l0,13l193,1xe" fillcolor="#0d070a" stroked="f" o:allowincell="f" style="position:absolute;margin-left:246.8pt;margin-top:-23.8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0</wp:posOffset>
                </wp:positionH>
                <wp:positionV relativeFrom="paragraph">
                  <wp:posOffset>-313055</wp:posOffset>
                </wp:positionV>
                <wp:extent cx="51435" cy="31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81" y="0"/>
                              </a:move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81,0l0,3l1,4l81,0xe" fillcolor="#0d070a" stroked="f" o:allowincell="f" style="position:absolute;margin-left:267.5pt;margin-top:-24.65pt;width:4pt;height:0.2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0105</wp:posOffset>
                </wp:positionH>
                <wp:positionV relativeFrom="paragraph">
                  <wp:posOffset>-317500</wp:posOffset>
                </wp:positionV>
                <wp:extent cx="68580" cy="444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0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0,0l3,0l108,6l0,0xe" fillcolor="#0d070a" stroked="f" o:allowincell="f" style="position:absolute;margin-left:266.15pt;margin-top:-25pt;width:5.35pt;height:0.3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4360</wp:posOffset>
                </wp:positionH>
                <wp:positionV relativeFrom="paragraph">
                  <wp:posOffset>-332105</wp:posOffset>
                </wp:positionV>
                <wp:extent cx="122555" cy="88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3"/>
                              </a:lnTo>
                              <a:lnTo>
                                <a:pt x="1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1l0,0l0,3l193,13l193,11xe" fillcolor="#0d070a" stroked="f" o:allowincell="f" style="position:absolute;margin-left:246.8pt;margin-top:-26.1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360</wp:posOffset>
                </wp:positionH>
                <wp:positionV relativeFrom="paragraph">
                  <wp:posOffset>-301625</wp:posOffset>
                </wp:positionV>
                <wp:extent cx="122555" cy="1016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2l193,0l0,11l0,15l193,2xe" fillcolor="#0f080c" stroked="f" o:allowincell="f" style="position:absolute;margin-left:246.8pt;margin-top:-23.7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ragraph">
                  <wp:posOffset>-313055</wp:posOffset>
                </wp:positionV>
                <wp:extent cx="50800" cy="31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">
                              <a:moveTo>
                                <a:pt x="8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" path="m80,0l0,4l1,4l80,0xe" fillcolor="#0f080c" stroked="f" o:allowincell="f" style="position:absolute;margin-left:267.55pt;margin-top:-24.65pt;width:3.95pt;height:0.2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835</wp:posOffset>
                </wp:positionH>
                <wp:positionV relativeFrom="paragraph">
                  <wp:posOffset>-318135</wp:posOffset>
                </wp:positionV>
                <wp:extent cx="69850" cy="508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" path="m0,0l2,0l110,7l0,0xe" fillcolor="#0f080c" stroked="f" o:allowincell="f" style="position:absolute;margin-left:266.05pt;margin-top:-25.05pt;width:5.45pt;height:0.3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4360</wp:posOffset>
                </wp:positionH>
                <wp:positionV relativeFrom="paragraph">
                  <wp:posOffset>-334645</wp:posOffset>
                </wp:positionV>
                <wp:extent cx="12255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1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5"/>
                              </a:lnTo>
                              <a:lnTo>
                                <a:pt x="1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12l0,0l0,3l193,15l193,12xe" fillcolor="#0f080c" stroked="f" o:allowincell="f" style="position:absolute;margin-left:246.8pt;margin-top:-26.3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4360</wp:posOffset>
                </wp:positionH>
                <wp:positionV relativeFrom="paragraph">
                  <wp:posOffset>-299720</wp:posOffset>
                </wp:positionV>
                <wp:extent cx="122555" cy="107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l193,0l0,12l0,16l193,1xe" fillcolor="#110a0d" stroked="f" o:allowincell="f" style="position:absolute;margin-left:246.8pt;margin-top:-23.6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-313055</wp:posOffset>
                </wp:positionV>
                <wp:extent cx="50165" cy="381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">
                              <a:moveTo>
                                <a:pt x="79" y="0"/>
                              </a:move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" path="m79,0l0,4l2,5l79,0xe" fillcolor="#110a0d" stroked="f" o:allowincell="f" style="position:absolute;margin-left:267.6pt;margin-top:-24.65pt;width:3.9pt;height:0.2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6930</wp:posOffset>
                </wp:positionH>
                <wp:positionV relativeFrom="paragraph">
                  <wp:posOffset>-318770</wp:posOffset>
                </wp:positionV>
                <wp:extent cx="71755" cy="57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" path="m0,0l3,0l113,8l0,0xe" fillcolor="#110a0d" stroked="f" o:allowincell="f" style="position:absolute;margin-left:265.9pt;margin-top:-25.1pt;width:5.6pt;height:0.4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-337185</wp:posOffset>
                </wp:positionV>
                <wp:extent cx="12255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6"/>
                              </a:lnTo>
                              <a:lnTo>
                                <a:pt x="1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4l0,0l0,3l193,16l193,14xe" fillcolor="#110a0d" stroked="f" o:allowincell="f" style="position:absolute;margin-left:246.8pt;margin-top:-26.55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4360</wp:posOffset>
                </wp:positionH>
                <wp:positionV relativeFrom="paragraph">
                  <wp:posOffset>-298450</wp:posOffset>
                </wp:positionV>
                <wp:extent cx="12255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2l193,0l0,14l0,19l193,2xe" fillcolor="#130b0f" stroked="f" o:allowincell="f" style="position:absolute;margin-left:246.8pt;margin-top:-23.5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99790</wp:posOffset>
                </wp:positionH>
                <wp:positionV relativeFrom="paragraph">
                  <wp:posOffset>-313055</wp:posOffset>
                </wp:positionV>
                <wp:extent cx="48895" cy="444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">
                              <a:moveTo>
                                <a:pt x="77" y="0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" path="m77,0l0,5l1,6l77,0xe" fillcolor="#130b0f" stroked="f" o:allowincell="f" style="position:absolute;margin-left:267.7pt;margin-top:-24.65pt;width:3.8pt;height:0.3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5025</wp:posOffset>
                </wp:positionH>
                <wp:positionV relativeFrom="paragraph">
                  <wp:posOffset>-319405</wp:posOffset>
                </wp:positionV>
                <wp:extent cx="73660" cy="6350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" path="m0,0l3,0l116,9l0,0xe" fillcolor="#130b0f" stroked="f" o:allowincell="f" style="position:absolute;margin-left:265.75pt;margin-top:-25.15pt;width:5.75pt;height:0.4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4360</wp:posOffset>
                </wp:positionH>
                <wp:positionV relativeFrom="paragraph">
                  <wp:posOffset>-340360</wp:posOffset>
                </wp:positionV>
                <wp:extent cx="12255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1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16l0,0l0,4l193,19l193,16xe" fillcolor="#130b0f" stroked="f" o:allowincell="f" style="position:absolute;margin-left:246.8pt;margin-top:-26.8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296545</wp:posOffset>
                </wp:positionV>
                <wp:extent cx="122555" cy="133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2l193,0l0,16l0,20l193,2xe" fillcolor="#150c10" stroked="f" o:allowincell="f" style="position:absolute;margin-left:246.8pt;margin-top:-23.35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00425</wp:posOffset>
                </wp:positionH>
                <wp:positionV relativeFrom="paragraph">
                  <wp:posOffset>-313055</wp:posOffset>
                </wp:positionV>
                <wp:extent cx="48260" cy="444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">
                              <a:moveTo>
                                <a:pt x="76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" path="m76,0l0,6l1,6l76,0xe" fillcolor="#150c10" stroked="f" o:allowincell="f" style="position:absolute;margin-left:267.75pt;margin-top:-24.65pt;width:3.75pt;height:0.3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3120</wp:posOffset>
                </wp:positionH>
                <wp:positionV relativeFrom="paragraph">
                  <wp:posOffset>-320040</wp:posOffset>
                </wp:positionV>
                <wp:extent cx="75565" cy="69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" path="m0,0l3,0l119,10l0,0xe" fillcolor="#150c10" stroked="f" o:allowincell="f" style="position:absolute;margin-left:265.6pt;margin-top:-25.2pt;width:5.9pt;height:0.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4360</wp:posOffset>
                </wp:positionH>
                <wp:positionV relativeFrom="paragraph">
                  <wp:posOffset>-342900</wp:posOffset>
                </wp:positionV>
                <wp:extent cx="12255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17l0,0l0,3l193,20l193,17xe" fillcolor="#150c10" stroked="f" o:allowincell="f" style="position:absolute;margin-left:246.8pt;margin-top:-27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34360</wp:posOffset>
                </wp:positionH>
                <wp:positionV relativeFrom="paragraph">
                  <wp:posOffset>-294640</wp:posOffset>
                </wp:positionV>
                <wp:extent cx="122555" cy="139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l193,0l0,17l0,21l193,1xe" fillcolor="#170d11" stroked="f" o:allowincell="f" style="position:absolute;margin-left:246.8pt;margin-top:-23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-313055</wp:posOffset>
                </wp:positionV>
                <wp:extent cx="47625" cy="508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2" y="7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" path="m75,0l0,6l2,7l75,0xe" fillcolor="#170d11" stroked="f" o:allowincell="f" style="position:absolute;margin-left:267.8pt;margin-top:-24.65pt;width:3.7pt;height:0.3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70580</wp:posOffset>
                </wp:positionH>
                <wp:positionV relativeFrom="paragraph">
                  <wp:posOffset>-321310</wp:posOffset>
                </wp:positionV>
                <wp:extent cx="78105" cy="82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2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" path="m0,0l4,1l123,12l0,0xe" fillcolor="#170d11" stroked="f" o:allowincell="f" style="position:absolute;margin-left:265.4pt;margin-top:-25.3pt;width:6.1pt;height:0.6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4360</wp:posOffset>
                </wp:positionH>
                <wp:positionV relativeFrom="paragraph">
                  <wp:posOffset>-345440</wp:posOffset>
                </wp:positionV>
                <wp:extent cx="122555" cy="139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1"/>
                              </a:lnTo>
                              <a:lnTo>
                                <a:pt x="19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9l0,0l0,3l193,21l193,19xe" fillcolor="#170d11" stroked="f" o:allowincell="f" style="position:absolute;margin-left:246.8pt;margin-top:-27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4360</wp:posOffset>
                </wp:positionH>
                <wp:positionV relativeFrom="paragraph">
                  <wp:posOffset>-293370</wp:posOffset>
                </wp:positionV>
                <wp:extent cx="122555" cy="158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l193,0l0,19l0,24l193,2xe" fillcolor="#190e13" stroked="f" o:allowincell="f" style="position:absolute;margin-left:246.8pt;margin-top:-23.1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2330</wp:posOffset>
                </wp:positionH>
                <wp:positionV relativeFrom="paragraph">
                  <wp:posOffset>-313055</wp:posOffset>
                </wp:positionV>
                <wp:extent cx="46355" cy="508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">
                              <a:moveTo>
                                <a:pt x="73" y="0"/>
                              </a:move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" path="m73,0l0,7l1,7l73,0xe" fillcolor="#190e13" stroked="f" o:allowincell="f" style="position:absolute;margin-left:267.9pt;margin-top:-24.65pt;width:3.6pt;height:0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8675</wp:posOffset>
                </wp:positionH>
                <wp:positionV relativeFrom="paragraph">
                  <wp:posOffset>-321945</wp:posOffset>
                </wp:positionV>
                <wp:extent cx="80010" cy="88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" path="m0,0l3,0l126,13l0,0xe" fillcolor="#190e13" stroked="f" o:allowincell="f" style="position:absolute;margin-left:265.25pt;margin-top:-25.35pt;width:6.25pt;height:0.6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ragraph">
                  <wp:posOffset>-348615</wp:posOffset>
                </wp:positionV>
                <wp:extent cx="12255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4"/>
                              </a:lnTo>
                              <a:lnTo>
                                <a:pt x="19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1l0,0l0,4l193,24l193,21xe" fillcolor="#190e13" stroked="f" o:allowincell="f" style="position:absolute;margin-left:246.8pt;margin-top:-27.45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4360</wp:posOffset>
                </wp:positionH>
                <wp:positionV relativeFrom="paragraph">
                  <wp:posOffset>-291465</wp:posOffset>
                </wp:positionV>
                <wp:extent cx="12255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l193,0l0,21l0,25l193,2xe" fillcolor="#1b1014" stroked="f" o:allowincell="f" style="position:absolute;margin-left:246.8pt;margin-top:-22.9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2965</wp:posOffset>
                </wp:positionH>
                <wp:positionV relativeFrom="paragraph">
                  <wp:posOffset>-313055</wp:posOffset>
                </wp:positionV>
                <wp:extent cx="45720" cy="571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">
                              <a:moveTo>
                                <a:pt x="72" y="0"/>
                              </a:move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" path="m72,0l0,7l1,8l72,0xe" fillcolor="#1b1014" stroked="f" o:allowincell="f" style="position:absolute;margin-left:267.95pt;margin-top:-24.65pt;width:3.55pt;height:0.4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-323215</wp:posOffset>
                </wp:positionV>
                <wp:extent cx="82550" cy="1016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" path="m0,0l4,1l130,15l0,0xe" fillcolor="#1b1014" stroked="f" o:allowincell="f" style="position:absolute;margin-left:265.05pt;margin-top:-25.45pt;width:6.45pt;height:0.7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360</wp:posOffset>
                </wp:positionH>
                <wp:positionV relativeFrom="paragraph">
                  <wp:posOffset>-351155</wp:posOffset>
                </wp:positionV>
                <wp:extent cx="122555" cy="16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5"/>
                              </a:lnTo>
                              <a:lnTo>
                                <a:pt x="19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2l0,0l0,3l193,25l193,22xe" fillcolor="#1b1014" stroked="f" o:allowincell="f" style="position:absolute;margin-left:246.8pt;margin-top:-27.6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34360</wp:posOffset>
                </wp:positionH>
                <wp:positionV relativeFrom="paragraph">
                  <wp:posOffset>-289560</wp:posOffset>
                </wp:positionV>
                <wp:extent cx="122555" cy="177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1l193,0l0,22l0,27l193,1xe" fillcolor="#1d1116" stroked="f" o:allowincell="f" style="position:absolute;margin-left:246.8pt;margin-top:-22.8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3600</wp:posOffset>
                </wp:positionH>
                <wp:positionV relativeFrom="paragraph">
                  <wp:posOffset>-313055</wp:posOffset>
                </wp:positionV>
                <wp:extent cx="45085" cy="5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71" y="0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71,0l0,8l1,8l71,0xe" fillcolor="#1d1116" stroked="f" o:allowincell="f" style="position:absolute;margin-left:268pt;margin-top:-24.65pt;width:3.5pt;height:0.4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3595</wp:posOffset>
                </wp:positionH>
                <wp:positionV relativeFrom="paragraph">
                  <wp:posOffset>-324485</wp:posOffset>
                </wp:positionV>
                <wp:extent cx="85090" cy="11430"/>
                <wp:effectExtent l="0" t="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4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" path="m0,0l4,1l134,17l0,0xe" fillcolor="#1d1116" stroked="f" o:allowincell="f" style="position:absolute;margin-left:264.85pt;margin-top:-25.55pt;width:6.65pt;height:0.8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4360</wp:posOffset>
                </wp:positionH>
                <wp:positionV relativeFrom="paragraph">
                  <wp:posOffset>-354330</wp:posOffset>
                </wp:positionV>
                <wp:extent cx="122555" cy="1778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2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7"/>
                              </a:lnTo>
                              <a:lnTo>
                                <a:pt x="19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25l0,0l0,4l193,27l193,25xe" fillcolor="#1d1116" stroked="f" o:allowincell="f" style="position:absolute;margin-left:246.8pt;margin-top:-27.9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4360</wp:posOffset>
                </wp:positionH>
                <wp:positionV relativeFrom="paragraph">
                  <wp:posOffset>-288290</wp:posOffset>
                </wp:positionV>
                <wp:extent cx="122555" cy="190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l193,0l0,25l0,29l193,2xe" fillcolor="#1f1217" stroked="f" o:allowincell="f" style="position:absolute;margin-left:246.8pt;margin-top:-22.7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04235</wp:posOffset>
                </wp:positionH>
                <wp:positionV relativeFrom="paragraph">
                  <wp:posOffset>-313055</wp:posOffset>
                </wp:positionV>
                <wp:extent cx="44450" cy="635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70" y="0"/>
                              </a:move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" path="m70,0l0,8l1,9l70,0xe" fillcolor="#1f1217" stroked="f" o:allowincell="f" style="position:absolute;margin-left:268.05pt;margin-top:-24.65pt;width:3.45pt;height:0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0420</wp:posOffset>
                </wp:positionH>
                <wp:positionV relativeFrom="paragraph">
                  <wp:posOffset>-325120</wp:posOffset>
                </wp:positionV>
                <wp:extent cx="882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9" path="m0,0l5,0l139,18l0,0xe" fillcolor="#1f1217" stroked="f" o:allowincell="f" style="position:absolute;margin-left:264.6pt;margin-top:-25.6pt;width:6.9pt;height:0.9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360</wp:posOffset>
                </wp:positionH>
                <wp:positionV relativeFrom="paragraph">
                  <wp:posOffset>-356870</wp:posOffset>
                </wp:positionV>
                <wp:extent cx="122555" cy="190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9"/>
                              </a:lnTo>
                              <a:lnTo>
                                <a:pt x="1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6l0,0l0,3l193,29l193,26xe" fillcolor="#1f1217" stroked="f" o:allowincell="f" style="position:absolute;margin-left:246.8pt;margin-top:-28.1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4360</wp:posOffset>
                </wp:positionH>
                <wp:positionV relativeFrom="paragraph">
                  <wp:posOffset>-286385</wp:posOffset>
                </wp:positionV>
                <wp:extent cx="12255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l193,0l0,26l0,31l193,2xe" fillcolor="#211419" stroked="f" o:allowincell="f" style="position:absolute;margin-left:246.8pt;margin-top:-22.5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ragraph">
                  <wp:posOffset>-313055</wp:posOffset>
                </wp:positionV>
                <wp:extent cx="43815" cy="63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0"/>
                              </a:move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0l0,9l2,9l69,0xe" fillcolor="#211419" stroked="f" o:allowincell="f" style="position:absolute;margin-left:268.1pt;margin-top:-24.65pt;width:3.4pt;height:0.4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7245</wp:posOffset>
                </wp:positionH>
                <wp:positionV relativeFrom="paragraph">
                  <wp:posOffset>-327025</wp:posOffset>
                </wp:positionV>
                <wp:extent cx="91440" cy="1397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44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" path="m0,0l5,2l144,21l0,0xe" fillcolor="#211419" stroked="f" o:allowincell="f" style="position:absolute;margin-left:264.35pt;margin-top:-25.75pt;width:7.15pt;height:1.0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4360</wp:posOffset>
                </wp:positionH>
                <wp:positionV relativeFrom="paragraph">
                  <wp:posOffset>-360045</wp:posOffset>
                </wp:positionV>
                <wp:extent cx="122555" cy="203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1"/>
                              </a:lnTo>
                              <a:lnTo>
                                <a:pt x="19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8l0,0l0,4l193,31l193,28xe" fillcolor="#211419" stroked="f" o:allowincell="f" style="position:absolute;margin-left:246.8pt;margin-top:-28.3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-284480</wp:posOffset>
                </wp:positionV>
                <wp:extent cx="122555" cy="215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2l193,0l0,28l0,33l193,2xe" fillcolor="#23151a" stroked="f" o:allowincell="f" style="position:absolute;margin-left:246.8pt;margin-top:-22.4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6140</wp:posOffset>
                </wp:positionH>
                <wp:positionV relativeFrom="paragraph">
                  <wp:posOffset>-313055</wp:posOffset>
                </wp:positionV>
                <wp:extent cx="42545" cy="69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">
                              <a:moveTo>
                                <a:pt x="67" y="0"/>
                              </a:move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" path="m67,0l0,9l1,10l67,0xe" fillcolor="#23151a" stroked="f" o:allowincell="f" style="position:absolute;margin-left:268.2pt;margin-top:-24.65pt;width:3.3pt;height:0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0,0l6,1l150,23l0,0xe" fillcolor="#23151a" stroked="f" o:allowincell="f" style="position:absolute;margin-left:264.05pt;margin-top:-25.85pt;width:7.45pt;height:1.1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-363220</wp:posOffset>
                </wp:positionV>
                <wp:extent cx="122555" cy="215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3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3"/>
                              </a:lnTo>
                              <a:lnTo>
                                <a:pt x="19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30l0,0l0,4l193,33l193,30xe" fillcolor="#23151a" stroked="f" o:allowincell="f" style="position:absolute;margin-left:246.8pt;margin-top:-28.6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4360</wp:posOffset>
                </wp:positionH>
                <wp:positionV relativeFrom="paragraph">
                  <wp:posOffset>-282575</wp:posOffset>
                </wp:positionV>
                <wp:extent cx="122555" cy="228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2l193,0l0,30l0,35l193,2xe" fillcolor="#25171c" stroked="f" o:allowincell="f" style="position:absolute;margin-left:246.8pt;margin-top:-22.2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-313055</wp:posOffset>
                </wp:positionV>
                <wp:extent cx="4191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">
                              <a:moveTo>
                                <a:pt x="66" y="0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" path="m66,0l0,10l1,10l66,0xe" fillcolor="#25171c" stroked="f" o:allowincell="f" style="position:absolute;margin-left:268.25pt;margin-top:-24.65pt;width:3.25pt;height:0.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9625</wp:posOffset>
                </wp:positionH>
                <wp:positionV relativeFrom="paragraph">
                  <wp:posOffset>-329565</wp:posOffset>
                </wp:positionV>
                <wp:extent cx="99060" cy="16510"/>
                <wp:effectExtent l="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6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" path="m0,0l6,1l156,25l0,0xe" fillcolor="#25171c" stroked="f" o:allowincell="f" style="position:absolute;margin-left:263.75pt;margin-top:-25.95pt;width:7.75pt;height:1.2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4360</wp:posOffset>
                </wp:positionH>
                <wp:positionV relativeFrom="paragraph">
                  <wp:posOffset>-366395</wp:posOffset>
                </wp:positionV>
                <wp:extent cx="122555" cy="228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5"/>
                              </a:lnTo>
                              <a:lnTo>
                                <a:pt x="19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32l0,0l0,4l193,35l193,32xe" fillcolor="#25171c" stroked="f" o:allowincell="f" style="position:absolute;margin-left:246.8pt;margin-top:-28.8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ragraph">
                  <wp:posOffset>-280670</wp:posOffset>
                </wp:positionV>
                <wp:extent cx="122555" cy="2413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2l193,0l0,32l0,37l193,2xe" fillcolor="#27181d" stroked="f" o:allowincell="f" style="position:absolute;margin-left:246.8pt;margin-top:-22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7410</wp:posOffset>
                </wp:positionH>
                <wp:positionV relativeFrom="paragraph">
                  <wp:posOffset>-313055</wp:posOffset>
                </wp:positionV>
                <wp:extent cx="41275" cy="762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">
                              <a:moveTo>
                                <a:pt x="65" y="0"/>
                              </a:move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" path="m65,0l0,10l1,11l65,0xe" fillcolor="#27181d" stroked="f" o:allowincell="f" style="position:absolute;margin-left:268.3pt;margin-top:-24.65pt;width:3.2pt;height:0.5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45180</wp:posOffset>
                </wp:positionH>
                <wp:positionV relativeFrom="paragraph">
                  <wp:posOffset>-331470</wp:posOffset>
                </wp:positionV>
                <wp:extent cx="103505" cy="184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63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9" path="m0,0l7,2l163,28l0,0xe" fillcolor="#27181d" stroked="f" o:allowincell="f" style="position:absolute;margin-left:263.4pt;margin-top:-26.1pt;width:8.1pt;height:1.4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34360</wp:posOffset>
                </wp:positionH>
                <wp:positionV relativeFrom="paragraph">
                  <wp:posOffset>-369570</wp:posOffset>
                </wp:positionV>
                <wp:extent cx="122555" cy="24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3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7"/>
                              </a:lnTo>
                              <a:lnTo>
                                <a:pt x="19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34l0,0l0,4l193,37l193,34xe" fillcolor="#27181d" stroked="f" o:allowincell="f" style="position:absolute;margin-left:246.8pt;margin-top:-29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4360</wp:posOffset>
                </wp:positionH>
                <wp:positionV relativeFrom="paragraph">
                  <wp:posOffset>-278765</wp:posOffset>
                </wp:positionV>
                <wp:extent cx="1225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l193,0l0,34l0,39l193,3xe" fillcolor="#29191f" stroked="f" o:allowincell="f" style="position:absolute;margin-left:246.8pt;margin-top:-21.9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08045</wp:posOffset>
                </wp:positionH>
                <wp:positionV relativeFrom="paragraph">
                  <wp:posOffset>-313055</wp:posOffset>
                </wp:positionV>
                <wp:extent cx="40640" cy="762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64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64,0l0,11l1,11l64,0xe" fillcolor="#29191f" stroked="f" o:allowincell="f" style="position:absolute;margin-left:268.35pt;margin-top:-24.65pt;width:3.15pt;height:0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40735</wp:posOffset>
                </wp:positionH>
                <wp:positionV relativeFrom="paragraph">
                  <wp:posOffset>-333375</wp:posOffset>
                </wp:positionV>
                <wp:extent cx="107950" cy="20320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7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2" path="m0,0l7,2l170,31l0,0xe" fillcolor="#29191f" stroked="f" o:allowincell="f" style="position:absolute;margin-left:263.05pt;margin-top:-26.25pt;width:8.45pt;height:1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-372745</wp:posOffset>
                </wp:positionV>
                <wp:extent cx="12255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9"/>
                              </a:lnTo>
                              <a:lnTo>
                                <a:pt x="19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6l0,0l0,4l193,39l193,36xe" fillcolor="#29191f" stroked="f" o:allowincell="f" style="position:absolute;margin-left:246.8pt;margin-top:-29.3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4360</wp:posOffset>
                </wp:positionH>
                <wp:positionV relativeFrom="paragraph">
                  <wp:posOffset>-276225</wp:posOffset>
                </wp:positionV>
                <wp:extent cx="122555" cy="266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2" path="m193,2l193,0l0,35l0,41l193,2xe" fillcolor="#2b1b20" stroked="f" o:allowincell="f" style="position:absolute;margin-left:246.8pt;margin-top:-21.75pt;width:9.6pt;height:2.0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ragraph">
                  <wp:posOffset>-313055</wp:posOffset>
                </wp:positionV>
                <wp:extent cx="40005" cy="76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" path="m63,0l0,11l1,11l63,0xe" fillcolor="#2b1b20" stroked="f" o:allowincell="f" style="position:absolute;margin-left:268.4pt;margin-top:-24.65pt;width:3.1pt;height:0.5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5020</wp:posOffset>
                </wp:positionH>
                <wp:positionV relativeFrom="paragraph">
                  <wp:posOffset>-335915</wp:posOffset>
                </wp:positionV>
                <wp:extent cx="113665" cy="2286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0"/>
                              </a:moveTo>
                              <a:lnTo>
                                <a:pt x="9" y="3"/>
                              </a:lnTo>
                              <a:lnTo>
                                <a:pt x="179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6" path="m0,0l9,3l179,35l0,0xe" fillcolor="#2b1b20" stroked="f" o:allowincell="f" style="position:absolute;margin-left:262.6pt;margin-top:-26.45pt;width:8.9pt;height:1.7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4360</wp:posOffset>
                </wp:positionH>
                <wp:positionV relativeFrom="paragraph">
                  <wp:posOffset>-376555</wp:posOffset>
                </wp:positionV>
                <wp:extent cx="122555" cy="2730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">
                              <a:moveTo>
                                <a:pt x="193" y="38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2"/>
                              </a:lnTo>
                              <a:lnTo>
                                <a:pt x="1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3" path="m193,38l0,0l0,5l193,42l193,38xe" fillcolor="#2b1b20" stroked="f" o:allowincell="f" style="position:absolute;margin-left:246.8pt;margin-top:-29.65pt;width:9.6pt;height:2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4360</wp:posOffset>
                </wp:positionH>
                <wp:positionV relativeFrom="paragraph">
                  <wp:posOffset>-274320</wp:posOffset>
                </wp:positionV>
                <wp:extent cx="122555" cy="279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2l193,0l0,38l0,43l193,2xe" fillcolor="#2d1c22" stroked="f" o:allowincell="f" style="position:absolute;margin-left:246.8pt;margin-top:-21.6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9315</wp:posOffset>
                </wp:positionH>
                <wp:positionV relativeFrom="paragraph">
                  <wp:posOffset>-313055</wp:posOffset>
                </wp:positionV>
                <wp:extent cx="39370" cy="825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">
                              <a:moveTo>
                                <a:pt x="62" y="0"/>
                              </a:move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" path="m62,0l0,11l1,12l62,0xe" fillcolor="#2d1c22" stroked="f" o:allowincell="f" style="position:absolute;margin-left:268.45pt;margin-top:-24.65pt;width:3.05pt;height:0.6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-338455</wp:posOffset>
                </wp:positionV>
                <wp:extent cx="12001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0" y="0"/>
                              </a:moveTo>
                              <a:lnTo>
                                <a:pt x="10" y="3"/>
                              </a:lnTo>
                              <a:lnTo>
                                <a:pt x="18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0" path="m0,0l10,3l189,39l0,0xe" fillcolor="#2d1c22" stroked="f" o:allowincell="f" style="position:absolute;margin-left:262.1pt;margin-top:-26.65pt;width:9.4pt;height:1.9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ragraph">
                  <wp:posOffset>-379730</wp:posOffset>
                </wp:positionV>
                <wp:extent cx="122555" cy="2794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4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43"/>
                              </a:lnTo>
                              <a:lnTo>
                                <a:pt x="1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40l0,0l0,4l193,43l193,40xe" fillcolor="#2d1c22" stroked="f" o:allowincell="f" style="position:absolute;margin-left:246.8pt;margin-top:-29.9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4360</wp:posOffset>
                </wp:positionH>
                <wp:positionV relativeFrom="paragraph">
                  <wp:posOffset>-272415</wp:posOffset>
                </wp:positionV>
                <wp:extent cx="122555" cy="298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0"/>
                              </a:lnTo>
                              <a:lnTo>
                                <a:pt x="0" y="4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3l193,0l0,40l0,46l193,3xe" fillcolor="#2f1e23" stroked="f" o:allowincell="f" style="position:absolute;margin-left:246.8pt;margin-top:-21.45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9950</wp:posOffset>
                </wp:positionH>
                <wp:positionV relativeFrom="paragraph">
                  <wp:posOffset>-313055</wp:posOffset>
                </wp:positionV>
                <wp:extent cx="38735" cy="825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61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" path="m61,0l0,12l2,12l61,0xe" fillcolor="#2f1e23" stroked="f" o:allowincell="f" style="position:absolute;margin-left:268.5pt;margin-top:-24.65pt;width:3pt;height:0.6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1050</wp:posOffset>
                </wp:positionH>
                <wp:positionV relativeFrom="paragraph">
                  <wp:posOffset>-341630</wp:posOffset>
                </wp:positionV>
                <wp:extent cx="127635" cy="285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5">
                              <a:moveTo>
                                <a:pt x="0" y="0"/>
                              </a:moveTo>
                              <a:lnTo>
                                <a:pt x="12" y="4"/>
                              </a:lnTo>
                              <a:lnTo>
                                <a:pt x="201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5" path="m0,0l12,4l201,44l0,0xe" fillcolor="#2f1e23" stroked="f" o:allowincell="f" style="position:absolute;margin-left:261.5pt;margin-top:-26.9pt;width:10pt;height:2.2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34360</wp:posOffset>
                </wp:positionH>
                <wp:positionV relativeFrom="paragraph">
                  <wp:posOffset>-383540</wp:posOffset>
                </wp:positionV>
                <wp:extent cx="122555" cy="2984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4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6"/>
                              </a:lnTo>
                              <a:lnTo>
                                <a:pt x="19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42l0,0l0,5l193,46l193,42xe" fillcolor="#2f1e23" stroked="f" o:allowincell="f" style="position:absolute;margin-left:246.8pt;margin-top:-30.2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ragraph">
                  <wp:posOffset>-269875</wp:posOffset>
                </wp:positionV>
                <wp:extent cx="122555" cy="3111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2l193,0l0,42l0,48l193,2xe" fillcolor="#311f25" stroked="f" o:allowincell="f" style="position:absolute;margin-left:246.8pt;margin-top:-21.2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-313055</wp:posOffset>
                </wp:positionV>
                <wp:extent cx="37465" cy="88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4" path="m59,0l0,12l1,13l59,0xe" fillcolor="#311f25" stroked="f" o:allowincell="f" style="position:absolute;margin-left:268.6pt;margin-top:-24.65pt;width:2.9pt;height:0.6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2160</wp:posOffset>
                </wp:positionH>
                <wp:positionV relativeFrom="paragraph">
                  <wp:posOffset>-345440</wp:posOffset>
                </wp:positionV>
                <wp:extent cx="136525" cy="3238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1">
                              <a:moveTo>
                                <a:pt x="0" y="0"/>
                              </a:moveTo>
                              <a:lnTo>
                                <a:pt x="14" y="5"/>
                              </a:lnTo>
                              <a:lnTo>
                                <a:pt x="21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51" path="m0,0l14,5l215,50l0,0xe" fillcolor="#311f25" stroked="f" o:allowincell="f" style="position:absolute;margin-left:260.8pt;margin-top:-27.2pt;width:10.7pt;height:2.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34360</wp:posOffset>
                </wp:positionH>
                <wp:positionV relativeFrom="paragraph">
                  <wp:posOffset>-387350</wp:posOffset>
                </wp:positionV>
                <wp:extent cx="122555" cy="3111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45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8"/>
                              </a:lnTo>
                              <a:lnTo>
                                <a:pt x="1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45l0,0l0,5l193,48l193,45xe" fillcolor="#311f25" stroked="f" o:allowincell="f" style="position:absolute;margin-left:246.8pt;margin-top:-30.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4360</wp:posOffset>
                </wp:positionH>
                <wp:positionV relativeFrom="paragraph">
                  <wp:posOffset>-267970</wp:posOffset>
                </wp:positionV>
                <wp:extent cx="122555" cy="3302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3l193,0l0,45l0,51l193,3xe" fillcolor="#332126" stroked="f" o:allowincell="f" style="position:absolute;margin-left:246.8pt;margin-top:-21.1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1855</wp:posOffset>
                </wp:positionH>
                <wp:positionV relativeFrom="paragraph">
                  <wp:posOffset>-313055</wp:posOffset>
                </wp:positionV>
                <wp:extent cx="36830" cy="88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58" y="0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58,0l0,13l1,13l58,0xe" fillcolor="#332126" stroked="f" o:allowincell="f" style="position:absolute;margin-left:268.65pt;margin-top:-24.65pt;width:2.85pt;height:0.6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2000</wp:posOffset>
                </wp:positionH>
                <wp:positionV relativeFrom="paragraph">
                  <wp:posOffset>-349250</wp:posOffset>
                </wp:positionV>
                <wp:extent cx="146685" cy="3619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231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57" path="m0,0l16,5l231,56l0,0xe" fillcolor="#332126" stroked="f" o:allowincell="f" style="position:absolute;margin-left:260pt;margin-top:-27.5pt;width:11.5pt;height:2.8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4360</wp:posOffset>
                </wp:positionH>
                <wp:positionV relativeFrom="paragraph">
                  <wp:posOffset>-391160</wp:posOffset>
                </wp:positionV>
                <wp:extent cx="122555" cy="330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47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1"/>
                              </a:lnTo>
                              <a:lnTo>
                                <a:pt x="19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47l0,0l0,5l193,51l193,47xe" fillcolor="#332126" stroked="f" o:allowincell="f" style="position:absolute;margin-left:246.8pt;margin-top:-30.8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360</wp:posOffset>
                </wp:positionH>
                <wp:positionV relativeFrom="paragraph">
                  <wp:posOffset>-265430</wp:posOffset>
                </wp:positionV>
                <wp:extent cx="122555" cy="349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7"/>
                              </a:lnTo>
                              <a:lnTo>
                                <a:pt x="0" y="54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3l193,0l0,47l0,54l193,3xe" fillcolor="#352228" stroked="f" o:allowincell="f" style="position:absolute;margin-left:246.8pt;margin-top:-20.9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2490</wp:posOffset>
                </wp:positionH>
                <wp:positionV relativeFrom="paragraph">
                  <wp:posOffset>-313055</wp:posOffset>
                </wp:positionV>
                <wp:extent cx="3619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">
                              <a:moveTo>
                                <a:pt x="57" y="0"/>
                              </a:move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" path="m57,0l0,13l1,14l57,0xe" fillcolor="#352228" stroked="f" o:allowincell="f" style="position:absolute;margin-left:268.7pt;margin-top:-24.65pt;width:2.8pt;height:0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89300</wp:posOffset>
                </wp:positionH>
                <wp:positionV relativeFrom="paragraph">
                  <wp:posOffset>-354965</wp:posOffset>
                </wp:positionV>
                <wp:extent cx="159385" cy="41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">
                              <a:moveTo>
                                <a:pt x="0" y="0"/>
                              </a:moveTo>
                              <a:lnTo>
                                <a:pt x="20" y="8"/>
                              </a:lnTo>
                              <a:lnTo>
                                <a:pt x="251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6" path="m0,0l20,8l251,65l0,0xe" fillcolor="#352228" stroked="f" o:allowincell="f" style="position:absolute;margin-left:259pt;margin-top:-27.95pt;width:12.5pt;height:3.2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34360</wp:posOffset>
                </wp:positionH>
                <wp:positionV relativeFrom="paragraph">
                  <wp:posOffset>-395605</wp:posOffset>
                </wp:positionV>
                <wp:extent cx="122555" cy="349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5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3" y="54"/>
                              </a:lnTo>
                              <a:lnTo>
                                <a:pt x="19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50l0,0l0,6l193,54l193,50xe" fillcolor="#352228" stroked="f" o:allowincell="f" style="position:absolute;margin-left:246.8pt;margin-top:-31.15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4360</wp:posOffset>
                </wp:positionH>
                <wp:positionV relativeFrom="paragraph">
                  <wp:posOffset>-262890</wp:posOffset>
                </wp:positionV>
                <wp:extent cx="122555" cy="3619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3l193,0l0,50l0,56l193,3xe" fillcolor="#362329" stroked="f" o:allowincell="f" style="position:absolute;margin-left:246.8pt;margin-top:-20.7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3125</wp:posOffset>
                </wp:positionH>
                <wp:positionV relativeFrom="paragraph">
                  <wp:posOffset>-313055</wp:posOffset>
                </wp:positionV>
                <wp:extent cx="35560" cy="95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">
                              <a:moveTo>
                                <a:pt x="56" y="0"/>
                              </a:move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" path="m56,0l0,14l1,14l56,0xe" fillcolor="#362329" stroked="f" o:allowincell="f" style="position:absolute;margin-left:268.75pt;margin-top:-24.65pt;width:2.75pt;height:0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74060</wp:posOffset>
                </wp:positionH>
                <wp:positionV relativeFrom="paragraph">
                  <wp:posOffset>-361315</wp:posOffset>
                </wp:positionV>
                <wp:extent cx="174625" cy="482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">
                              <a:moveTo>
                                <a:pt x="0" y="0"/>
                              </a:moveTo>
                              <a:lnTo>
                                <a:pt x="24" y="9"/>
                              </a:lnTo>
                              <a:lnTo>
                                <a:pt x="275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" path="m0,0l24,9l275,75l0,0xe" fillcolor="#362329" stroked="f" o:allowincell="f" style="position:absolute;margin-left:257.8pt;margin-top:-28.45pt;width:13.7pt;height:3.7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34360</wp:posOffset>
                </wp:positionH>
                <wp:positionV relativeFrom="paragraph">
                  <wp:posOffset>-399415</wp:posOffset>
                </wp:positionV>
                <wp:extent cx="122555" cy="3619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5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6"/>
                              </a:lnTo>
                              <a:lnTo>
                                <a:pt x="19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52l0,0l0,5l193,56l193,52xe" fillcolor="#362329" stroked="f" o:allowincell="f" style="position:absolute;margin-left:246.8pt;margin-top:-31.45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4360</wp:posOffset>
                </wp:positionH>
                <wp:positionV relativeFrom="paragraph">
                  <wp:posOffset>-260350</wp:posOffset>
                </wp:positionV>
                <wp:extent cx="12255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0" path="m193,3l193,0l0,52l0,59l193,3xe" fillcolor="#38252b" stroked="f" o:allowincell="f" style="position:absolute;margin-left:246.8pt;margin-top:-20.5pt;width:9.6pt;height:2.9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3760</wp:posOffset>
                </wp:positionH>
                <wp:positionV relativeFrom="paragraph">
                  <wp:posOffset>-313055</wp:posOffset>
                </wp:positionV>
                <wp:extent cx="34925" cy="1016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0,14l1,15l55,0xe" fillcolor="#38252b" stroked="f" o:allowincell="f" style="position:absolute;margin-left:268.8pt;margin-top:-24.65pt;width:2.7pt;height:0.7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3725</wp:posOffset>
                </wp:positionH>
                <wp:positionV relativeFrom="paragraph">
                  <wp:posOffset>-403860</wp:posOffset>
                </wp:positionV>
                <wp:extent cx="314960" cy="9080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43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194" y="59"/>
                              </a:lnTo>
                              <a:lnTo>
                                <a:pt x="194" y="55"/>
                              </a:lnTo>
                              <a:lnTo>
                                <a:pt x="221" y="66"/>
                              </a:lnTo>
                              <a:lnTo>
                                <a:pt x="496" y="1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43" path="m0,0l1,6l194,59l194,55l221,66l496,142l0,0xe" fillcolor="#38252b" stroked="f" o:allowincell="f" style="position:absolute;margin-left:246.75pt;margin-top:-31.8pt;width:24.75pt;height:7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34360</wp:posOffset>
                </wp:positionH>
                <wp:positionV relativeFrom="paragraph">
                  <wp:posOffset>-257810</wp:posOffset>
                </wp:positionV>
                <wp:extent cx="122555" cy="40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5"/>
                              </a:lnTo>
                              <a:lnTo>
                                <a:pt x="0" y="63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" path="m193,4l193,0l0,55l0,63l193,4xe" fillcolor="#3a272c" stroked="f" o:allowincell="f" style="position:absolute;margin-left:246.8pt;margin-top:-20.3pt;width:9.6pt;height:3.1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4395</wp:posOffset>
                </wp:positionH>
                <wp:positionV relativeFrom="paragraph">
                  <wp:posOffset>-313055</wp:posOffset>
                </wp:positionV>
                <wp:extent cx="34290" cy="1016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">
                              <a:moveTo>
                                <a:pt x="54" y="0"/>
                              </a:move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" path="m54,0l0,15l1,15l54,0xe" fillcolor="#3a272c" stroked="f" o:allowincell="f" style="position:absolute;margin-left:268.85pt;margin-top:-24.65pt;width:2.65pt;height:0.7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ragraph">
                  <wp:posOffset>-408940</wp:posOffset>
                </wp:positionV>
                <wp:extent cx="314960" cy="9588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l0,7l496,150l0,0xe" fillcolor="#3a272c" stroked="f" o:allowincell="f" style="position:absolute;margin-left:246.75pt;margin-top:-32.2pt;width:24.75pt;height:7.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34360</wp:posOffset>
                </wp:positionH>
                <wp:positionV relativeFrom="paragraph">
                  <wp:posOffset>-254635</wp:posOffset>
                </wp:positionV>
                <wp:extent cx="122555" cy="419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6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6" path="m193,4l193,0l0,58l0,65l193,4xe" fillcolor="#3c282e" stroked="f" o:allowincell="f" style="position:absolute;margin-left:246.8pt;margin-top:-20.05pt;width:9.6pt;height:3.2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ragraph">
                  <wp:posOffset>-313055</wp:posOffset>
                </wp:positionV>
                <wp:extent cx="33655" cy="10795"/>
                <wp:effectExtent l="127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53" y="0"/>
                              </a:move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53,0l0,15l1,16l53,0xe" fillcolor="#3c282e" stroked="f" o:allowincell="f" style="position:absolute;margin-left:268.9pt;margin-top:-24.65pt;width:2.6pt;height:0.8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33725</wp:posOffset>
                </wp:positionH>
                <wp:positionV relativeFrom="paragraph">
                  <wp:posOffset>-413385</wp:posOffset>
                </wp:positionV>
                <wp:extent cx="314960" cy="100330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96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8" path="m0,0l0,6l496,157l0,0xe" fillcolor="#3c282e" stroked="f" o:allowincell="f" style="position:absolute;margin-left:246.75pt;margin-top:-32.55pt;width:24.75pt;height:7.8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34360</wp:posOffset>
                </wp:positionH>
                <wp:positionV relativeFrom="paragraph">
                  <wp:posOffset>-251460</wp:posOffset>
                </wp:positionV>
                <wp:extent cx="122555" cy="4381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9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9" path="m193,3l193,0l0,60l0,68l193,3xe" fillcolor="#3e2a2f" stroked="f" o:allowincell="f" style="position:absolute;margin-left:246.8pt;margin-top:-19.8pt;width:9.6pt;height:3.4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15665</wp:posOffset>
                </wp:positionH>
                <wp:positionV relativeFrom="paragraph">
                  <wp:posOffset>-313055</wp:posOffset>
                </wp:positionV>
                <wp:extent cx="33020" cy="1079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52" y="0"/>
                              </a:move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" path="m52,0l0,16l1,16l52,0xe" fillcolor="#3e2a2f" stroked="f" o:allowincell="f" style="position:absolute;margin-left:268.95pt;margin-top:-24.65pt;width:2.55pt;height:0.8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3725</wp:posOffset>
                </wp:positionH>
                <wp:positionV relativeFrom="paragraph">
                  <wp:posOffset>-418465</wp:posOffset>
                </wp:positionV>
                <wp:extent cx="314960" cy="105410"/>
                <wp:effectExtent l="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6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6" path="m0,0l0,7l496,165l0,0xe" fillcolor="#3e2a2f" stroked="f" o:allowincell="f" style="position:absolute;margin-left:246.75pt;margin-top:-32.95pt;width:24.75pt;height:8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4360</wp:posOffset>
                </wp:positionH>
                <wp:positionV relativeFrom="paragraph">
                  <wp:posOffset>-248920</wp:posOffset>
                </wp:positionV>
                <wp:extent cx="122555" cy="469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64"/>
                              </a:lnTo>
                              <a:lnTo>
                                <a:pt x="0" y="7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4" path="m193,5l193,0l0,64l0,73l193,5xe" fillcolor="#402b31" stroked="f" o:allowincell="f" style="position:absolute;margin-left:246.8pt;margin-top:-19.6pt;width:9.6pt;height:3.6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6300</wp:posOffset>
                </wp:positionH>
                <wp:positionV relativeFrom="paragraph">
                  <wp:posOffset>-313055</wp:posOffset>
                </wp:positionV>
                <wp:extent cx="32385" cy="114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8">
                              <a:moveTo>
                                <a:pt x="51" y="0"/>
                              </a:moveTo>
                              <a:lnTo>
                                <a:pt x="0" y="16"/>
                              </a:lnTo>
                              <a:lnTo>
                                <a:pt x="2" y="1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8" path="m51,0l0,16l2,17l51,0xe" fillcolor="#402b31" stroked="f" o:allowincell="f" style="position:absolute;margin-left:269pt;margin-top:-24.65pt;width:2.5pt;height:0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33725</wp:posOffset>
                </wp:positionH>
                <wp:positionV relativeFrom="paragraph">
                  <wp:posOffset>-424180</wp:posOffset>
                </wp:positionV>
                <wp:extent cx="314960" cy="111125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75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75" path="m0,0l0,8l496,174l0,0xe" fillcolor="#402b31" stroked="f" o:allowincell="f" style="position:absolute;margin-left:246.75pt;margin-top:-33.4pt;width:24.75pt;height:8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4360</wp:posOffset>
                </wp:positionH>
                <wp:positionV relativeFrom="paragraph">
                  <wp:posOffset>-245110</wp:posOffset>
                </wp:positionV>
                <wp:extent cx="122555" cy="4889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7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7" path="m193,4l193,0l0,67l0,76l193,4xe" fillcolor="#422d32" stroked="f" o:allowincell="f" style="position:absolute;margin-left:246.8pt;margin-top:-19.3pt;width:9.6pt;height:3.8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7570</wp:posOffset>
                </wp:positionH>
                <wp:positionV relativeFrom="paragraph">
                  <wp:posOffset>-313055</wp:posOffset>
                </wp:positionV>
                <wp:extent cx="31115" cy="1143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" path="m49,0l0,17l1,17l49,0xe" fillcolor="#422d32" stroked="f" o:allowincell="f" style="position:absolute;margin-left:269.1pt;margin-top:-24.65pt;width:2.4pt;height:0.8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33725</wp:posOffset>
                </wp:positionH>
                <wp:positionV relativeFrom="paragraph">
                  <wp:posOffset>-429895</wp:posOffset>
                </wp:positionV>
                <wp:extent cx="314960" cy="11684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84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84" path="m0,0l0,8l496,183l0,0xe" fillcolor="#422d32" stroked="f" o:allowincell="f" style="position:absolute;margin-left:246.75pt;margin-top:-33.85pt;width:24.75pt;height:9.1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4360</wp:posOffset>
                </wp:positionH>
                <wp:positionV relativeFrom="paragraph">
                  <wp:posOffset>-241935</wp:posOffset>
                </wp:positionV>
                <wp:extent cx="122555" cy="5143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1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1"/>
                              </a:lnTo>
                              <a:lnTo>
                                <a:pt x="0" y="80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1" path="m193,5l193,0l0,71l0,80l193,5xe" fillcolor="#442f34" stroked="f" o:allowincell="f" style="position:absolute;margin-left:246.8pt;margin-top:-19.05pt;width:9.6pt;height:4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8205</wp:posOffset>
                </wp:positionH>
                <wp:positionV relativeFrom="paragraph">
                  <wp:posOffset>-313055</wp:posOffset>
                </wp:positionV>
                <wp:extent cx="30480" cy="114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8">
                              <a:moveTo>
                                <a:pt x="48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8" path="m48,0l0,17l1,17l48,0xe" fillcolor="#442f34" stroked="f" o:allowincell="f" style="position:absolute;margin-left:269.15pt;margin-top:-24.65pt;width:2.35pt;height:0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3725</wp:posOffset>
                </wp:positionH>
                <wp:positionV relativeFrom="paragraph">
                  <wp:posOffset>-435610</wp:posOffset>
                </wp:positionV>
                <wp:extent cx="314960" cy="122555"/>
                <wp:effectExtent l="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3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3" path="m0,0l0,8l496,192l0,0xe" fillcolor="#442f34" stroked="f" o:allowincell="f" style="position:absolute;margin-left:246.75pt;margin-top:-34.3pt;width:24.75pt;height:9.6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34360</wp:posOffset>
                </wp:positionH>
                <wp:positionV relativeFrom="paragraph">
                  <wp:posOffset>-238125</wp:posOffset>
                </wp:positionV>
                <wp:extent cx="122555" cy="539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5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5" path="m193,5l193,0l0,74l0,84l193,5xe" fillcolor="#463035" stroked="f" o:allowincell="f" style="position:absolute;margin-left:246.8pt;margin-top:-18.75pt;width:9.6pt;height:4.2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418840</wp:posOffset>
                </wp:positionH>
                <wp:positionV relativeFrom="paragraph">
                  <wp:posOffset>-313055</wp:posOffset>
                </wp:positionV>
                <wp:extent cx="29845" cy="12065"/>
                <wp:effectExtent l="127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47" y="0"/>
                              </a:move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9" path="m47,0l0,17l1,18l47,0xe" fillcolor="#463035" stroked="f" o:allowincell="f" style="position:absolute;margin-left:269.2pt;margin-top:-24.65pt;width:2.3pt;height:0.9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441960</wp:posOffset>
                </wp:positionV>
                <wp:extent cx="314960" cy="128905"/>
                <wp:effectExtent l="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03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96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03" path="m0,0l0,9l496,202l0,0xe" fillcolor="#463035" stroked="f" o:allowincell="f" style="position:absolute;margin-left:246.75pt;margin-top:-34.8pt;width:24.75pt;height:1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34360</wp:posOffset>
                </wp:positionH>
                <wp:positionV relativeFrom="paragraph">
                  <wp:posOffset>-234315</wp:posOffset>
                </wp:positionV>
                <wp:extent cx="122555" cy="571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0">
                              <a:moveTo>
                                <a:pt x="193" y="6"/>
                              </a:moveTo>
                              <a:lnTo>
                                <a:pt x="193" y="0"/>
                              </a:lnTo>
                              <a:lnTo>
                                <a:pt x="0" y="78"/>
                              </a:lnTo>
                              <a:lnTo>
                                <a:pt x="0" y="8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0" path="m193,6l193,0l0,78l0,89l193,6xe" fillcolor="#483237" stroked="f" o:allowincell="f" style="position:absolute;margin-left:246.8pt;margin-top:-18.45pt;width:9.6pt;height:4.4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ragraph">
                  <wp:posOffset>-313055</wp:posOffset>
                </wp:positionV>
                <wp:extent cx="29210" cy="1206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6" y="0"/>
                              </a:move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6,0l0,18l1,18l46,0xe" fillcolor="#483237" stroked="f" o:allowincell="f" style="position:absolute;margin-left:269.25pt;margin-top:-24.65pt;width:2.25pt;height:0.9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33725</wp:posOffset>
                </wp:positionH>
                <wp:positionV relativeFrom="paragraph">
                  <wp:posOffset>-448945</wp:posOffset>
                </wp:positionV>
                <wp:extent cx="314960" cy="1358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1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14" path="m0,0l0,10l496,213l0,0xe" fillcolor="#483237" stroked="f" o:allowincell="f" style="position:absolute;margin-left:246.75pt;margin-top:-35.35pt;width:24.75pt;height:10.6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4360</wp:posOffset>
                </wp:positionH>
                <wp:positionV relativeFrom="paragraph">
                  <wp:posOffset>-229870</wp:posOffset>
                </wp:positionV>
                <wp:extent cx="1225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4" path="m193,5l193,0l0,82l0,93l193,5xe" fillcolor="#4a3438" stroked="f" o:allowincell="f" style="position:absolute;margin-left:246.8pt;margin-top:-18.1pt;width:9.6pt;height: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110</wp:posOffset>
                </wp:positionH>
                <wp:positionV relativeFrom="paragraph">
                  <wp:posOffset>-313055</wp:posOffset>
                </wp:positionV>
                <wp:extent cx="2857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5" y="0"/>
                              </a:move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5,0l0,18l1,19l45,0xe" fillcolor="#4a3438" stroked="f" o:allowincell="f" style="position:absolute;margin-left:269.3pt;margin-top:-24.65pt;width:2.2pt;height:0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3725</wp:posOffset>
                </wp:positionH>
                <wp:positionV relativeFrom="paragraph">
                  <wp:posOffset>-455930</wp:posOffset>
                </wp:positionV>
                <wp:extent cx="314960" cy="14287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25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25" path="m0,0l0,10l496,224l0,0xe" fillcolor="#4a3438" stroked="f" o:allowincell="f" style="position:absolute;margin-left:246.75pt;margin-top:-35.9pt;width:24.75pt;height:1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34360</wp:posOffset>
                </wp:positionH>
                <wp:positionV relativeFrom="paragraph">
                  <wp:posOffset>-226060</wp:posOffset>
                </wp:positionV>
                <wp:extent cx="122555" cy="6350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0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0" path="m193,7l193,0l0,87l0,95l0,99l193,7xe" fillcolor="#4c353a" stroked="f" o:allowincell="f" style="position:absolute;margin-left:246.8pt;margin-top:-17.8pt;width:9.6pt;height:4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0745</wp:posOffset>
                </wp:positionH>
                <wp:positionV relativeFrom="paragraph">
                  <wp:posOffset>-313055</wp:posOffset>
                </wp:positionV>
                <wp:extent cx="27940" cy="1270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44" y="0"/>
                              </a:move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44,0l0,19l2,19l44,0xe" fillcolor="#4c353a" stroked="f" o:allowincell="f" style="position:absolute;margin-left:269.35pt;margin-top:-24.65pt;width:2.15pt;height:0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33725</wp:posOffset>
                </wp:positionH>
                <wp:positionV relativeFrom="paragraph">
                  <wp:posOffset>-462915</wp:posOffset>
                </wp:positionV>
                <wp:extent cx="314960" cy="14986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3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496" y="23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36" path="m3,0l2,1l0,8l0,10l496,235l3,0xe" fillcolor="#4c353a" stroked="f" o:allowincell="f" style="position:absolute;margin-left:246.75pt;margin-top:-36.45pt;width:24.75pt;height:1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34360</wp:posOffset>
                </wp:positionH>
                <wp:positionV relativeFrom="paragraph">
                  <wp:posOffset>-220980</wp:posOffset>
                </wp:positionV>
                <wp:extent cx="122555" cy="6540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3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91"/>
                              </a:lnTo>
                              <a:lnTo>
                                <a:pt x="1" y="95"/>
                              </a:lnTo>
                              <a:lnTo>
                                <a:pt x="5" y="102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3" path="m193,7l193,0l0,91l1,95l5,102l193,7xe" fillcolor="#4e373b" stroked="f" o:allowincell="f" style="position:absolute;margin-left:246.8pt;margin-top:-17.4pt;width:9.6pt;height:5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22015</wp:posOffset>
                </wp:positionH>
                <wp:positionV relativeFrom="paragraph">
                  <wp:posOffset>-313055</wp:posOffset>
                </wp:positionV>
                <wp:extent cx="26670" cy="133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1">
                              <a:moveTo>
                                <a:pt x="42" y="0"/>
                              </a:move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1" path="m42,0l0,19l1,20l42,0xe" fillcolor="#4e373b" stroked="f" o:allowincell="f" style="position:absolute;margin-left:269.45pt;margin-top:-24.65pt;width:2.05pt;height: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5630</wp:posOffset>
                </wp:positionH>
                <wp:positionV relativeFrom="paragraph">
                  <wp:posOffset>-469265</wp:posOffset>
                </wp:positionV>
                <wp:extent cx="313055" cy="15621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7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493" y="24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7,0l2,5l0,9l493,245l7,0xe" fillcolor="#4e373b" stroked="f" o:allowincell="f" style="position:absolute;margin-left:246.9pt;margin-top:-36.95pt;width:24.6pt;height:12.2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37535</wp:posOffset>
                </wp:positionH>
                <wp:positionV relativeFrom="paragraph">
                  <wp:posOffset>-215900</wp:posOffset>
                </wp:positionV>
                <wp:extent cx="119380" cy="6604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4">
                              <a:moveTo>
                                <a:pt x="188" y="8"/>
                              </a:moveTo>
                              <a:lnTo>
                                <a:pt x="188" y="0"/>
                              </a:lnTo>
                              <a:lnTo>
                                <a:pt x="0" y="94"/>
                              </a:lnTo>
                              <a:lnTo>
                                <a:pt x="6" y="100"/>
                              </a:lnTo>
                              <a:lnTo>
                                <a:pt x="10" y="103"/>
                              </a:lnTo>
                              <a:lnTo>
                                <a:pt x="18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4" path="m188,8l188,0l0,94l6,100l10,103l188,8xe" fillcolor="#50393d" stroked="f" o:allowincell="f" style="position:absolute;margin-left:247.05pt;margin-top:-17pt;width:9.35pt;height:5.1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2650</wp:posOffset>
                </wp:positionH>
                <wp:positionV relativeFrom="paragraph">
                  <wp:posOffset>-313055</wp:posOffset>
                </wp:positionV>
                <wp:extent cx="26035" cy="13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41" y="0"/>
                              </a:move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41,0l0,20l1,20l41,0xe" fillcolor="#50393d" stroked="f" o:allowincell="f" style="position:absolute;margin-left:269.5pt;margin-top:-24.65pt;width:2pt;height: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007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12" y="0"/>
                              </a:moveTo>
                              <a:lnTo>
                                <a:pt x="6" y="1"/>
                              </a:lnTo>
                              <a:lnTo>
                                <a:pt x="0" y="6"/>
                              </a:lnTo>
                              <a:lnTo>
                                <a:pt x="486" y="25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12,0l6,1l0,6l486,252l12,0xe" fillcolor="#50393d" stroked="f" o:allowincell="f" style="position:absolute;margin-left:247.25pt;margin-top:-37.3pt;width:24.25pt;height:12.6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3885</wp:posOffset>
                </wp:positionH>
                <wp:positionV relativeFrom="paragraph">
                  <wp:posOffset>-210185</wp:posOffset>
                </wp:positionV>
                <wp:extent cx="113030" cy="6477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178" y="8"/>
                              </a:moveTo>
                              <a:lnTo>
                                <a:pt x="178" y="0"/>
                              </a:lnTo>
                              <a:lnTo>
                                <a:pt x="0" y="94"/>
                              </a:lnTo>
                              <a:lnTo>
                                <a:pt x="4" y="97"/>
                              </a:lnTo>
                              <a:lnTo>
                                <a:pt x="13" y="101"/>
                              </a:lnTo>
                              <a:lnTo>
                                <a:pt x="17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178,8l178,0l0,94l4,97l13,101l178,8xe" fillcolor="#523b3e" stroked="f" o:allowincell="f" style="position:absolute;margin-left:247.55pt;margin-top:-16.55pt;width:8.85pt;height:5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-313055</wp:posOffset>
                </wp:positionV>
                <wp:extent cx="25400" cy="1397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0"/>
                              </a:move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" path="m40,0l0,20l1,21l40,0xe" fillcolor="#523b3e" stroked="f" o:allowincell="f" style="position:absolute;margin-left:269.55pt;margin-top:-24.65pt;width:1.95pt;height:1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47695</wp:posOffset>
                </wp:positionH>
                <wp:positionV relativeFrom="paragraph">
                  <wp:posOffset>-477520</wp:posOffset>
                </wp:positionV>
                <wp:extent cx="300990" cy="16446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59"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474" y="25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59" path="m16,0l11,0l2,3l0,5l474,258l16,0xe" fillcolor="#523b3e" stroked="f" o:allowincell="f" style="position:absolute;margin-left:247.85pt;margin-top:-37.6pt;width:23.65pt;height:12.9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2140</wp:posOffset>
                </wp:positionH>
                <wp:positionV relativeFrom="paragraph">
                  <wp:posOffset>-204470</wp:posOffset>
                </wp:positionV>
                <wp:extent cx="104775" cy="622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65" y="9"/>
                              </a:moveTo>
                              <a:lnTo>
                                <a:pt x="165" y="0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3" y="96"/>
                              </a:lnTo>
                              <a:lnTo>
                                <a:pt x="18" y="97"/>
                              </a:lnTo>
                              <a:lnTo>
                                <a:pt x="16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65,9l165,0l0,92l1,92l13,96l18,97l165,9xe" fillcolor="#543c40" stroked="f" o:allowincell="f" style="position:absolute;margin-left:248.2pt;margin-top:-16.1pt;width:8.2pt;height:4.8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23920</wp:posOffset>
                </wp:positionH>
                <wp:positionV relativeFrom="paragraph">
                  <wp:posOffset>-313055</wp:posOffset>
                </wp:positionV>
                <wp:extent cx="24765" cy="1460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39" y="0"/>
                              </a:moveTo>
                              <a:lnTo>
                                <a:pt x="0" y="21"/>
                              </a:lnTo>
                              <a:lnTo>
                                <a:pt x="2" y="2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39,0l0,21l2,22l39,0xe" fillcolor="#543c40" stroked="f" o:allowincell="f" style="position:absolute;margin-left:269.6pt;margin-top:-24.65pt;width:1.9pt;height:1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57855</wp:posOffset>
                </wp:positionH>
                <wp:positionV relativeFrom="paragraph">
                  <wp:posOffset>-479425</wp:posOffset>
                </wp:positionV>
                <wp:extent cx="290830" cy="16637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62">
                              <a:moveTo>
                                <a:pt x="20" y="0"/>
                              </a:moveTo>
                              <a:lnTo>
                                <a:pt x="17" y="0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458" y="26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62" path="m20,0l17,0l5,1l0,2l458,261l20,0xe" fillcolor="#543c40" stroked="f" o:allowincell="f" style="position:absolute;margin-left:248.65pt;margin-top:-37.75pt;width:22.85pt;height:13.0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3570</wp:posOffset>
                </wp:positionH>
                <wp:positionV relativeFrom="paragraph">
                  <wp:posOffset>-198120</wp:posOffset>
                </wp:positionV>
                <wp:extent cx="93345" cy="58420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2">
                              <a:moveTo>
                                <a:pt x="146" y="11"/>
                              </a:moveTo>
                              <a:lnTo>
                                <a:pt x="147" y="0"/>
                              </a:lnTo>
                              <a:lnTo>
                                <a:pt x="0" y="87"/>
                              </a:lnTo>
                              <a:lnTo>
                                <a:pt x="8" y="89"/>
                              </a:lnTo>
                              <a:lnTo>
                                <a:pt x="20" y="91"/>
                              </a:lnTo>
                              <a:lnTo>
                                <a:pt x="1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2" path="m146,11l147,0l0,87l8,89l20,91l146,11xe" fillcolor="#553e41" stroked="f" o:allowincell="f" style="position:absolute;margin-left:249.1pt;margin-top:-15.6pt;width:7.3pt;height:4.5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5190</wp:posOffset>
                </wp:positionH>
                <wp:positionV relativeFrom="paragraph">
                  <wp:posOffset>-313055</wp:posOffset>
                </wp:positionV>
                <wp:extent cx="23495" cy="14605"/>
                <wp:effectExtent l="127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0"/>
                              </a:move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" path="m37,0l0,22l1,22l37,0xe" fillcolor="#553e41" stroked="f" o:allowincell="f" style="position:absolute;margin-left:269.7pt;margin-top:-24.65pt;width:1.8pt;height:1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70555</wp:posOffset>
                </wp:positionH>
                <wp:positionV relativeFrom="paragraph">
                  <wp:posOffset>-480060</wp:posOffset>
                </wp:positionV>
                <wp:extent cx="278130" cy="167005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5" y="0"/>
                              </a:moveTo>
                              <a:lnTo>
                                <a:pt x="2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38" y="26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3" path="m25,0l22,0l9,0l0,0l438,262l25,0xe" fillcolor="#553e41" stroked="f" o:allowincell="f" style="position:absolute;margin-left:249.65pt;margin-top:-37.8pt;width:21.85pt;height:13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76270</wp:posOffset>
                </wp:positionH>
                <wp:positionV relativeFrom="paragraph">
                  <wp:posOffset>-190500</wp:posOffset>
                </wp:positionV>
                <wp:extent cx="80010" cy="520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2">
                              <a:moveTo>
                                <a:pt x="126" y="11"/>
                              </a:moveTo>
                              <a:lnTo>
                                <a:pt x="126" y="0"/>
                              </a:lnTo>
                              <a:lnTo>
                                <a:pt x="0" y="79"/>
                              </a:lnTo>
                              <a:lnTo>
                                <a:pt x="1" y="79"/>
                              </a:lnTo>
                              <a:lnTo>
                                <a:pt x="15" y="80"/>
                              </a:lnTo>
                              <a:lnTo>
                                <a:pt x="24" y="81"/>
                              </a:lnTo>
                              <a:lnTo>
                                <a:pt x="1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2" path="m126,11l126,0l0,79l1,79l15,80l24,81l126,11xe" fillcolor="#574043" stroked="f" o:allowincell="f" style="position:absolute;margin-left:250.1pt;margin-top:-15pt;width:6.25pt;height:4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25825</wp:posOffset>
                </wp:positionH>
                <wp:positionV relativeFrom="paragraph">
                  <wp:posOffset>-313055</wp:posOffset>
                </wp:positionV>
                <wp:extent cx="22860" cy="1524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2l1,23l36,0xe" fillcolor="#574043" stroked="f" o:allowincell="f" style="position:absolute;margin-left:269.75pt;margin-top:-24.65pt;width:1.75pt;height:1.1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86430</wp:posOffset>
                </wp:positionH>
                <wp:positionV relativeFrom="paragraph">
                  <wp:posOffset>-480060</wp:posOffset>
                </wp:positionV>
                <wp:extent cx="262255" cy="16700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3">
                              <a:moveTo>
                                <a:pt x="28" y="1"/>
                              </a:move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413" y="262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3" path="m28,1l24,0l10,0l0,0l413,262l28,1xe" fillcolor="#574043" stroked="f" o:allowincell="f" style="position:absolute;margin-left:250.9pt;margin-top:-37.8pt;width:20.6pt;height:13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ragraph">
                  <wp:posOffset>-182880</wp:posOffset>
                </wp:positionV>
                <wp:extent cx="64770" cy="4445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0">
                              <a:moveTo>
                                <a:pt x="20" y="68"/>
                              </a:moveTo>
                              <a:lnTo>
                                <a:pt x="26" y="68"/>
                              </a:lnTo>
                              <a:lnTo>
                                <a:pt x="102" y="13"/>
                              </a:lnTo>
                              <a:lnTo>
                                <a:pt x="102" y="0"/>
                              </a:lnTo>
                              <a:lnTo>
                                <a:pt x="0" y="69"/>
                              </a:lnTo>
                              <a:lnTo>
                                <a:pt x="6" y="69"/>
                              </a:lnTo>
                              <a:lnTo>
                                <a:pt x="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0" path="m20,68l26,68l102,13l102,0l0,69l6,69l20,68xe" fillcolor="#594245" stroked="f" o:allowincell="f" style="position:absolute;margin-left:251.3pt;margin-top:-14.4pt;width:5.05pt;height:3.4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6460</wp:posOffset>
                </wp:positionH>
                <wp:positionV relativeFrom="paragraph">
                  <wp:posOffset>-313055</wp:posOffset>
                </wp:positionV>
                <wp:extent cx="22225" cy="152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35" y="0"/>
                              </a:move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35,0l0,23l2,23l35,0xe" fillcolor="#594245" stroked="f" o:allowincell="f" style="position:absolute;margin-left:269.8pt;margin-top:-24.65pt;width:1.7pt;height:1.1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204210</wp:posOffset>
                </wp:positionH>
                <wp:positionV relativeFrom="paragraph">
                  <wp:posOffset>-478790</wp:posOffset>
                </wp:positionV>
                <wp:extent cx="244475" cy="1657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1">
                              <a:moveTo>
                                <a:pt x="33" y="5"/>
                              </a:moveTo>
                              <a:lnTo>
                                <a:pt x="23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385" y="260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61" path="m33,5l23,3l9,0l0,0l385,260l33,5xe" fillcolor="#594245" stroked="f" o:allowincell="f" style="position:absolute;margin-left:252.3pt;margin-top:-37.7pt;width:19.2pt;height:13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08020</wp:posOffset>
                </wp:positionH>
                <wp:positionV relativeFrom="paragraph">
                  <wp:posOffset>-173990</wp:posOffset>
                </wp:positionV>
                <wp:extent cx="48260" cy="34925"/>
                <wp:effectExtent l="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8" y="53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8,53l76,15l76,0l0,54l8,53xe" fillcolor="#5b4346" stroked="f" o:allowincell="f" style="position:absolute;margin-left:252.6pt;margin-top:-13.7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7730</wp:posOffset>
                </wp:positionH>
                <wp:positionV relativeFrom="paragraph">
                  <wp:posOffset>-313055</wp:posOffset>
                </wp:positionV>
                <wp:extent cx="20955" cy="15875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0"/>
                              </a:move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0l0,23l1,24l33,0xe" fillcolor="#5b4346" stroked="f" o:allowincell="f" style="position:absolute;margin-left:269.9pt;margin-top:-24.65pt;width:1.6pt;height:1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25165</wp:posOffset>
                </wp:positionH>
                <wp:positionV relativeFrom="paragraph">
                  <wp:posOffset>-474980</wp:posOffset>
                </wp:positionV>
                <wp:extent cx="223520" cy="16192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5">
                              <a:moveTo>
                                <a:pt x="40" y="12"/>
                              </a:moveTo>
                              <a:lnTo>
                                <a:pt x="31" y="9"/>
                              </a:lnTo>
                              <a:lnTo>
                                <a:pt x="1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52" y="254"/>
                              </a:lnTo>
                              <a:lnTo>
                                <a:pt x="4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5" path="m40,12l31,9l18,4l4,0l0,0l352,254l40,12xe" fillcolor="#5b4346" stroked="f" o:allowincell="f" style="position:absolute;margin-left:253.95pt;margin-top:-37.4pt;width:17.55pt;height:1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8340</wp:posOffset>
                </wp:positionH>
                <wp:positionV relativeFrom="paragraph">
                  <wp:posOffset>-163830</wp:posOffset>
                </wp:positionV>
                <wp:extent cx="27940" cy="21590"/>
                <wp:effectExtent l="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2"/>
                              </a:moveTo>
                              <a:lnTo>
                                <a:pt x="44" y="0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2l44,0l0,33l2,32xe" fillcolor="#5d4548" stroked="f" o:allowincell="f" style="position:absolute;margin-left:254.2pt;margin-top:-12.9pt;width:2.15pt;height:1.6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8365</wp:posOffset>
                </wp:positionH>
                <wp:positionV relativeFrom="paragraph">
                  <wp:posOffset>-313055</wp:posOffset>
                </wp:positionV>
                <wp:extent cx="20320" cy="15875"/>
                <wp:effectExtent l="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32" y="0"/>
                              </a:move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5" path="m32,0l0,24l2,24l32,0xe" fillcolor="#5d4548" stroked="f" o:allowincell="f" style="position:absolute;margin-left:269.95pt;margin-top:-24.65pt;width:1.55pt;height:1.2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0565</wp:posOffset>
                </wp:positionH>
                <wp:positionV relativeFrom="paragraph">
                  <wp:posOffset>-466725</wp:posOffset>
                </wp:positionV>
                <wp:extent cx="198120" cy="15367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2">
                              <a:moveTo>
                                <a:pt x="96" y="61"/>
                              </a:moveTo>
                              <a:lnTo>
                                <a:pt x="26" y="13"/>
                              </a:lnTo>
                              <a:lnTo>
                                <a:pt x="15" y="7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312" y="241"/>
                              </a:lnTo>
                              <a:lnTo>
                                <a:pt x="9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2" path="m96,61l26,13l15,7l4,1l0,0l312,241l96,61xe" fillcolor="#5d4548" stroked="f" o:allowincell="f" style="position:absolute;margin-left:255.95pt;margin-top:-36.75pt;width:15.55pt;height:12.0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ragraph">
                  <wp:posOffset>-313055</wp:posOffset>
                </wp:positionV>
                <wp:extent cx="19050" cy="1651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0" y="24"/>
                              </a:lnTo>
                              <a:lnTo>
                                <a:pt x="1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0l0,24l1,25l30,0xe" fillcolor="#5f4749" stroked="f" o:allowincell="f" style="position:absolute;margin-left:270.05pt;margin-top:-24.65pt;width:1.45pt;height:1.2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11525</wp:posOffset>
                </wp:positionH>
                <wp:positionV relativeFrom="paragraph">
                  <wp:posOffset>-427355</wp:posOffset>
                </wp:positionV>
                <wp:extent cx="137160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0">
                              <a:moveTo>
                                <a:pt x="69" y="47"/>
                              </a:moveTo>
                              <a:lnTo>
                                <a:pt x="0" y="0"/>
                              </a:lnTo>
                              <a:lnTo>
                                <a:pt x="216" y="179"/>
                              </a:lnTo>
                              <a:lnTo>
                                <a:pt x="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0" path="m69,47l0,0l216,179l69,47xe" fillcolor="#5f4749" stroked="f" o:allowincell="f" style="position:absolute;margin-left:260.75pt;margin-top:-33.65pt;width:10.75pt;height:8.9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30270</wp:posOffset>
                </wp:positionH>
                <wp:positionV relativeFrom="paragraph">
                  <wp:posOffset>-313055</wp:posOffset>
                </wp:positionV>
                <wp:extent cx="1841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9" y="0"/>
                              </a:moveTo>
                              <a:lnTo>
                                <a:pt x="0" y="25"/>
                              </a:lnTo>
                              <a:lnTo>
                                <a:pt x="2" y="2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29,0l0,25l2,26l29,0xe" fillcolor="#61494b" stroked="f" o:allowincell="f" style="position:absolute;margin-left:270.1pt;margin-top:-24.65pt;width:1.4pt;height:1.3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5340</wp:posOffset>
                </wp:positionH>
                <wp:positionV relativeFrom="paragraph">
                  <wp:posOffset>-396875</wp:posOffset>
                </wp:positionV>
                <wp:extent cx="93345" cy="8382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2">
                              <a:moveTo>
                                <a:pt x="39" y="26"/>
                              </a:moveTo>
                              <a:lnTo>
                                <a:pt x="0" y="0"/>
                              </a:lnTo>
                              <a:lnTo>
                                <a:pt x="147" y="131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2" path="m39,26l0,0l147,131l39,26xe" fillcolor="#61494b" stroked="f" o:allowincell="f" style="position:absolute;margin-left:264.2pt;margin-top:-31.25pt;width:7.3pt;height:6.5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31540</wp:posOffset>
                </wp:positionH>
                <wp:positionV relativeFrom="paragraph">
                  <wp:posOffset>-313055</wp:posOffset>
                </wp:positionV>
                <wp:extent cx="17145" cy="17145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7,0l0,26l1,26l27,0xe" fillcolor="#634b4d" stroked="f" o:allowincell="f" style="position:absolute;margin-left:270.2pt;margin-top:-24.65pt;width:1.3pt;height:1.3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80105</wp:posOffset>
                </wp:positionH>
                <wp:positionV relativeFrom="paragraph">
                  <wp:posOffset>-379730</wp:posOffset>
                </wp:positionV>
                <wp:extent cx="68580" cy="6667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26" y="17"/>
                              </a:moveTo>
                              <a:lnTo>
                                <a:pt x="0" y="0"/>
                              </a:lnTo>
                              <a:lnTo>
                                <a:pt x="108" y="104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26,17l0,0l108,104l26,17xe" fillcolor="#634b4d" stroked="f" o:allowincell="f" style="position:absolute;margin-left:266.15pt;margin-top:-29.9pt;width:5.35pt;height:5.2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2175</wp:posOffset>
                </wp:positionH>
                <wp:positionV relativeFrom="paragraph">
                  <wp:posOffset>-313055</wp:posOffset>
                </wp:positionV>
                <wp:extent cx="16510" cy="1778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" y="2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26,0l0,26l2,27l26,0xe" fillcolor="#654d4e" stroked="f" o:allowincell="f" style="position:absolute;margin-left:270.25pt;margin-top:-24.65pt;width:1.25pt;height:1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6615</wp:posOffset>
                </wp:positionH>
                <wp:positionV relativeFrom="paragraph">
                  <wp:posOffset>-368300</wp:posOffset>
                </wp:positionV>
                <wp:extent cx="52070" cy="552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" y="11"/>
                              </a:moveTo>
                              <a:lnTo>
                                <a:pt x="0" y="0"/>
                              </a:lnTo>
                              <a:lnTo>
                                <a:pt x="82" y="86"/>
                              </a:lnTo>
                              <a:lnTo>
                                <a:pt x="1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18,11l0,0l82,86l18,11xe" fillcolor="#654d4e" stroked="f" o:allowincell="f" style="position:absolute;margin-left:267.45pt;margin-top:-29pt;width:4.05pt;height:4.3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3445</wp:posOffset>
                </wp:positionH>
                <wp:positionV relativeFrom="paragraph">
                  <wp:posOffset>-313055</wp:posOffset>
                </wp:positionV>
                <wp:extent cx="15240" cy="1841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0"/>
                              </a:moveTo>
                              <a:lnTo>
                                <a:pt x="0" y="27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0l0,27l2,28l24,0xe" fillcolor="#674f50" stroked="f" o:allowincell="f" style="position:absolute;margin-left:270.35pt;margin-top:-24.65pt;width:1.15pt;height:1.4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8045</wp:posOffset>
                </wp:positionH>
                <wp:positionV relativeFrom="paragraph">
                  <wp:posOffset>-360680</wp:posOffset>
                </wp:positionV>
                <wp:extent cx="40640" cy="4762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5">
                              <a:moveTo>
                                <a:pt x="13" y="8"/>
                              </a:moveTo>
                              <a:lnTo>
                                <a:pt x="0" y="0"/>
                              </a:lnTo>
                              <a:lnTo>
                                <a:pt x="64" y="74"/>
                              </a:lnTo>
                              <a:lnTo>
                                <a:pt x="1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5" path="m13,8l0,0l64,74l13,8xe" fillcolor="#674f50" stroked="f" o:allowincell="f" style="position:absolute;margin-left:268.35pt;margin-top:-28.4pt;width:3.15pt;height:3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ragraph">
                  <wp:posOffset>-313055</wp:posOffset>
                </wp:positionV>
                <wp:extent cx="13970" cy="1905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0" y="28"/>
                              </a:lnTo>
                              <a:lnTo>
                                <a:pt x="2" y="2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22,0l0,28l2,29l22,0xe" fillcolor="#695151" stroked="f" o:allowincell="f" style="position:absolute;margin-left:270.45pt;margin-top:-24.65pt;width:1.05pt;height:1.4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0</wp:posOffset>
                </wp:positionH>
                <wp:positionV relativeFrom="paragraph">
                  <wp:posOffset>-354965</wp:posOffset>
                </wp:positionV>
                <wp:extent cx="32385" cy="419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51" y="6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10,6l0,0l51,65l10,6xe" fillcolor="#695151" stroked="f" o:allowincell="f" style="position:absolute;margin-left:269pt;margin-top:-27.95pt;width:2.5pt;height:3.2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ragraph">
                  <wp:posOffset>-313055</wp:posOffset>
                </wp:positionV>
                <wp:extent cx="12700" cy="1905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0"/>
                              </a:moveTo>
                              <a:lnTo>
                                <a:pt x="0" y="29"/>
                              </a:lnTo>
                              <a:lnTo>
                                <a:pt x="2" y="2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0l0,29l2,29l20,0xe" fillcolor="#6b5253" stroked="f" o:allowincell="f" style="position:absolute;margin-left:270.55pt;margin-top:-24.65pt;width:0.95pt;height:1.4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22650</wp:posOffset>
                </wp:positionH>
                <wp:positionV relativeFrom="paragraph">
                  <wp:posOffset>-350520</wp:posOffset>
                </wp:positionV>
                <wp:extent cx="26035" cy="374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41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9" path="m9,5l0,0l41,58l9,5xe" fillcolor="#6b5253" stroked="f" o:allowincell="f" style="position:absolute;margin-left:269.5pt;margin-top:-27.6pt;width:2pt;height:2.9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37255</wp:posOffset>
                </wp:positionH>
                <wp:positionV relativeFrom="paragraph">
                  <wp:posOffset>-313055</wp:posOffset>
                </wp:positionV>
                <wp:extent cx="11430" cy="196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2" y="3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0l0,29l2,30l18,0xe" fillcolor="#6d5455" stroked="f" o:allowincell="f" style="position:absolute;margin-left:270.65pt;margin-top:-24.65pt;width:0.85pt;height:1.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28365</wp:posOffset>
                </wp:positionH>
                <wp:positionV relativeFrom="paragraph">
                  <wp:posOffset>-346710</wp:posOffset>
                </wp:positionV>
                <wp:extent cx="20320" cy="3365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6" y="4"/>
                              </a:moveTo>
                              <a:lnTo>
                                <a:pt x="0" y="0"/>
                              </a:lnTo>
                              <a:lnTo>
                                <a:pt x="32" y="52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6,4l0,0l32,52l6,4xe" fillcolor="#6d5455" stroked="f" o:allowincell="f" style="position:absolute;margin-left:269.95pt;margin-top:-27.3pt;width:1.55pt;height:2.6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8525</wp:posOffset>
                </wp:positionH>
                <wp:positionV relativeFrom="paragraph">
                  <wp:posOffset>-313055</wp:posOffset>
                </wp:positionV>
                <wp:extent cx="10160" cy="2032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6" y="0"/>
                              </a:moveTo>
                              <a:lnTo>
                                <a:pt x="0" y="30"/>
                              </a:lnTo>
                              <a:lnTo>
                                <a:pt x="2" y="3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6,0l0,30l2,31l16,0xe" fillcolor="#6f5657" stroked="f" o:allowincell="f" style="position:absolute;margin-left:270.75pt;margin-top:-24.65pt;width:0.75pt;height:1.5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32175</wp:posOffset>
                </wp:positionH>
                <wp:positionV relativeFrom="paragraph">
                  <wp:posOffset>-343535</wp:posOffset>
                </wp:positionV>
                <wp:extent cx="16510" cy="3048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26" y="47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6,3l0,0l26,47l6,3xe" fillcolor="#6f5657" stroked="f" o:allowincell="f" style="position:absolute;margin-left:270.25pt;margin-top:-27.05pt;width:1.25pt;height:2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-313055</wp:posOffset>
                </wp:positionV>
                <wp:extent cx="8890" cy="2095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0"/>
                              </a:moveTo>
                              <a:lnTo>
                                <a:pt x="0" y="31"/>
                              </a:lnTo>
                              <a:lnTo>
                                <a:pt x="2" y="3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0l0,31l2,32l14,0xe" fillcolor="#715858" stroked="f" o:allowincell="f" style="position:absolute;margin-left:270.85pt;margin-top:-24.65pt;width:0.65pt;height:1.6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5985</wp:posOffset>
                </wp:positionH>
                <wp:positionV relativeFrom="paragraph">
                  <wp:posOffset>-340995</wp:posOffset>
                </wp:positionV>
                <wp:extent cx="12700" cy="2794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20" y="43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5,2l0,0l20,43l5,2xe" fillcolor="#715858" stroked="f" o:allowincell="f" style="position:absolute;margin-left:270.55pt;margin-top:-26.85pt;width:0.95pt;height:2.1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41065</wp:posOffset>
                </wp:positionH>
                <wp:positionV relativeFrom="paragraph">
                  <wp:posOffset>-313055</wp:posOffset>
                </wp:positionV>
                <wp:extent cx="7620" cy="215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12" y="0"/>
                              </a:move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12,0l0,32l2,33l12,0xe" fillcolor="#735a5a" stroked="f" o:allowincell="f" style="position:absolute;margin-left:270.95pt;margin-top:-24.65pt;width:0.55pt;height:1.6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9160</wp:posOffset>
                </wp:positionH>
                <wp:positionV relativeFrom="paragraph">
                  <wp:posOffset>-339090</wp:posOffset>
                </wp:positionV>
                <wp:extent cx="952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15" y="4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" path="m4,2l0,0l15,40l4,2xe" fillcolor="#735a5a" stroked="f" o:allowincell="f" style="position:absolute;margin-left:270.8pt;margin-top:-26.7pt;width:0.7pt;height:2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42335</wp:posOffset>
                </wp:positionH>
                <wp:positionV relativeFrom="paragraph">
                  <wp:posOffset>-313055</wp:posOffset>
                </wp:positionV>
                <wp:extent cx="6350" cy="2222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5">
                              <a:moveTo>
                                <a:pt x="10" y="0"/>
                              </a:moveTo>
                              <a:lnTo>
                                <a:pt x="0" y="33"/>
                              </a:lnTo>
                              <a:lnTo>
                                <a:pt x="2" y="3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5" path="m10,0l0,33l2,34l10,0xe" fillcolor="#755c5c" stroked="f" o:allowincell="f" style="position:absolute;margin-left:271.05pt;margin-top:-24.65pt;width:0.45pt;height:1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1700</wp:posOffset>
                </wp:positionH>
                <wp:positionV relativeFrom="paragraph">
                  <wp:posOffset>-337185</wp:posOffset>
                </wp:positionV>
                <wp:extent cx="6985" cy="24130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1" y="37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3,1l0,0l11,37l3,1xe" fillcolor="#755c5c" stroked="f" o:allowincell="f" style="position:absolute;margin-left:271pt;margin-top:-26.55pt;width:0.5pt;height:1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3605</wp:posOffset>
                </wp:positionH>
                <wp:positionV relativeFrom="paragraph">
                  <wp:posOffset>-313055</wp:posOffset>
                </wp:positionV>
                <wp:extent cx="5080" cy="2286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8" y="0"/>
                              </a:moveTo>
                              <a:lnTo>
                                <a:pt x="0" y="34"/>
                              </a:lnTo>
                              <a:lnTo>
                                <a:pt x="3" y="3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8,0l0,34l3,35l8,0xe" fillcolor="#775e5d" stroked="f" o:allowincell="f" style="position:absolute;margin-left:271.15pt;margin-top:-24.6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43605</wp:posOffset>
                </wp:positionH>
                <wp:positionV relativeFrom="paragraph">
                  <wp:posOffset>-335915</wp:posOffset>
                </wp:positionV>
                <wp:extent cx="5080" cy="2286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8" y="35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3,1l0,0l8,35l3,1xe" fillcolor="#775e5d" stroked="f" o:allowincell="f" style="position:absolute;margin-left:271.15pt;margin-top:-26.4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45510</wp:posOffset>
                </wp:positionH>
                <wp:positionV relativeFrom="paragraph">
                  <wp:posOffset>-313055</wp:posOffset>
                </wp:positionV>
                <wp:extent cx="3175" cy="2349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5" y="0"/>
                              </a:moveTo>
                              <a:lnTo>
                                <a:pt x="0" y="35"/>
                              </a:lnTo>
                              <a:lnTo>
                                <a:pt x="3" y="3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" path="m5,0l0,35l3,36l5,0xe" fillcolor="#79605f" stroked="f" o:allowincell="f" style="position:absolute;margin-left:271.3pt;margin-top:-24.65pt;width:0.2pt;height:1.8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45510</wp:posOffset>
                </wp:positionH>
                <wp:positionV relativeFrom="paragraph">
                  <wp:posOffset>-334645</wp:posOffset>
                </wp:positionV>
                <wp:extent cx="3175" cy="21590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4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5" y="33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4" path="m3,1l0,0l5,33l3,1xe" fillcolor="#79605f" stroked="f" o:allowincell="f" style="position:absolute;margin-left:271.3pt;margin-top:-26.35pt;width:0.2pt;height:1.6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47415</wp:posOffset>
                </wp:positionH>
                <wp:positionV relativeFrom="paragraph">
                  <wp:posOffset>-313055</wp:posOffset>
                </wp:positionV>
                <wp:extent cx="1270" cy="24130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">
                              <a:moveTo>
                                <a:pt x="2" y="0"/>
                              </a:moveTo>
                              <a:lnTo>
                                <a:pt x="0" y="36"/>
                              </a:lnTo>
                              <a:lnTo>
                                <a:pt x="2" y="3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" path="m2,0l0,36l2,37l2,0xe" fillcolor="#7b6261" stroked="f" o:allowincell="f" style="position:absolute;margin-left:271.45pt;margin-top:-24.65pt;width:0.05pt;height:1.8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47415</wp:posOffset>
                </wp:positionH>
                <wp:positionV relativeFrom="paragraph">
                  <wp:posOffset>-333375</wp:posOffset>
                </wp:positionV>
                <wp:extent cx="1270" cy="2032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3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" path="m2,1l0,0l2,31l2,1xe" fillcolor="#7b6261" stroked="f" o:allowincell="f" style="position:absolute;margin-left:271.45pt;margin-top:-26.25pt;width:0.05pt;height:1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" cy="247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" path="m0,0l0,37l3,38l0,0xe" fillcolor="#7d6563" stroked="f" o:allowincell="f" style="position:absolute;margin-left:271.55pt;margin-top:-24.65pt;width:0.1pt;height:1.9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48685</wp:posOffset>
                </wp:positionH>
                <wp:positionV relativeFrom="paragraph">
                  <wp:posOffset>-332105</wp:posOffset>
                </wp:positionV>
                <wp:extent cx="1905" cy="1905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0l0,29l3,0xe" fillcolor="#7d6563" stroked="f" o:allowincell="f" style="position:absolute;margin-left:271.55pt;margin-top:-26.15pt;width:0.1pt;height:1.4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" cy="2540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">
                              <a:moveTo>
                                <a:pt x="6" y="38"/>
                              </a:moveTo>
                              <a:lnTo>
                                <a:pt x="0" y="0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" path="m6,38l0,0l3,38l5,39l6,38xe" fillcolor="#7f6765" stroked="f" o:allowincell="f" style="position:absolute;margin-left:271.55pt;margin-top:-24.65pt;width:0.25pt;height:1.9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3175" cy="184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5" y="1"/>
                              </a:move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5,1l3,0l0,28l5,1xe" fillcolor="#7f6765" stroked="f" o:allowincell="f" style="position:absolute;margin-left:271.55pt;margin-top:-26.1pt;width:0.2pt;height:1.4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" cy="247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">
                              <a:moveTo>
                                <a:pt x="9" y="37"/>
                              </a:moveTo>
                              <a:lnTo>
                                <a:pt x="0" y="0"/>
                              </a:lnTo>
                              <a:lnTo>
                                <a:pt x="6" y="38"/>
                              </a:lnTo>
                              <a:lnTo>
                                <a:pt x="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" path="m9,37l0,0l6,38l9,37xe" fillcolor="#816966" stroked="f" o:allowincell="f" style="position:absolute;margin-left:271.55pt;margin-top:-24.65pt;width:0.4pt;height:1.9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4445" cy="1841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0"/>
                              </a:moveTo>
                              <a:lnTo>
                                <a:pt x="5" y="1"/>
                              </a:lnTo>
                              <a:lnTo>
                                <a:pt x="0" y="2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0l5,1l0,28l7,0xe" fillcolor="#816966" stroked="f" o:allowincell="f" style="position:absolute;margin-left:271.55pt;margin-top:-26.1pt;width:0.3pt;height:1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7620" cy="2413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36"/>
                              </a:moveTo>
                              <a:lnTo>
                                <a:pt x="0" y="0"/>
                              </a:lnTo>
                              <a:lnTo>
                                <a:pt x="9" y="37"/>
                              </a:lnTo>
                              <a:lnTo>
                                <a:pt x="12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8" path="m12,36l0,0l9,37l12,36xe" fillcolor="#836b68" stroked="f" o:allowincell="f" style="position:absolute;margin-left:271.55pt;margin-top:-24.65pt;width:0.55pt;height:1.8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48685</wp:posOffset>
                </wp:positionH>
                <wp:positionV relativeFrom="paragraph">
                  <wp:posOffset>-332740</wp:posOffset>
                </wp:positionV>
                <wp:extent cx="6350" cy="1968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0"/>
                              </a:moveTo>
                              <a:lnTo>
                                <a:pt x="7" y="1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0l7,1l0,30l10,0xe" fillcolor="#836b68" stroked="f" o:allowincell="f" style="position:absolute;margin-left:271.55pt;margin-top:-26.2pt;width:0.45pt;height:1.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8890" cy="2349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4" y="35"/>
                              </a:moveTo>
                              <a:lnTo>
                                <a:pt x="0" y="0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4,35l0,0l12,36l14,35xe" fillcolor="#856d6a" stroked="f" o:allowincell="f" style="position:absolute;margin-left:271.55pt;margin-top:-24.65pt;width:0.65pt;height:1.8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48685</wp:posOffset>
                </wp:positionH>
                <wp:positionV relativeFrom="paragraph">
                  <wp:posOffset>-334010</wp:posOffset>
                </wp:positionV>
                <wp:extent cx="8255" cy="2095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0" y="1"/>
                              </a:lnTo>
                              <a:lnTo>
                                <a:pt x="0" y="3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0l10,1l0,32l13,0xe" fillcolor="#856d6a" stroked="f" o:allowincell="f" style="position:absolute;margin-left:271.55pt;margin-top:-26.3pt;width:0.6pt;height:1.6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0160" cy="2286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6" y="34"/>
                              </a:moveTo>
                              <a:lnTo>
                                <a:pt x="0" y="0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" path="m16,34l0,0l14,35l16,34xe" fillcolor="#876f6c" stroked="f" o:allowincell="f" style="position:absolute;margin-left:271.55pt;margin-top:-24.65pt;width:0.75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48685</wp:posOffset>
                </wp:positionH>
                <wp:positionV relativeFrom="paragraph">
                  <wp:posOffset>-335915</wp:posOffset>
                </wp:positionV>
                <wp:extent cx="10795" cy="2286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17" y="0"/>
                              </a:moveTo>
                              <a:lnTo>
                                <a:pt x="13" y="2"/>
                              </a:lnTo>
                              <a:lnTo>
                                <a:pt x="0" y="3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6" path="m17,0l13,2l0,35l17,0xe" fillcolor="#876f6c" stroked="f" o:allowincell="f" style="position:absolute;margin-left:271.55pt;margin-top:-26.45pt;width:0.8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2065" cy="222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3"/>
                              </a:moveTo>
                              <a:lnTo>
                                <a:pt x="0" y="0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3l0,0l16,34l19,33xe" fillcolor="#89716e" stroked="f" o:allowincell="f" style="position:absolute;margin-left:271.55pt;margin-top:-24.65pt;width:0.9pt;height:1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3335" cy="2476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21" y="0"/>
                              </a:moveTo>
                              <a:lnTo>
                                <a:pt x="17" y="2"/>
                              </a:lnTo>
                              <a:lnTo>
                                <a:pt x="0" y="3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21,0l17,2l0,38l21,0xe" fillcolor="#89716e" stroked="f" o:allowincell="f" style="position:absolute;margin-left:271.55pt;margin-top:-26.6pt;width:1pt;height:1.9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3335" cy="215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21" y="32"/>
                              </a:moveTo>
                              <a:lnTo>
                                <a:pt x="0" y="0"/>
                              </a:lnTo>
                              <a:lnTo>
                                <a:pt x="19" y="33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21,32l0,0l19,33l21,32xe" fillcolor="#8b7370" stroked="f" o:allowincell="f" style="position:absolute;margin-left:271.55pt;margin-top:-24.65pt;width:1pt;height:1.6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48685</wp:posOffset>
                </wp:positionH>
                <wp:positionV relativeFrom="paragraph">
                  <wp:posOffset>-339725</wp:posOffset>
                </wp:positionV>
                <wp:extent cx="17145" cy="266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27" y="0"/>
                              </a:moveTo>
                              <a:lnTo>
                                <a:pt x="21" y="2"/>
                              </a:lnTo>
                              <a:lnTo>
                                <a:pt x="0" y="4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" path="m27,0l21,2l0,41l27,0xe" fillcolor="#8b7370" stroked="f" o:allowincell="f" style="position:absolute;margin-left:271.55pt;margin-top:-26.75pt;width:1.3pt;height:2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4605" cy="2095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31"/>
                              </a:move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31l0,0l21,32l23,31xe" fillcolor="#8d7672" stroked="f" o:allowincell="f" style="position:absolute;margin-left:271.55pt;margin-top:-24.65pt;width:1.1pt;height:1.6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8685</wp:posOffset>
                </wp:positionH>
                <wp:positionV relativeFrom="paragraph">
                  <wp:posOffset>-342900</wp:posOffset>
                </wp:positionV>
                <wp:extent cx="20955" cy="29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33" y="0"/>
                              </a:moveTo>
                              <a:lnTo>
                                <a:pt x="27" y="4"/>
                              </a:lnTo>
                              <a:lnTo>
                                <a:pt x="0" y="4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33,0l27,4l0,46l33,0xe" fillcolor="#8d7672" stroked="f" o:allowincell="f" style="position:absolute;margin-left:271.55pt;margin-top:-27pt;width:1.6pt;height:2.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5875" cy="203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30"/>
                              </a:moveTo>
                              <a:lnTo>
                                <a:pt x="0" y="0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30l0,0l23,31l25,30xe" fillcolor="#8f7874" stroked="f" o:allowincell="f" style="position:absolute;margin-left:271.55pt;margin-top:-24.65pt;width:1.2pt;height:1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48685</wp:posOffset>
                </wp:positionH>
                <wp:positionV relativeFrom="paragraph">
                  <wp:posOffset>-346075</wp:posOffset>
                </wp:positionV>
                <wp:extent cx="26035" cy="330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0"/>
                              </a:moveTo>
                              <a:lnTo>
                                <a:pt x="33" y="4"/>
                              </a:lnTo>
                              <a:lnTo>
                                <a:pt x="0" y="5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0l33,4l0,51l41,0xe" fillcolor="#8f7874" stroked="f" o:allowincell="f" style="position:absolute;margin-left:271.55pt;margin-top:-27.25pt;width:2pt;height:2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145" cy="1968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9"/>
                              </a:moveTo>
                              <a:lnTo>
                                <a:pt x="0" y="0"/>
                              </a:lnTo>
                              <a:lnTo>
                                <a:pt x="25" y="30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9l0,0l25,30l27,29xe" fillcolor="#917a76" stroked="f" o:allowincell="f" style="position:absolute;margin-left:271.55pt;margin-top:-24.65pt;width:1.3pt;height:1.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48685</wp:posOffset>
                </wp:positionH>
                <wp:positionV relativeFrom="paragraph">
                  <wp:posOffset>-351155</wp:posOffset>
                </wp:positionV>
                <wp:extent cx="33020" cy="3810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0"/>
                              </a:moveTo>
                              <a:lnTo>
                                <a:pt x="41" y="7"/>
                              </a:lnTo>
                              <a:lnTo>
                                <a:pt x="0" y="59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0" path="m52,0l41,7l0,59l52,0xe" fillcolor="#917a76" stroked="f" o:allowincell="f" style="position:absolute;margin-left:271.55pt;margin-top:-27.65pt;width:2.55pt;height:2.9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780" cy="1905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29"/>
                              </a:moveTo>
                              <a:lnTo>
                                <a:pt x="0" y="0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29l0,0l27,29l28,29xe" fillcolor="#937c78" stroked="f" o:allowincell="f" style="position:absolute;margin-left:271.55pt;margin-top:-24.65pt;width:1.35pt;height:1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41910" cy="4445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0">
                              <a:moveTo>
                                <a:pt x="66" y="0"/>
                              </a:moveTo>
                              <a:lnTo>
                                <a:pt x="52" y="9"/>
                              </a:lnTo>
                              <a:lnTo>
                                <a:pt x="0" y="69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0" path="m66,0l52,9l0,69l66,0xe" fillcolor="#937c78" stroked="f" o:allowincell="f" style="position:absolute;margin-left:271.55pt;margin-top:-28.15pt;width:3.25pt;height:3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0" cy="1905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8"/>
                              </a:moveTo>
                              <a:lnTo>
                                <a:pt x="0" y="0"/>
                              </a:lnTo>
                              <a:lnTo>
                                <a:pt x="28" y="29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8l0,0l28,29l30,28xe" fillcolor="#947e79" stroked="f" o:allowincell="f" style="position:absolute;margin-left:271.55pt;margin-top:-24.65pt;width:1.45pt;height:1.4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48685</wp:posOffset>
                </wp:positionH>
                <wp:positionV relativeFrom="paragraph">
                  <wp:posOffset>-366395</wp:posOffset>
                </wp:positionV>
                <wp:extent cx="55245" cy="533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0"/>
                              </a:moveTo>
                              <a:lnTo>
                                <a:pt x="66" y="13"/>
                              </a:lnTo>
                              <a:lnTo>
                                <a:pt x="0" y="8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87,0l66,13l0,83l87,0xe" fillcolor="#947e79" stroked="f" o:allowincell="f" style="position:absolute;margin-left:271.55pt;margin-top:-28.85pt;width:4.3pt;height:4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320" cy="18415"/>
                <wp:effectExtent l="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32" y="27"/>
                              </a:moveTo>
                              <a:lnTo>
                                <a:pt x="0" y="0"/>
                              </a:lnTo>
                              <a:lnTo>
                                <a:pt x="30" y="28"/>
                              </a:lnTo>
                              <a:lnTo>
                                <a:pt x="3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32,27l0,0l30,28l32,27xe" fillcolor="#96807b" stroked="f" o:allowincell="f" style="position:absolute;margin-left:271.55pt;margin-top:-24.65pt;width:1.55pt;height:1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48685</wp:posOffset>
                </wp:positionH>
                <wp:positionV relativeFrom="paragraph">
                  <wp:posOffset>-379730</wp:posOffset>
                </wp:positionV>
                <wp:extent cx="74930" cy="66675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5">
                              <a:moveTo>
                                <a:pt x="118" y="0"/>
                              </a:moveTo>
                              <a:lnTo>
                                <a:pt x="87" y="20"/>
                              </a:lnTo>
                              <a:lnTo>
                                <a:pt x="0" y="104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5" path="m118,0l87,20l0,104l118,0xe" fillcolor="#96807b" stroked="f" o:allowincell="f" style="position:absolute;margin-left:271.55pt;margin-top:-29.9pt;width:5.85pt;height:5.2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955" cy="1778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0" y="0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0,0l32,27l33,26xe" fillcolor="#98837d" stroked="f" o:allowincell="f" style="position:absolute;margin-left:271.55pt;margin-top:-24.65pt;width:1.6pt;height:1.3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448685</wp:posOffset>
                </wp:positionH>
                <wp:positionV relativeFrom="paragraph">
                  <wp:posOffset>-403225</wp:posOffset>
                </wp:positionV>
                <wp:extent cx="109220" cy="9017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172" y="0"/>
                              </a:moveTo>
                              <a:lnTo>
                                <a:pt x="118" y="36"/>
                              </a:lnTo>
                              <a:lnTo>
                                <a:pt x="0" y="141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172,0l118,36l0,141l172,0xe" fillcolor="#98837d" stroked="f" o:allowincell="f" style="position:absolute;margin-left:271.55pt;margin-top:-31.75pt;width:8.55pt;height:7.0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0</wp:posOffset>
                </wp:positionH>
                <wp:positionV relativeFrom="paragraph">
                  <wp:posOffset>-166370</wp:posOffset>
                </wp:positionV>
                <wp:extent cx="27940" cy="21590"/>
                <wp:effectExtent l="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0" y="0"/>
                              </a:moveTo>
                              <a:lnTo>
                                <a:pt x="44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0,0l44,33l0,0xe" fillcolor="#9a857f" stroked="f" o:allowincell="f" style="position:absolute;margin-left:286.5pt;margin-top:-13.1pt;width:2.15pt;height:1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225" cy="1714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  <a:lnTo>
                                <a:pt x="33" y="26"/>
                              </a:lnTo>
                              <a:lnTo>
                                <a:pt x="3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35,26l0,0l33,26l35,26xe" fillcolor="#9a857f" stroked="f" o:allowincell="f" style="position:absolute;margin-left:271.55pt;margin-top:-24.65pt;width:1.7pt;height:1.3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48685</wp:posOffset>
                </wp:positionH>
                <wp:positionV relativeFrom="paragraph">
                  <wp:posOffset>-454660</wp:posOffset>
                </wp:positionV>
                <wp:extent cx="183515" cy="14160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3">
                              <a:moveTo>
                                <a:pt x="289" y="0"/>
                              </a:moveTo>
                              <a:lnTo>
                                <a:pt x="172" y="80"/>
                              </a:lnTo>
                              <a:lnTo>
                                <a:pt x="0" y="222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3" path="m289,0l172,80l0,222l289,0xe" fillcolor="#9a857f" stroked="f" o:allowincell="f" style="position:absolute;margin-left:271.55pt;margin-top:-35.8pt;width:14.4pt;height:11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ragraph">
                  <wp:posOffset>-175895</wp:posOffset>
                </wp:positionV>
                <wp:extent cx="47625" cy="34290"/>
                <wp:effectExtent l="127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0" y="0"/>
                              </a:moveTo>
                              <a:lnTo>
                                <a:pt x="44" y="48"/>
                              </a:lnTo>
                              <a:lnTo>
                                <a:pt x="75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0,0l44,48l75,53l0,0xe" fillcolor="#9d8782" stroked="f" o:allowincell="f" style="position:absolute;margin-left:286.5pt;margin-top:-13.85pt;width:3.7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860" cy="1714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36" y="25"/>
                              </a:moveTo>
                              <a:lnTo>
                                <a:pt x="0" y="0"/>
                              </a:lnTo>
                              <a:lnTo>
                                <a:pt x="35" y="26"/>
                              </a:lnTo>
                              <a:lnTo>
                                <a:pt x="3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7" path="m36,25l0,0l35,26l36,25xe" fillcolor="#9d8782" stroked="f" o:allowincell="f" style="position:absolute;margin-left:271.55pt;margin-top:-24.65pt;width:1.75pt;height:1.3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8685</wp:posOffset>
                </wp:positionH>
                <wp:positionV relativeFrom="paragraph">
                  <wp:posOffset>-474980</wp:posOffset>
                </wp:positionV>
                <wp:extent cx="224155" cy="161925"/>
                <wp:effectExtent l="127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55">
                              <a:moveTo>
                                <a:pt x="353" y="0"/>
                              </a:moveTo>
                              <a:lnTo>
                                <a:pt x="293" y="28"/>
                              </a:lnTo>
                              <a:lnTo>
                                <a:pt x="289" y="31"/>
                              </a:lnTo>
                              <a:lnTo>
                                <a:pt x="0" y="254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55" path="m353,0l293,28l289,31l0,254l353,0xe" fillcolor="#9d8782" stroked="f" o:allowincell="f" style="position:absolute;margin-left:271.55pt;margin-top:-37.4pt;width:17.6pt;height:12.7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0</wp:posOffset>
                </wp:positionH>
                <wp:positionV relativeFrom="paragraph">
                  <wp:posOffset>-184785</wp:posOffset>
                </wp:positionV>
                <wp:extent cx="64770" cy="438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9">
                              <a:moveTo>
                                <a:pt x="102" y="68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75" y="67"/>
                              </a:lnTo>
                              <a:lnTo>
                                <a:pt x="85" y="68"/>
                              </a:lnTo>
                              <a:lnTo>
                                <a:pt x="100" y="68"/>
                              </a:lnTo>
                              <a:lnTo>
                                <a:pt x="10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9" path="m102,68l0,0l0,13l75,67l85,68l100,68l102,68xe" fillcolor="#9f8a84" stroked="f" o:allowincell="f" style="position:absolute;margin-left:286.5pt;margin-top:-14.55pt;width:5.05pt;height:3.4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130" cy="1651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38" y="24"/>
                              </a:moveTo>
                              <a:lnTo>
                                <a:pt x="0" y="0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38,24l0,0l36,25l38,24xe" fillcolor="#9f8a84" stroked="f" o:allowincell="f" style="position:absolute;margin-left:271.55pt;margin-top:-24.65pt;width:1.85pt;height:1.2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48685</wp:posOffset>
                </wp:positionH>
                <wp:positionV relativeFrom="paragraph">
                  <wp:posOffset>-479425</wp:posOffset>
                </wp:positionV>
                <wp:extent cx="245745" cy="16637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2">
                              <a:moveTo>
                                <a:pt x="387" y="0"/>
                              </a:moveTo>
                              <a:lnTo>
                                <a:pt x="377" y="1"/>
                              </a:lnTo>
                              <a:lnTo>
                                <a:pt x="363" y="4"/>
                              </a:lnTo>
                              <a:lnTo>
                                <a:pt x="353" y="6"/>
                              </a:lnTo>
                              <a:lnTo>
                                <a:pt x="0" y="261"/>
                              </a:lnTo>
                              <a:lnTo>
                                <a:pt x="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2" path="m387,0l377,1l363,4l353,6l0,261l387,0xe" fillcolor="#9f8a84" stroked="f" o:allowincell="f" style="position:absolute;margin-left:271.55pt;margin-top:-37.75pt;width:19.3pt;height:1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38550</wp:posOffset>
                </wp:positionH>
                <wp:positionV relativeFrom="paragraph">
                  <wp:posOffset>-192405</wp:posOffset>
                </wp:positionV>
                <wp:extent cx="80010" cy="514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1">
                              <a:moveTo>
                                <a:pt x="114" y="80"/>
                              </a:moveTo>
                              <a:lnTo>
                                <a:pt x="126" y="79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2" y="80"/>
                              </a:lnTo>
                              <a:lnTo>
                                <a:pt x="1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1" path="m114,80l126,79l0,0l0,11l102,80l114,80xe" fillcolor="#a18c86" stroked="f" o:allowincell="f" style="position:absolute;margin-left:286.5pt;margin-top:-15.15pt;width:6.25pt;height: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765" cy="1587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4"/>
                              </a:moveTo>
                              <a:lnTo>
                                <a:pt x="0" y="0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4l0,0l38,24l39,24xe" fillcolor="#a18c86" stroked="f" o:allowincell="f" style="position:absolute;margin-left:271.55pt;margin-top:-24.65pt;width:1.9pt;height:1.2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64160" cy="16764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64">
                              <a:moveTo>
                                <a:pt x="416" y="0"/>
                              </a:moveTo>
                              <a:lnTo>
                                <a:pt x="403" y="0"/>
                              </a:lnTo>
                              <a:lnTo>
                                <a:pt x="390" y="1"/>
                              </a:lnTo>
                              <a:lnTo>
                                <a:pt x="387" y="1"/>
                              </a:lnTo>
                              <a:lnTo>
                                <a:pt x="0" y="263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64" path="m416,0l403,0l390,1l387,1l0,263l416,0xe" fillcolor="#a18c86" stroked="f" o:allowincell="f" style="position:absolute;margin-left:271.55pt;margin-top:-37.85pt;width:20.75pt;height:1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38550</wp:posOffset>
                </wp:positionH>
                <wp:positionV relativeFrom="paragraph">
                  <wp:posOffset>-199390</wp:posOffset>
                </wp:positionV>
                <wp:extent cx="93345" cy="5778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129" y="90"/>
                              </a:moveTo>
                              <a:lnTo>
                                <a:pt x="142" y="88"/>
                              </a:lnTo>
                              <a:lnTo>
                                <a:pt x="147" y="87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26" y="90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129,90l142,88l147,87l0,0l0,10l126,90l129,90xe" fillcolor="#a38e88" stroked="f" o:allowincell="f" style="position:absolute;margin-left:286.5pt;margin-top:-15.7pt;width:7.3pt;height:4.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035" cy="1587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">
                              <a:moveTo>
                                <a:pt x="41" y="23"/>
                              </a:move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4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5" path="m41,23l0,0l39,24l41,23xe" fillcolor="#a38e88" stroked="f" o:allowincell="f" style="position:absolute;margin-left:271.55pt;margin-top:-24.65pt;width:2pt;height:1.2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78765" cy="16764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64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416" y="0"/>
                              </a:lnTo>
                              <a:lnTo>
                                <a:pt x="416" y="0"/>
                              </a:lnTo>
                              <a:lnTo>
                                <a:pt x="0" y="263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64" path="m439,0l429,0l416,0l416,0l0,263l439,0xe" fillcolor="#a38e88" stroked="f" o:allowincell="f" style="position:absolute;margin-left:271.55pt;margin-top:-37.85pt;width:21.9pt;height:13.1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0</wp:posOffset>
                </wp:positionH>
                <wp:positionV relativeFrom="paragraph">
                  <wp:posOffset>-205740</wp:posOffset>
                </wp:positionV>
                <wp:extent cx="104775" cy="6223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55" y="95"/>
                              </a:moveTo>
                              <a:lnTo>
                                <a:pt x="165" y="9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7" y="97"/>
                              </a:lnTo>
                              <a:lnTo>
                                <a:pt x="15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55,95l165,92l0,0l0,9l147,97l155,95xe" fillcolor="#a4908a" stroked="f" o:allowincell="f" style="position:absolute;margin-left:286.5pt;margin-top:-16.2pt;width:8.2pt;height:4.8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670" cy="1524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42" y="23"/>
                              </a:moveTo>
                              <a:lnTo>
                                <a:pt x="0" y="0"/>
                              </a:lnTo>
                              <a:lnTo>
                                <a:pt x="41" y="2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42,23l0,0l41,23l42,23xe" fillcolor="#a4908a" stroked="f" o:allowincell="f" style="position:absolute;margin-left:271.55pt;margin-top:-24.65pt;width:2.05pt;height:1.1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448685</wp:posOffset>
                </wp:positionH>
                <wp:positionV relativeFrom="paragraph">
                  <wp:posOffset>-480060</wp:posOffset>
                </wp:positionV>
                <wp:extent cx="291465" cy="167005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63">
                              <a:moveTo>
                                <a:pt x="459" y="3"/>
                              </a:moveTo>
                              <a:lnTo>
                                <a:pt x="452" y="1"/>
                              </a:lnTo>
                              <a:lnTo>
                                <a:pt x="441" y="0"/>
                              </a:lnTo>
                              <a:lnTo>
                                <a:pt x="439" y="0"/>
                              </a:lnTo>
                              <a:lnTo>
                                <a:pt x="0" y="262"/>
                              </a:lnTo>
                              <a:lnTo>
                                <a:pt x="45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63" path="m459,3l452,1l441,0l439,0l0,262l459,3xe" fillcolor="#a4908a" stroked="f" o:allowincell="f" style="position:absolute;margin-left:271.55pt;margin-top:-37.8pt;width:22.9pt;height:13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0</wp:posOffset>
                </wp:positionH>
                <wp:positionV relativeFrom="paragraph">
                  <wp:posOffset>-212090</wp:posOffset>
                </wp:positionV>
                <wp:extent cx="114300" cy="6540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167" y="102"/>
                              </a:moveTo>
                              <a:lnTo>
                                <a:pt x="177" y="98"/>
                              </a:lnTo>
                              <a:lnTo>
                                <a:pt x="180" y="9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5" y="102"/>
                              </a:lnTo>
                              <a:lnTo>
                                <a:pt x="16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3" path="m167,102l177,98l180,96l0,0l0,9l165,102l167,102xe" fillcolor="#a6938c" stroked="f" o:allowincell="f" style="position:absolute;margin-left:286.5pt;margin-top:-16.7pt;width:8.95pt;height:5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7305" cy="152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43" y="22"/>
                              </a:moveTo>
                              <a:lnTo>
                                <a:pt x="0" y="0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" path="m43,22l0,0l42,23l43,22xe" fillcolor="#a6938c" stroked="f" o:allowincell="f" style="position:absolute;margin-left:271.55pt;margin-top:-24.65pt;width:2.1pt;height:1.1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48685</wp:posOffset>
                </wp:positionH>
                <wp:positionV relativeFrom="paragraph">
                  <wp:posOffset>-477520</wp:posOffset>
                </wp:positionV>
                <wp:extent cx="301625" cy="16446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9">
                              <a:moveTo>
                                <a:pt x="475" y="5"/>
                              </a:moveTo>
                              <a:lnTo>
                                <a:pt x="472" y="3"/>
                              </a:lnTo>
                              <a:lnTo>
                                <a:pt x="462" y="0"/>
                              </a:lnTo>
                              <a:lnTo>
                                <a:pt x="459" y="0"/>
                              </a:lnTo>
                              <a:lnTo>
                                <a:pt x="0" y="258"/>
                              </a:lnTo>
                              <a:lnTo>
                                <a:pt x="4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59" path="m475,5l472,3l462,0l459,0l0,258l475,5xe" fillcolor="#a6938c" stroked="f" o:allowincell="f" style="position:absolute;margin-left:271.55pt;margin-top:-37.6pt;width:23.7pt;height:12.9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0</wp:posOffset>
                </wp:positionH>
                <wp:positionV relativeFrom="paragraph">
                  <wp:posOffset>-217170</wp:posOffset>
                </wp:positionV>
                <wp:extent cx="121920" cy="6667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185" y="101"/>
                              </a:moveTo>
                              <a:lnTo>
                                <a:pt x="192" y="96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0" y="104"/>
                              </a:lnTo>
                              <a:lnTo>
                                <a:pt x="1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185,101l192,96l0,0l0,7l180,104l185,101xe" fillcolor="#a9958e" stroked="f" o:allowincell="f" style="position:absolute;margin-left:286.5pt;margin-top:-17.1pt;width:9.55pt;height:5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8575" cy="1460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">
                              <a:moveTo>
                                <a:pt x="45" y="21"/>
                              </a:moveTo>
                              <a:lnTo>
                                <a:pt x="0" y="0"/>
                              </a:lnTo>
                              <a:lnTo>
                                <a:pt x="43" y="22"/>
                              </a:lnTo>
                              <a:lnTo>
                                <a:pt x="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" path="m45,21l0,0l43,22l45,21xe" fillcolor="#a9958e" stroked="f" o:allowincell="f" style="position:absolute;margin-left:271.55pt;margin-top:-24.65pt;width:2.2pt;height:1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868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486" y="7"/>
                              </a:moveTo>
                              <a:lnTo>
                                <a:pt x="486" y="6"/>
                              </a:lnTo>
                              <a:lnTo>
                                <a:pt x="479" y="1"/>
                              </a:lnTo>
                              <a:lnTo>
                                <a:pt x="475" y="0"/>
                              </a:lnTo>
                              <a:lnTo>
                                <a:pt x="0" y="252"/>
                              </a:lnTo>
                              <a:lnTo>
                                <a:pt x="48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486,7l486,6l479,1l475,0l0,252l486,7xe" fillcolor="#a9958e" stroked="f" o:allowincell="f" style="position:absolute;margin-left:271.55pt;margin-top:-37.3pt;width:24.25pt;height:12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638550</wp:posOffset>
                </wp:positionH>
                <wp:positionV relativeFrom="paragraph">
                  <wp:posOffset>-222250</wp:posOffset>
                </wp:positionV>
                <wp:extent cx="125095" cy="6667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5">
                              <a:moveTo>
                                <a:pt x="192" y="103"/>
                              </a:moveTo>
                              <a:lnTo>
                                <a:pt x="196" y="97"/>
                              </a:lnTo>
                              <a:lnTo>
                                <a:pt x="197" y="9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2" y="104"/>
                              </a:lnTo>
                              <a:lnTo>
                                <a:pt x="1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5" path="m192,103l196,97l197,93l0,0l0,7l192,104l192,103xe" fillcolor="#ab9791" stroked="f" o:allowincell="f" style="position:absolute;margin-left:286.5pt;margin-top:-17.5pt;width:9.8pt;height:5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210" cy="139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2">
                              <a:moveTo>
                                <a:pt x="46" y="21"/>
                              </a:moveTo>
                              <a:lnTo>
                                <a:pt x="0" y="0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2" path="m46,21l0,0l45,21l46,21xe" fillcolor="#ab9791" stroked="f" o:allowincell="f" style="position:absolute;margin-left:271.55pt;margin-top:-24.65pt;width:2.25pt;height:1.0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8685</wp:posOffset>
                </wp:positionH>
                <wp:positionV relativeFrom="paragraph">
                  <wp:posOffset>-468630</wp:posOffset>
                </wp:positionV>
                <wp:extent cx="313055" cy="15557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5">
                              <a:moveTo>
                                <a:pt x="493" y="8"/>
                              </a:moveTo>
                              <a:lnTo>
                                <a:pt x="491" y="4"/>
                              </a:lnTo>
                              <a:lnTo>
                                <a:pt x="486" y="0"/>
                              </a:lnTo>
                              <a:lnTo>
                                <a:pt x="0" y="244"/>
                              </a:lnTo>
                              <a:lnTo>
                                <a:pt x="4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5" path="m493,8l491,4l486,0l0,244l493,8xe" fillcolor="#ab9791" stroked="f" o:allowincell="f" style="position:absolute;margin-left:271.55pt;margin-top:-36.9pt;width:24.6pt;height:12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638550</wp:posOffset>
                </wp:positionH>
                <wp:positionV relativeFrom="paragraph">
                  <wp:posOffset>-227330</wp:posOffset>
                </wp:positionV>
                <wp:extent cx="125095" cy="6477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2">
                              <a:moveTo>
                                <a:pt x="197" y="98"/>
                              </a:moveTo>
                              <a:lnTo>
                                <a:pt x="197" y="89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7" y="101"/>
                              </a:lnTo>
                              <a:lnTo>
                                <a:pt x="197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2" path="m197,98l197,89l0,0l0,7l197,101l197,98xe" fillcolor="#ad9a93" stroked="f" o:allowincell="f" style="position:absolute;margin-left:286.5pt;margin-top:-17.9pt;width:9.8pt;height:5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845" cy="13970"/>
                <wp:effectExtent l="127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">
                              <a:moveTo>
                                <a:pt x="47" y="20"/>
                              </a:moveTo>
                              <a:lnTo>
                                <a:pt x="0" y="0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" path="m47,20l0,0l46,21l47,20xe" fillcolor="#ad9a93" stroked="f" o:allowincell="f" style="position:absolute;margin-left:271.55pt;margin-top:-24.65pt;width:2.3pt;height:1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8685</wp:posOffset>
                </wp:positionH>
                <wp:positionV relativeFrom="paragraph">
                  <wp:posOffset>-462915</wp:posOffset>
                </wp:positionV>
                <wp:extent cx="314325" cy="14986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6">
                              <a:moveTo>
                                <a:pt x="495" y="10"/>
                              </a:moveTo>
                              <a:lnTo>
                                <a:pt x="495" y="9"/>
                              </a:lnTo>
                              <a:lnTo>
                                <a:pt x="494" y="2"/>
                              </a:lnTo>
                              <a:lnTo>
                                <a:pt x="493" y="0"/>
                              </a:lnTo>
                              <a:lnTo>
                                <a:pt x="0" y="235"/>
                              </a:lnTo>
                              <a:lnTo>
                                <a:pt x="49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6" path="m495,10l495,9l494,2l493,0l0,235l495,10xe" fillcolor="#ad9a93" stroked="f" o:allowincell="f" style="position:absolute;margin-left:271.55pt;margin-top:-36.45pt;width:24.7pt;height:11.7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638550</wp:posOffset>
                </wp:positionH>
                <wp:positionV relativeFrom="paragraph">
                  <wp:posOffset>-231140</wp:posOffset>
                </wp:positionV>
                <wp:extent cx="125095" cy="609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6">
                              <a:moveTo>
                                <a:pt x="197" y="8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95"/>
                              </a:lnTo>
                              <a:lnTo>
                                <a:pt x="197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6" path="m197,84l0,0l0,5l197,95l197,84xe" fillcolor="#af9c95" stroked="f" o:allowincell="f" style="position:absolute;margin-left:286.5pt;margin-top:-18.2pt;width:9.8pt;height:4.7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0480" cy="133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8" y="20"/>
                              </a:moveTo>
                              <a:lnTo>
                                <a:pt x="0" y="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8,20l0,0l47,20l48,20xe" fillcolor="#af9c95" stroked="f" o:allowincell="f" style="position:absolute;margin-left:271.55pt;margin-top:-24.65pt;width:2.35pt;height: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48685</wp:posOffset>
                </wp:positionH>
                <wp:positionV relativeFrom="paragraph">
                  <wp:posOffset>-455930</wp:posOffset>
                </wp:positionV>
                <wp:extent cx="314325" cy="14287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25">
                              <a:moveTo>
                                <a:pt x="495" y="11"/>
                              </a:moveTo>
                              <a:lnTo>
                                <a:pt x="495" y="0"/>
                              </a:lnTo>
                              <a:lnTo>
                                <a:pt x="0" y="224"/>
                              </a:lnTo>
                              <a:lnTo>
                                <a:pt x="49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25" path="m495,11l495,0l0,224l495,11xe" fillcolor="#af9c95" stroked="f" o:allowincell="f" style="position:absolute;margin-left:271.55pt;margin-top:-35.9pt;width:24.7pt;height:11.2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638550</wp:posOffset>
                </wp:positionH>
                <wp:positionV relativeFrom="paragraph">
                  <wp:posOffset>-235585</wp:posOffset>
                </wp:positionV>
                <wp:extent cx="125095" cy="58420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2">
                              <a:moveTo>
                                <a:pt x="197" y="8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7" y="91"/>
                              </a:lnTo>
                              <a:lnTo>
                                <a:pt x="19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2" path="m197,80l0,0l0,6l197,91l197,80xe" fillcolor="#b19f97" stroked="f" o:allowincell="f" style="position:absolute;margin-left:286.5pt;margin-top:-18.55pt;width:9.8pt;height:4.5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1750" cy="133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50" y="19"/>
                              </a:moveTo>
                              <a:lnTo>
                                <a:pt x="0" y="0"/>
                              </a:lnTo>
                              <a:lnTo>
                                <a:pt x="48" y="20"/>
                              </a:lnTo>
                              <a:lnTo>
                                <a:pt x="5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" path="m50,19l0,0l48,20l50,19xe" fillcolor="#b19f97" stroked="f" o:allowincell="f" style="position:absolute;margin-left:271.55pt;margin-top:-24.65pt;width:2.45pt;height: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48685</wp:posOffset>
                </wp:positionH>
                <wp:positionV relativeFrom="paragraph">
                  <wp:posOffset>-448310</wp:posOffset>
                </wp:positionV>
                <wp:extent cx="314325" cy="13525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1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1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13" path="m495,9l495,0l0,212l495,9xe" fillcolor="#b19f97" stroked="f" o:allowincell="f" style="position:absolute;margin-left:271.55pt;margin-top:-35.3pt;width:24.7pt;height:10.6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638550</wp:posOffset>
                </wp:positionH>
                <wp:positionV relativeFrom="paragraph">
                  <wp:posOffset>-239395</wp:posOffset>
                </wp:positionV>
                <wp:extent cx="125095" cy="552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">
                              <a:moveTo>
                                <a:pt x="197" y="7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6"/>
                              </a:lnTo>
                              <a:lnTo>
                                <a:pt x="1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7" path="m197,76l0,0l0,5l197,86l197,76xe" fillcolor="#b3a19a" stroked="f" o:allowincell="f" style="position:absolute;margin-left:286.5pt;margin-top:-18.85pt;width:9.8pt;height:4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2385" cy="1270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19"/>
                              </a:moveTo>
                              <a:lnTo>
                                <a:pt x="0" y="0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19l0,0l50,19l51,19xe" fillcolor="#b3a19a" stroked="f" o:allowincell="f" style="position:absolute;margin-left:271.55pt;margin-top:-24.65pt;width:2.5pt;height:0.9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48685</wp:posOffset>
                </wp:positionH>
                <wp:positionV relativeFrom="paragraph">
                  <wp:posOffset>-441960</wp:posOffset>
                </wp:positionV>
                <wp:extent cx="314325" cy="12890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0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3" path="m495,9l495,0l0,202l495,9xe" fillcolor="#b3a19a" stroked="f" o:allowincell="f" style="position:absolute;margin-left:271.55pt;margin-top:-34.8pt;width:24.7pt;height:1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ragraph">
                  <wp:posOffset>-243205</wp:posOffset>
                </wp:positionV>
                <wp:extent cx="125095" cy="5270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197" y="7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2"/>
                              </a:lnTo>
                              <a:lnTo>
                                <a:pt x="19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3" path="m197,73l0,0l0,5l197,82l197,73xe" fillcolor="#b5a39c" stroked="f" o:allowincell="f" style="position:absolute;margin-left:286.5pt;margin-top:-19.15pt;width:9.8pt;height:4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020" cy="1270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52" y="18"/>
                              </a:moveTo>
                              <a:lnTo>
                                <a:pt x="0" y="0"/>
                              </a:lnTo>
                              <a:lnTo>
                                <a:pt x="51" y="19"/>
                              </a:lnTo>
                              <a:lnTo>
                                <a:pt x="5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52,18l0,0l51,19l52,18xe" fillcolor="#b5a39c" stroked="f" o:allowincell="f" style="position:absolute;margin-left:271.55pt;margin-top:-24.65pt;width:2.55pt;height:0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48685</wp:posOffset>
                </wp:positionH>
                <wp:positionV relativeFrom="paragraph">
                  <wp:posOffset>-435610</wp:posOffset>
                </wp:positionV>
                <wp:extent cx="314325" cy="12255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19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3" path="m495,9l495,0l0,192l495,9xe" fillcolor="#b5a39c" stroked="f" o:allowincell="f" style="position:absolute;margin-left:271.55pt;margin-top:-34.3pt;width:24.7pt;height:9.6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638550</wp:posOffset>
                </wp:positionH>
                <wp:positionV relativeFrom="paragraph">
                  <wp:posOffset>-246380</wp:posOffset>
                </wp:positionV>
                <wp:extent cx="125095" cy="5016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">
                              <a:moveTo>
                                <a:pt x="197" y="69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8"/>
                              </a:lnTo>
                              <a:lnTo>
                                <a:pt x="19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9" path="m197,69l0,0l0,4l197,78l197,69xe" fillcolor="#b7a69e" stroked="f" o:allowincell="f" style="position:absolute;margin-left:286.5pt;margin-top:-19.4pt;width:9.8pt;height:3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655" cy="12065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8"/>
                              </a:move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8l0,0l52,18l53,18xe" fillcolor="#b7a69e" stroked="f" o:allowincell="f" style="position:absolute;margin-left:271.55pt;margin-top:-24.65pt;width:2.6pt;height:0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8685</wp:posOffset>
                </wp:positionH>
                <wp:positionV relativeFrom="paragraph">
                  <wp:posOffset>-429260</wp:posOffset>
                </wp:positionV>
                <wp:extent cx="314325" cy="11620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83">
                              <a:moveTo>
                                <a:pt x="495" y="8"/>
                              </a:moveTo>
                              <a:lnTo>
                                <a:pt x="495" y="0"/>
                              </a:lnTo>
                              <a:lnTo>
                                <a:pt x="0" y="182"/>
                              </a:lnTo>
                              <a:lnTo>
                                <a:pt x="49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83" path="m495,8l495,0l0,182l495,8xe" fillcolor="#b7a69e" stroked="f" o:allowincell="f" style="position:absolute;margin-left:271.55pt;margin-top:-33.8pt;width:24.7pt;height:9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638550</wp:posOffset>
                </wp:positionH>
                <wp:positionV relativeFrom="paragraph">
                  <wp:posOffset>-249555</wp:posOffset>
                </wp:positionV>
                <wp:extent cx="125095" cy="476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5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4"/>
                              </a:lnTo>
                              <a:lnTo>
                                <a:pt x="1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5" path="m197,65l0,0l0,4l197,74l197,65xe" fillcolor="#b9a8a1" stroked="f" o:allowincell="f" style="position:absolute;margin-left:286.5pt;margin-top:-19.65pt;width:9.8pt;height:3.7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290" cy="1206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">
                              <a:moveTo>
                                <a:pt x="54" y="17"/>
                              </a:moveTo>
                              <a:lnTo>
                                <a:pt x="0" y="0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" path="m54,17l0,0l53,18l54,17xe" fillcolor="#b9a8a1" stroked="f" o:allowincell="f" style="position:absolute;margin-left:271.55pt;margin-top:-24.65pt;width:2.65pt;height:0.9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8685</wp:posOffset>
                </wp:positionH>
                <wp:positionV relativeFrom="paragraph">
                  <wp:posOffset>-423545</wp:posOffset>
                </wp:positionV>
                <wp:extent cx="314325" cy="1104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74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73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74" path="m495,7l495,0l0,173l495,7xe" fillcolor="#b9a8a1" stroked="f" o:allowincell="f" style="position:absolute;margin-left:271.55pt;margin-top:-33.35pt;width:24.7pt;height:8.6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638550</wp:posOffset>
                </wp:positionH>
                <wp:positionV relativeFrom="paragraph">
                  <wp:posOffset>-252730</wp:posOffset>
                </wp:positionV>
                <wp:extent cx="125095" cy="4508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1">
                              <a:moveTo>
                                <a:pt x="197" y="6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0"/>
                              </a:lnTo>
                              <a:lnTo>
                                <a:pt x="19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1" path="m197,62l0,0l0,4l197,70l197,62xe" fillcolor="#bbaba3" stroked="f" o:allowincell="f" style="position:absolute;margin-left:286.5pt;margin-top:-19.9pt;width:9.8pt;height:3.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925" cy="1143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">
                              <a:moveTo>
                                <a:pt x="55" y="17"/>
                              </a:moveTo>
                              <a:lnTo>
                                <a:pt x="0" y="0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" path="m55,17l0,0l54,17l55,17xe" fillcolor="#bbaba3" stroked="f" o:allowincell="f" style="position:absolute;margin-left:271.55pt;margin-top:-24.65pt;width:2.7pt;height:0.8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48685</wp:posOffset>
                </wp:positionH>
                <wp:positionV relativeFrom="paragraph">
                  <wp:posOffset>-418465</wp:posOffset>
                </wp:positionV>
                <wp:extent cx="314325" cy="10541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6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65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6" path="m495,7l495,0l0,165l495,7xe" fillcolor="#bbaba3" stroked="f" o:allowincell="f" style="position:absolute;margin-left:271.55pt;margin-top:-32.95pt;width:24.7pt;height:8.2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638550</wp:posOffset>
                </wp:positionH>
                <wp:positionV relativeFrom="paragraph">
                  <wp:posOffset>-255270</wp:posOffset>
                </wp:positionV>
                <wp:extent cx="125095" cy="4254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7">
                              <a:moveTo>
                                <a:pt x="197" y="5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6"/>
                              </a:lnTo>
                              <a:lnTo>
                                <a:pt x="19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7" path="m197,59l0,0l0,3l197,66l197,59xe" fillcolor="#bdada5" stroked="f" o:allowincell="f" style="position:absolute;margin-left:286.5pt;margin-top:-20.1pt;width:9.8pt;height:3.3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195" cy="1143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">
                              <a:moveTo>
                                <a:pt x="57" y="16"/>
                              </a:moveTo>
                              <a:lnTo>
                                <a:pt x="0" y="0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" path="m57,16l0,0l55,17l57,16xe" fillcolor="#bdada5" stroked="f" o:allowincell="f" style="position:absolute;margin-left:271.55pt;margin-top:-24.65pt;width:2.8pt;height:0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8685</wp:posOffset>
                </wp:positionH>
                <wp:positionV relativeFrom="paragraph">
                  <wp:posOffset>-413385</wp:posOffset>
                </wp:positionV>
                <wp:extent cx="314325" cy="1003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8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57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8" path="m495,7l495,0l0,157l495,7xe" fillcolor="#bdada5" stroked="f" o:allowincell="f" style="position:absolute;margin-left:271.55pt;margin-top:-32.55pt;width:24.7pt;height:7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638550</wp:posOffset>
                </wp:positionH>
                <wp:positionV relativeFrom="paragraph">
                  <wp:posOffset>-258445</wp:posOffset>
                </wp:positionV>
                <wp:extent cx="125095" cy="4127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5">
                              <a:moveTo>
                                <a:pt x="197" y="5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64"/>
                              </a:lnTo>
                              <a:lnTo>
                                <a:pt x="19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5" path="m197,56l0,0l0,4l197,64l197,56xe" fillcolor="#bfb0a8" stroked="f" o:allowincell="f" style="position:absolute;margin-left:286.5pt;margin-top:-20.35pt;width:9.8pt;height:3.2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830" cy="1079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58" y="16"/>
                              </a:moveTo>
                              <a:lnTo>
                                <a:pt x="0" y="0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7" path="m58,16l0,0l57,16l58,16xe" fillcolor="#bfb0a8" stroked="f" o:allowincell="f" style="position:absolute;margin-left:271.55pt;margin-top:-24.65pt;width:2.85pt;height:0.8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48685</wp:posOffset>
                </wp:positionH>
                <wp:positionV relativeFrom="paragraph">
                  <wp:posOffset>-408305</wp:posOffset>
                </wp:positionV>
                <wp:extent cx="314325" cy="9525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0">
                              <a:moveTo>
                                <a:pt x="279" y="68"/>
                              </a:moveTo>
                              <a:lnTo>
                                <a:pt x="298" y="60"/>
                              </a:lnTo>
                              <a:lnTo>
                                <a:pt x="298" y="63"/>
                              </a:lnTo>
                              <a:lnTo>
                                <a:pt x="495" y="6"/>
                              </a:lnTo>
                              <a:lnTo>
                                <a:pt x="495" y="0"/>
                              </a:lnTo>
                              <a:lnTo>
                                <a:pt x="0" y="149"/>
                              </a:lnTo>
                              <a:lnTo>
                                <a:pt x="27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0" path="m279,68l298,60l298,63l495,6l495,0l0,149l279,68xe" fillcolor="#bfb0a8" stroked="f" o:allowincell="f" style="position:absolute;margin-left:271.55pt;margin-top:-32.15pt;width:24.7pt;height:7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638550</wp:posOffset>
                </wp:positionH>
                <wp:positionV relativeFrom="paragraph">
                  <wp:posOffset>-260985</wp:posOffset>
                </wp:positionV>
                <wp:extent cx="125095" cy="3873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1">
                              <a:moveTo>
                                <a:pt x="197" y="5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0"/>
                              </a:lnTo>
                              <a:lnTo>
                                <a:pt x="19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1" path="m197,53l0,0l0,3l197,60l197,53xe" fillcolor="#c1b2aa" stroked="f" o:allowincell="f" style="position:absolute;margin-left:286.5pt;margin-top:-20.55pt;width:9.8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7465" cy="1079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59" y="15"/>
                              </a:moveTo>
                              <a:lnTo>
                                <a:pt x="0" y="0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59,15l0,0l58,16l59,15xe" fillcolor="#c1b2aa" stroked="f" o:allowincell="f" style="position:absolute;margin-left:271.55pt;margin-top:-24.65pt;width:2.9pt;height:0.8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8685</wp:posOffset>
                </wp:positionH>
                <wp:positionV relativeFrom="paragraph">
                  <wp:posOffset>-364490</wp:posOffset>
                </wp:positionV>
                <wp:extent cx="17716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1">
                              <a:moveTo>
                                <a:pt x="255" y="10"/>
                              </a:moveTo>
                              <a:lnTo>
                                <a:pt x="279" y="0"/>
                              </a:lnTo>
                              <a:lnTo>
                                <a:pt x="0" y="80"/>
                              </a:lnTo>
                              <a:lnTo>
                                <a:pt x="25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81" path="m255,10l279,0l0,80l255,10xe" fillcolor="#c1b2aa" stroked="f" o:allowincell="f" style="position:absolute;margin-left:271.55pt;margin-top:-28.7pt;width:13.9pt;height:4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37915</wp:posOffset>
                </wp:positionH>
                <wp:positionV relativeFrom="paragraph">
                  <wp:posOffset>-403860</wp:posOffset>
                </wp:positionV>
                <wp:extent cx="125730" cy="387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1">
                              <a:moveTo>
                                <a:pt x="198" y="6"/>
                              </a:moveTo>
                              <a:lnTo>
                                <a:pt x="197" y="0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1" path="m198,6l197,0l0,56l0,60l198,6xe" fillcolor="#c1b2aa" stroked="f" o:allowincell="f" style="position:absolute;margin-left:286.45pt;margin-top:-31.8pt;width:9.85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638550</wp:posOffset>
                </wp:positionH>
                <wp:positionV relativeFrom="paragraph">
                  <wp:posOffset>-263525</wp:posOffset>
                </wp:positionV>
                <wp:extent cx="125095" cy="368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">
                              <a:moveTo>
                                <a:pt x="197" y="5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7"/>
                              </a:lnTo>
                              <a:lnTo>
                                <a:pt x="19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8" path="m197,51l0,0l0,3l197,57l197,51xe" fillcolor="#c3b5ad" stroked="f" o:allowincell="f" style="position:absolute;margin-left:286.5pt;margin-top:-20.75pt;width:9.8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0" cy="1016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">
                              <a:moveTo>
                                <a:pt x="60" y="15"/>
                              </a:moveTo>
                              <a:lnTo>
                                <a:pt x="0" y="0"/>
                              </a:lnTo>
                              <a:lnTo>
                                <a:pt x="59" y="15"/>
                              </a:lnTo>
                              <a:lnTo>
                                <a:pt x="6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" path="m60,15l0,0l59,15l60,15xe" fillcolor="#c3b5ad" stroked="f" o:allowincell="f" style="position:absolute;margin-left:271.55pt;margin-top:-24.65pt;width:2.95pt;height:0.7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161925" cy="44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0">
                              <a:moveTo>
                                <a:pt x="236" y="7"/>
                              </a:moveTo>
                              <a:lnTo>
                                <a:pt x="255" y="0"/>
                              </a:lnTo>
                              <a:lnTo>
                                <a:pt x="0" y="69"/>
                              </a:lnTo>
                              <a:lnTo>
                                <a:pt x="2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70" path="m236,7l255,0l0,69l236,7xe" fillcolor="#c3b5ad" stroked="f" o:allowincell="f" style="position:absolute;margin-left:271.55pt;margin-top:-28.15pt;width:12.7pt;height:3.4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7915</wp:posOffset>
                </wp:positionH>
                <wp:positionV relativeFrom="paragraph">
                  <wp:posOffset>-399415</wp:posOffset>
                </wp:positionV>
                <wp:extent cx="125730" cy="368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8">
                              <a:moveTo>
                                <a:pt x="198" y="6"/>
                              </a:moveTo>
                              <a:lnTo>
                                <a:pt x="198" y="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8" path="m198,6l198,0l0,53l0,57l198,6xe" fillcolor="#c3b5ad" stroked="f" o:allowincell="f" style="position:absolute;margin-left:286.45pt;margin-top:-31.45pt;width:9.85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38550</wp:posOffset>
                </wp:positionH>
                <wp:positionV relativeFrom="paragraph">
                  <wp:posOffset>-266065</wp:posOffset>
                </wp:positionV>
                <wp:extent cx="125095" cy="355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197" y="4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5"/>
                              </a:lnTo>
                              <a:lnTo>
                                <a:pt x="19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6" path="m197,48l0,0l0,3l197,55l197,48xe" fillcolor="#c5b7af" stroked="f" o:allowincell="f" style="position:absolute;margin-left:286.5pt;margin-top:-20.95pt;width:9.8pt;height:2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735" cy="101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14"/>
                              </a:moveTo>
                              <a:lnTo>
                                <a:pt x="0" y="0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14l0,0l60,15l61,14xe" fillcolor="#c5b7af" stroked="f" o:allowincell="f" style="position:absolute;margin-left:271.55pt;margin-top:-24.65pt;width:3pt;height:0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8685</wp:posOffset>
                </wp:positionH>
                <wp:positionV relativeFrom="paragraph">
                  <wp:posOffset>-352425</wp:posOffset>
                </wp:positionV>
                <wp:extent cx="149860" cy="3937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">
                              <a:moveTo>
                                <a:pt x="220" y="7"/>
                              </a:moveTo>
                              <a:lnTo>
                                <a:pt x="236" y="0"/>
                              </a:lnTo>
                              <a:lnTo>
                                <a:pt x="0" y="61"/>
                              </a:lnTo>
                              <a:lnTo>
                                <a:pt x="2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2" path="m220,7l236,0l0,61l220,7xe" fillcolor="#c5b7af" stroked="f" o:allowincell="f" style="position:absolute;margin-left:271.55pt;margin-top:-27.75pt;width:11.75pt;height:3.0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37915</wp:posOffset>
                </wp:positionH>
                <wp:positionV relativeFrom="paragraph">
                  <wp:posOffset>-394970</wp:posOffset>
                </wp:positionV>
                <wp:extent cx="125730" cy="349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" path="m198,5l198,0l0,50l0,54l198,5xe" fillcolor="#c5b7af" stroked="f" o:allowincell="f" style="position:absolute;margin-left:286.45pt;margin-top:-31.1pt;width:9.85pt;height:2.7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638550</wp:posOffset>
                </wp:positionH>
                <wp:positionV relativeFrom="paragraph">
                  <wp:posOffset>-268605</wp:posOffset>
                </wp:positionV>
                <wp:extent cx="125095" cy="3365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">
                              <a:moveTo>
                                <a:pt x="197" y="4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2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3" path="m197,46l0,0l0,3l197,52l197,46xe" fillcolor="#c7bab2" stroked="f" o:allowincell="f" style="position:absolute;margin-left:286.5pt;margin-top:-21.15pt;width:9.8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9370" cy="9525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62" y="14"/>
                              </a:moveTo>
                              <a:lnTo>
                                <a:pt x="0" y="0"/>
                              </a:lnTo>
                              <a:lnTo>
                                <a:pt x="61" y="14"/>
                              </a:lnTo>
                              <a:lnTo>
                                <a:pt x="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62,14l0,0l61,14l62,14xe" fillcolor="#c7bab2" stroked="f" o:allowincell="f" style="position:absolute;margin-left:271.55pt;margin-top:-24.65pt;width:3.05pt;height:0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48685</wp:posOffset>
                </wp:positionH>
                <wp:positionV relativeFrom="paragraph">
                  <wp:posOffset>-347345</wp:posOffset>
                </wp:positionV>
                <wp:extent cx="139700" cy="3429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06" y="4"/>
                              </a:moveTo>
                              <a:lnTo>
                                <a:pt x="220" y="0"/>
                              </a:lnTo>
                              <a:lnTo>
                                <a:pt x="0" y="53"/>
                              </a:lnTo>
                              <a:lnTo>
                                <a:pt x="2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06,4l220,0l0,53l206,4xe" fillcolor="#c7bab2" stroked="f" o:allowincell="f" style="position:absolute;margin-left:271.55pt;margin-top:-27.35pt;width:10.95pt;height:2.6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7915</wp:posOffset>
                </wp:positionH>
                <wp:positionV relativeFrom="paragraph">
                  <wp:posOffset>-391160</wp:posOffset>
                </wp:positionV>
                <wp:extent cx="125730" cy="336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" path="m198,5l198,0l0,48l0,52l198,5xe" fillcolor="#c7bab2" stroked="f" o:allowincell="f" style="position:absolute;margin-left:286.45pt;margin-top:-30.8pt;width:9.85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638550</wp:posOffset>
                </wp:positionH>
                <wp:positionV relativeFrom="paragraph">
                  <wp:posOffset>-270510</wp:posOffset>
                </wp:positionV>
                <wp:extent cx="125095" cy="3175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0">
                              <a:moveTo>
                                <a:pt x="197" y="4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9"/>
                              </a:lnTo>
                              <a:lnTo>
                                <a:pt x="19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0" path="m197,43l0,0l0,2l197,49l197,43xe" fillcolor="#c9bcb4" stroked="f" o:allowincell="f" style="position:absolute;margin-left:286.5pt;margin-top:-21.3pt;width:9.8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0005" cy="952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63" y="13"/>
                              </a:move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6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63,13l0,0l62,14l63,13xe" fillcolor="#c9bcb4" stroked="f" o:allowincell="f" style="position:absolute;margin-left:271.55pt;margin-top:-24.65pt;width:3.1pt;height:0.7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48685</wp:posOffset>
                </wp:positionH>
                <wp:positionV relativeFrom="paragraph">
                  <wp:posOffset>-344170</wp:posOffset>
                </wp:positionV>
                <wp:extent cx="130810" cy="3111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9">
                              <a:moveTo>
                                <a:pt x="195" y="4"/>
                              </a:moveTo>
                              <a:lnTo>
                                <a:pt x="206" y="0"/>
                              </a:lnTo>
                              <a:lnTo>
                                <a:pt x="0" y="48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9" path="m195,4l206,0l0,48l195,4xe" fillcolor="#c9bcb4" stroked="f" o:allowincell="f" style="position:absolute;margin-left:271.55pt;margin-top:-27.1pt;width:10.25pt;height:2.4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37915</wp:posOffset>
                </wp:positionH>
                <wp:positionV relativeFrom="paragraph">
                  <wp:posOffset>-387350</wp:posOffset>
                </wp:positionV>
                <wp:extent cx="125730" cy="31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0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0" path="m198,5l198,0l0,46l0,49l198,5xe" fillcolor="#c9bcb4" stroked="f" o:allowincell="f" style="position:absolute;margin-left:286.45pt;margin-top:-30.5pt;width:9.85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638550</wp:posOffset>
                </wp:positionH>
                <wp:positionV relativeFrom="paragraph">
                  <wp:posOffset>-273050</wp:posOffset>
                </wp:positionV>
                <wp:extent cx="125095" cy="30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">
                              <a:moveTo>
                                <a:pt x="197" y="4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47"/>
                              </a:lnTo>
                              <a:lnTo>
                                <a:pt x="19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" path="m197,41l0,0l0,3l197,47l197,41xe" fillcolor="#cbbfb7" stroked="f" o:allowincell="f" style="position:absolute;margin-left:286.5pt;margin-top:-21.5pt;width:9.8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275" cy="8890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">
                              <a:moveTo>
                                <a:pt x="65" y="13"/>
                              </a:moveTo>
                              <a:lnTo>
                                <a:pt x="0" y="0"/>
                              </a:lnTo>
                              <a:lnTo>
                                <a:pt x="63" y="13"/>
                              </a:lnTo>
                              <a:lnTo>
                                <a:pt x="6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" path="m65,13l0,0l63,13l65,13xe" fillcolor="#cbbfb7" stroked="f" o:allowincell="f" style="position:absolute;margin-left:271.55pt;margin-top:-24.65pt;width:3.2pt;height:0.6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8685</wp:posOffset>
                </wp:positionH>
                <wp:positionV relativeFrom="paragraph">
                  <wp:posOffset>-340995</wp:posOffset>
                </wp:positionV>
                <wp:extent cx="123825" cy="27940"/>
                <wp:effectExtent l="127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4">
                              <a:moveTo>
                                <a:pt x="185" y="4"/>
                              </a:moveTo>
                              <a:lnTo>
                                <a:pt x="195" y="0"/>
                              </a:lnTo>
                              <a:lnTo>
                                <a:pt x="0" y="43"/>
                              </a:lnTo>
                              <a:lnTo>
                                <a:pt x="1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4" path="m185,4l195,0l0,43l185,4xe" fillcolor="#cbbfb7" stroked="f" o:allowincell="f" style="position:absolute;margin-left:271.55pt;margin-top:-26.85pt;width:9.7pt;height:2.1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7915</wp:posOffset>
                </wp:positionH>
                <wp:positionV relativeFrom="paragraph">
                  <wp:posOffset>-383540</wp:posOffset>
                </wp:positionV>
                <wp:extent cx="125730" cy="304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" path="m198,5l198,0l0,43l0,47l198,5xe" fillcolor="#cbbfb7" stroked="f" o:allowincell="f" style="position:absolute;margin-left:286.45pt;margin-top:-30.2pt;width:9.85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638550</wp:posOffset>
                </wp:positionH>
                <wp:positionV relativeFrom="paragraph">
                  <wp:posOffset>-274955</wp:posOffset>
                </wp:positionV>
                <wp:extent cx="125095" cy="2857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">
                              <a:moveTo>
                                <a:pt x="197" y="39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4"/>
                              </a:lnTo>
                              <a:lnTo>
                                <a:pt x="19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5" path="m197,39l0,0l0,2l197,44l197,39xe" fillcolor="#cdc1ba" stroked="f" o:allowincell="f" style="position:absolute;margin-left:286.5pt;margin-top:-21.65pt;width:9.8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910" cy="8890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2"/>
                              </a:moveTo>
                              <a:lnTo>
                                <a:pt x="0" y="0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2l0,0l65,13l66,12xe" fillcolor="#cdc1ba" stroked="f" o:allowincell="f" style="position:absolute;margin-left:271.55pt;margin-top:-24.65pt;width:3.25pt;height:0.6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17475" cy="2476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9">
                              <a:moveTo>
                                <a:pt x="176" y="3"/>
                              </a:moveTo>
                              <a:lnTo>
                                <a:pt x="185" y="0"/>
                              </a:lnTo>
                              <a:lnTo>
                                <a:pt x="0" y="38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9" path="m176,3l185,0l0,38l176,3xe" fillcolor="#cdc1ba" stroked="f" o:allowincell="f" style="position:absolute;margin-left:271.55pt;margin-top:-26.6pt;width:9.2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37915</wp:posOffset>
                </wp:positionH>
                <wp:positionV relativeFrom="paragraph">
                  <wp:posOffset>-379730</wp:posOffset>
                </wp:positionV>
                <wp:extent cx="125730" cy="28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5" path="m198,4l198,0l0,41l0,44l198,4xe" fillcolor="#cdc1ba" stroked="f" o:allowincell="f" style="position:absolute;margin-left:286.45pt;margin-top:-29.9pt;width:9.85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38550</wp:posOffset>
                </wp:positionH>
                <wp:positionV relativeFrom="paragraph">
                  <wp:posOffset>-276860</wp:posOffset>
                </wp:positionV>
                <wp:extent cx="125095" cy="273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3">
                              <a:moveTo>
                                <a:pt x="197" y="3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2"/>
                              </a:lnTo>
                              <a:lnTo>
                                <a:pt x="19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3" path="m197,36l0,0l0,2l197,42l197,36xe" fillcolor="#d0c4bc" stroked="f" o:allowincell="f" style="position:absolute;margin-left:286.5pt;margin-top:-21.8pt;width:9.8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2545" cy="825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7" y="12"/>
                              </a:moveTo>
                              <a:lnTo>
                                <a:pt x="0" y="0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7,12l0,0l66,12l67,12xe" fillcolor="#d0c4bc" stroked="f" o:allowincell="f" style="position:absolute;margin-left:271.55pt;margin-top:-24.65pt;width:3.3pt;height:0.6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48685</wp:posOffset>
                </wp:positionH>
                <wp:positionV relativeFrom="paragraph">
                  <wp:posOffset>-335280</wp:posOffset>
                </wp:positionV>
                <wp:extent cx="111760" cy="22225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5">
                              <a:moveTo>
                                <a:pt x="168" y="2"/>
                              </a:moveTo>
                              <a:lnTo>
                                <a:pt x="176" y="0"/>
                              </a:lnTo>
                              <a:lnTo>
                                <a:pt x="0" y="34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5" path="m168,2l176,0l0,34l168,2xe" fillcolor="#d0c4bc" stroked="f" o:allowincell="f" style="position:absolute;margin-left:271.55pt;margin-top:-26.4pt;width:8.75pt;height:1.7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37915</wp:posOffset>
                </wp:positionH>
                <wp:positionV relativeFrom="paragraph">
                  <wp:posOffset>-376555</wp:posOffset>
                </wp:positionV>
                <wp:extent cx="125730" cy="273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3" path="m198,5l198,0l0,39l0,42l198,5xe" fillcolor="#d0c4bc" stroked="f" o:allowincell="f" style="position:absolute;margin-left:286.45pt;margin-top:-29.65pt;width:9.85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638550</wp:posOffset>
                </wp:positionH>
                <wp:positionV relativeFrom="paragraph">
                  <wp:posOffset>-278765</wp:posOffset>
                </wp:positionV>
                <wp:extent cx="125095" cy="2540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">
                              <a:moveTo>
                                <a:pt x="197" y="34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9"/>
                              </a:lnTo>
                              <a:lnTo>
                                <a:pt x="1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0" path="m197,34l0,0l0,2l197,39l197,34xe" fillcolor="#d2c6bf" stroked="f" o:allowincell="f" style="position:absolute;margin-left:286.5pt;margin-top:-21.95pt;width:9.8pt;height:1.9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180" cy="825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1"/>
                              </a:moveTo>
                              <a:lnTo>
                                <a:pt x="0" y="0"/>
                              </a:lnTo>
                              <a:lnTo>
                                <a:pt x="67" y="12"/>
                              </a:lnTo>
                              <a:lnTo>
                                <a:pt x="6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1l0,0l67,12l68,11xe" fillcolor="#d2c6bf" stroked="f" o:allowincell="f" style="position:absolute;margin-left:271.55pt;margin-top:-24.65pt;width:3.35pt;height:0.6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48685</wp:posOffset>
                </wp:positionH>
                <wp:positionV relativeFrom="paragraph">
                  <wp:posOffset>-333375</wp:posOffset>
                </wp:positionV>
                <wp:extent cx="106680" cy="20320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">
                              <a:moveTo>
                                <a:pt x="161" y="2"/>
                              </a:moveTo>
                              <a:lnTo>
                                <a:pt x="168" y="0"/>
                              </a:lnTo>
                              <a:lnTo>
                                <a:pt x="0" y="31"/>
                              </a:lnTo>
                              <a:lnTo>
                                <a:pt x="16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" path="m161,2l168,0l0,31l161,2xe" fillcolor="#d2c6bf" stroked="f" o:allowincell="f" style="position:absolute;margin-left:271.55pt;margin-top:-26.25pt;width:8.35pt;height:1.5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7915</wp:posOffset>
                </wp:positionH>
                <wp:positionV relativeFrom="paragraph">
                  <wp:posOffset>-372745</wp:posOffset>
                </wp:positionV>
                <wp:extent cx="125730" cy="260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" path="m198,4l198,0l0,36l0,40l198,4xe" fillcolor="#d2c6bf" stroked="f" o:allowincell="f" style="position:absolute;margin-left:286.45pt;margin-top:-29.35pt;width:9.85pt;height:2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638550</wp:posOffset>
                </wp:positionH>
                <wp:positionV relativeFrom="paragraph">
                  <wp:posOffset>-281305</wp:posOffset>
                </wp:positionV>
                <wp:extent cx="125095" cy="247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">
                              <a:moveTo>
                                <a:pt x="197" y="3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9" path="m197,33l0,0l0,3l197,38l197,33xe" fillcolor="#d4c9c2" stroked="f" o:allowincell="f" style="position:absolute;margin-left:286.5pt;margin-top:-22.15pt;width:9.8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81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11"/>
                              </a:moveTo>
                              <a:lnTo>
                                <a:pt x="0" y="0"/>
                              </a:lnTo>
                              <a:lnTo>
                                <a:pt x="68" y="11"/>
                              </a:lnTo>
                              <a:lnTo>
                                <a:pt x="6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11l0,0l68,11l69,11xe" fillcolor="#d4c9c2" stroked="f" o:allowincell="f" style="position:absolute;margin-left:271.55pt;margin-top:-24.65pt;width:3.4pt;height:0.5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102235" cy="1841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">
                              <a:moveTo>
                                <a:pt x="155" y="2"/>
                              </a:moveTo>
                              <a:lnTo>
                                <a:pt x="161" y="0"/>
                              </a:lnTo>
                              <a:lnTo>
                                <a:pt x="0" y="28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" path="m155,2l161,0l0,28l155,2xe" fillcolor="#d4c9c2" stroked="f" o:allowincell="f" style="position:absolute;margin-left:271.55pt;margin-top:-26.1pt;width:8pt;height:1.4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7915</wp:posOffset>
                </wp:positionH>
                <wp:positionV relativeFrom="paragraph">
                  <wp:posOffset>-369570</wp:posOffset>
                </wp:positionV>
                <wp:extent cx="125730" cy="247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9" path="m198,4l198,0l0,35l0,38l198,4xe" fillcolor="#d4c9c2" stroked="f" o:allowincell="f" style="position:absolute;margin-left:286.45pt;margin-top:-29.1pt;width:9.85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638550</wp:posOffset>
                </wp:positionH>
                <wp:positionV relativeFrom="paragraph">
                  <wp:posOffset>-283210</wp:posOffset>
                </wp:positionV>
                <wp:extent cx="125095" cy="2349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97" y="3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6"/>
                              </a:lnTo>
                              <a:lnTo>
                                <a:pt x="1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" path="m197,31l0,0l0,2l197,36l197,31xe" fillcolor="#d6cbc4" stroked="f" o:allowincell="f" style="position:absolute;margin-left:286.5pt;margin-top:-22.3pt;width:9.8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4450" cy="762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">
                              <a:moveTo>
                                <a:pt x="70" y="10"/>
                              </a:moveTo>
                              <a:lnTo>
                                <a:pt x="0" y="0"/>
                              </a:lnTo>
                              <a:lnTo>
                                <a:pt x="69" y="11"/>
                              </a:lnTo>
                              <a:lnTo>
                                <a:pt x="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" path="m70,10l0,0l69,11l70,10xe" fillcolor="#d6cbc4" stroked="f" o:allowincell="f" style="position:absolute;margin-left:271.55pt;margin-top:-24.65pt;width:3.45pt;height:0.5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448685</wp:posOffset>
                </wp:positionH>
                <wp:positionV relativeFrom="paragraph">
                  <wp:posOffset>-329565</wp:posOffset>
                </wp:positionV>
                <wp:extent cx="98425" cy="1651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6">
                              <a:moveTo>
                                <a:pt x="150" y="1"/>
                              </a:moveTo>
                              <a:lnTo>
                                <a:pt x="155" y="0"/>
                              </a:lnTo>
                              <a:lnTo>
                                <a:pt x="0" y="25"/>
                              </a:lnTo>
                              <a:lnTo>
                                <a:pt x="1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6" path="m150,1l155,0l0,25l150,1xe" fillcolor="#d6cbc4" stroked="f" o:allowincell="f" style="position:absolute;margin-left:271.55pt;margin-top:-25.95pt;width:7.7pt;height:1.2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37915</wp:posOffset>
                </wp:positionH>
                <wp:positionV relativeFrom="paragraph">
                  <wp:posOffset>-366395</wp:posOffset>
                </wp:positionV>
                <wp:extent cx="125730" cy="234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7" path="m198,4l198,0l0,33l0,36l198,4xe" fillcolor="#d6cbc4" stroked="f" o:allowincell="f" style="position:absolute;margin-left:286.45pt;margin-top:-28.85pt;width:9.85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638550</wp:posOffset>
                </wp:positionH>
                <wp:positionV relativeFrom="paragraph">
                  <wp:posOffset>-284480</wp:posOffset>
                </wp:positionV>
                <wp:extent cx="125095" cy="2159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197" y="28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33"/>
                              </a:lnTo>
                              <a:lnTo>
                                <a:pt x="19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4" path="m197,28l0,0l0,1l197,33l197,28xe" fillcolor="#d8cec7" stroked="f" o:allowincell="f" style="position:absolute;margin-left:286.5pt;margin-top:-22.4pt;width:9.8pt;height:1.6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5085" cy="698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">
                              <a:moveTo>
                                <a:pt x="71" y="10"/>
                              </a:moveTo>
                              <a:lnTo>
                                <a:pt x="0" y="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" path="m71,10l0,0l70,10l71,10xe" fillcolor="#d8cec7" stroked="f" o:allowincell="f" style="position:absolute;margin-left:271.55pt;margin-top:-24.65pt;width:3.5pt;height:0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4868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145" y="1"/>
                              </a:moveTo>
                              <a:lnTo>
                                <a:pt x="150" y="0"/>
                              </a:lnTo>
                              <a:lnTo>
                                <a:pt x="0" y="23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145,1l150,0l0,23l145,1xe" fillcolor="#d8cec7" stroked="f" o:allowincell="f" style="position:absolute;margin-left:271.55pt;margin-top:-25.85pt;width:7.4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37915</wp:posOffset>
                </wp:positionH>
                <wp:positionV relativeFrom="paragraph">
                  <wp:posOffset>-363220</wp:posOffset>
                </wp:positionV>
                <wp:extent cx="125730" cy="222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5" path="m198,4l198,0l0,31l0,34l198,4xe" fillcolor="#d8cec7" stroked="f" o:allowincell="f" style="position:absolute;margin-left:286.45pt;margin-top:-28.6pt;width:9.85pt;height:1.7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638550</wp:posOffset>
                </wp:positionH>
                <wp:positionV relativeFrom="paragraph">
                  <wp:posOffset>-286385</wp:posOffset>
                </wp:positionV>
                <wp:extent cx="125095" cy="2032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2">
                              <a:moveTo>
                                <a:pt x="197" y="2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1"/>
                              </a:lnTo>
                              <a:lnTo>
                                <a:pt x="19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2" path="m197,26l0,0l0,2l197,31l197,26xe" fillcolor="#dad1ca" stroked="f" o:allowincell="f" style="position:absolute;margin-left:286.5pt;margin-top:-22.55pt;width:9.8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355" cy="698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9"/>
                              </a:moveTo>
                              <a:lnTo>
                                <a:pt x="0" y="0"/>
                              </a:lnTo>
                              <a:lnTo>
                                <a:pt x="71" y="10"/>
                              </a:lnTo>
                              <a:lnTo>
                                <a:pt x="7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9l0,0l71,10l73,9xe" fillcolor="#dad1ca" stroked="f" o:allowincell="f" style="position:absolute;margin-left:271.55pt;margin-top:-24.65pt;width:3.6pt;height:0.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48685</wp:posOffset>
                </wp:positionH>
                <wp:positionV relativeFrom="paragraph">
                  <wp:posOffset>-327025</wp:posOffset>
                </wp:positionV>
                <wp:extent cx="92075" cy="13970"/>
                <wp:effectExtent l="127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">
                              <a:moveTo>
                                <a:pt x="140" y="1"/>
                              </a:moveTo>
                              <a:lnTo>
                                <a:pt x="145" y="0"/>
                              </a:lnTo>
                              <a:lnTo>
                                <a:pt x="0" y="21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" path="m140,1l145,0l0,21l140,1xe" fillcolor="#dad1ca" stroked="f" o:allowincell="f" style="position:absolute;margin-left:271.55pt;margin-top:-25.75pt;width:7.2pt;height:1.0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7915</wp:posOffset>
                </wp:positionH>
                <wp:positionV relativeFrom="paragraph">
                  <wp:posOffset>-360045</wp:posOffset>
                </wp:positionV>
                <wp:extent cx="125730" cy="203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2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2" path="m198,4l198,0l0,29l0,31l198,4xe" fillcolor="#dad1ca" stroked="f" o:allowincell="f" style="position:absolute;margin-left:286.45pt;margin-top:-28.35pt;width:9.85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638550</wp:posOffset>
                </wp:positionH>
                <wp:positionV relativeFrom="paragraph">
                  <wp:posOffset>-288290</wp:posOffset>
                </wp:positionV>
                <wp:extent cx="125095" cy="190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">
                              <a:moveTo>
                                <a:pt x="197" y="2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9"/>
                              </a:lnTo>
                              <a:lnTo>
                                <a:pt x="19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0" path="m197,25l0,0l0,2l197,29l197,25xe" fillcolor="#dcd3cd" stroked="f" o:allowincell="f" style="position:absolute;margin-left:286.5pt;margin-top:-22.7pt;width:9.8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990" cy="6350"/>
                <wp:effectExtent l="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">
                              <a:moveTo>
                                <a:pt x="74" y="9"/>
                              </a:moveTo>
                              <a:lnTo>
                                <a:pt x="0" y="0"/>
                              </a:lnTo>
                              <a:lnTo>
                                <a:pt x="73" y="9"/>
                              </a:lnTo>
                              <a:lnTo>
                                <a:pt x="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" path="m74,9l0,0l73,9l74,9xe" fillcolor="#dcd3cd" stroked="f" o:allowincell="f" style="position:absolute;margin-left:271.55pt;margin-top:-24.65pt;width:3.65pt;height:0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8685</wp:posOffset>
                </wp:positionH>
                <wp:positionV relativeFrom="paragraph">
                  <wp:posOffset>-325755</wp:posOffset>
                </wp:positionV>
                <wp:extent cx="88900" cy="1270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136" y="1"/>
                              </a:moveTo>
                              <a:lnTo>
                                <a:pt x="140" y="0"/>
                              </a:lnTo>
                              <a:lnTo>
                                <a:pt x="0" y="19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" path="m136,1l140,0l0,19l136,1xe" fillcolor="#dcd3cd" stroked="f" o:allowincell="f" style="position:absolute;margin-left:271.55pt;margin-top:-25.65pt;width:6.95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7915</wp:posOffset>
                </wp:positionH>
                <wp:positionV relativeFrom="paragraph">
                  <wp:posOffset>-356870</wp:posOffset>
                </wp:positionV>
                <wp:extent cx="125730" cy="190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0" path="m198,3l198,0l0,26l0,29l198,3xe" fillcolor="#dcd3cd" stroked="f" o:allowincell="f" style="position:absolute;margin-left:286.45pt;margin-top:-28.1pt;width:9.85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638550</wp:posOffset>
                </wp:positionH>
                <wp:positionV relativeFrom="paragraph">
                  <wp:posOffset>-290195</wp:posOffset>
                </wp:positionV>
                <wp:extent cx="125095" cy="18415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">
                              <a:moveTo>
                                <a:pt x="197" y="2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8"/>
                              </a:lnTo>
                              <a:lnTo>
                                <a:pt x="19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9" path="m197,23l0,0l0,2l197,28l197,23xe" fillcolor="#ded6d0" stroked="f" o:allowincell="f" style="position:absolute;margin-left:286.5pt;margin-top:-22.85pt;width:9.8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762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75" y="8"/>
                              </a:moveTo>
                              <a:lnTo>
                                <a:pt x="0" y="0"/>
                              </a:lnTo>
                              <a:lnTo>
                                <a:pt x="74" y="9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75,8l0,0l74,9l75,8xe" fillcolor="#ded6d0" stroked="f" o:allowincell="f" style="position:absolute;margin-left:271.55pt;margin-top:-24.65pt;width:3.7pt;height:0.4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48685</wp:posOffset>
                </wp:positionH>
                <wp:positionV relativeFrom="paragraph">
                  <wp:posOffset>-324485</wp:posOffset>
                </wp:positionV>
                <wp:extent cx="86360" cy="1143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">
                              <a:moveTo>
                                <a:pt x="132" y="1"/>
                              </a:moveTo>
                              <a:lnTo>
                                <a:pt x="136" y="0"/>
                              </a:lnTo>
                              <a:lnTo>
                                <a:pt x="0" y="17"/>
                              </a:lnTo>
                              <a:lnTo>
                                <a:pt x="1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" path="m132,1l136,0l0,17l132,1xe" fillcolor="#ded6d0" stroked="f" o:allowincell="f" style="position:absolute;margin-left:271.55pt;margin-top:-25.55pt;width:6.7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37915</wp:posOffset>
                </wp:positionH>
                <wp:positionV relativeFrom="paragraph">
                  <wp:posOffset>-354330</wp:posOffset>
                </wp:positionV>
                <wp:extent cx="125730" cy="18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" path="m198,4l198,0l0,25l0,28l198,4xe" fillcolor="#ded6d0" stroked="f" o:allowincell="f" style="position:absolute;margin-left:286.45pt;margin-top:-27.9pt;width:9.85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38550</wp:posOffset>
                </wp:positionH>
                <wp:positionV relativeFrom="paragraph">
                  <wp:posOffset>-292100</wp:posOffset>
                </wp:positionV>
                <wp:extent cx="125095" cy="1714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7">
                              <a:moveTo>
                                <a:pt x="197" y="2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6"/>
                              </a:lnTo>
                              <a:lnTo>
                                <a:pt x="1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7" path="m197,22l0,0l0,2l197,26l197,22xe" fillcolor="#e0d9d3" stroked="f" o:allowincell="f" style="position:absolute;margin-left:286.5pt;margin-top:-23pt;width:9.8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260" cy="571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76" y="8"/>
                              </a:moveTo>
                              <a:lnTo>
                                <a:pt x="0" y="0"/>
                              </a:lnTo>
                              <a:lnTo>
                                <a:pt x="75" y="8"/>
                              </a:lnTo>
                              <a:lnTo>
                                <a:pt x="7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76,8l0,0l75,8l76,8xe" fillcolor="#e0d9d3" stroked="f" o:allowincell="f" style="position:absolute;margin-left:271.55pt;margin-top:-24.65pt;width:3.75pt;height:0.4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48685</wp:posOffset>
                </wp:positionH>
                <wp:positionV relativeFrom="paragraph">
                  <wp:posOffset>-323215</wp:posOffset>
                </wp:positionV>
                <wp:extent cx="83820" cy="1016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">
                              <a:moveTo>
                                <a:pt x="128" y="1"/>
                              </a:moveTo>
                              <a:lnTo>
                                <a:pt x="132" y="0"/>
                              </a:lnTo>
                              <a:lnTo>
                                <a:pt x="0" y="15"/>
                              </a:lnTo>
                              <a:lnTo>
                                <a:pt x="1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" path="m128,1l132,0l0,15l128,1xe" fillcolor="#e0d9d3" stroked="f" o:allowincell="f" style="position:absolute;margin-left:271.55pt;margin-top:-25.45pt;width:6.55pt;height:0.7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37915</wp:posOffset>
                </wp:positionH>
                <wp:positionV relativeFrom="paragraph">
                  <wp:posOffset>-351155</wp:posOffset>
                </wp:positionV>
                <wp:extent cx="125730" cy="17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" path="m198,3l198,0l0,23l0,26l198,3xe" fillcolor="#e0d9d3" stroked="f" o:allowincell="f" style="position:absolute;margin-left:286.45pt;margin-top:-27.65pt;width:9.85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638550</wp:posOffset>
                </wp:positionH>
                <wp:positionV relativeFrom="paragraph">
                  <wp:posOffset>-293370</wp:posOffset>
                </wp:positionV>
                <wp:extent cx="125095" cy="1587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">
                              <a:moveTo>
                                <a:pt x="197" y="1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4"/>
                              </a:lnTo>
                              <a:lnTo>
                                <a:pt x="1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" path="m197,19l0,0l0,1l197,24l197,19xe" fillcolor="#e3dbd6" stroked="f" o:allowincell="f" style="position:absolute;margin-left:286.5pt;margin-top:-23.1pt;width:9.8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895" cy="571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">
                              <a:moveTo>
                                <a:pt x="77" y="7"/>
                              </a:moveTo>
                              <a:lnTo>
                                <a:pt x="0" y="0"/>
                              </a:lnTo>
                              <a:lnTo>
                                <a:pt x="76" y="8"/>
                              </a:lnTo>
                              <a:lnTo>
                                <a:pt x="7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" path="m77,7l0,0l76,8l77,7xe" fillcolor="#e3dbd6" stroked="f" o:allowincell="f" style="position:absolute;margin-left:271.55pt;margin-top:-24.65pt;width:3.8pt;height:0.4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48685</wp:posOffset>
                </wp:positionH>
                <wp:positionV relativeFrom="paragraph">
                  <wp:posOffset>-321945</wp:posOffset>
                </wp:positionV>
                <wp:extent cx="81280" cy="889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">
                              <a:moveTo>
                                <a:pt x="125" y="0"/>
                              </a:moveTo>
                              <a:lnTo>
                                <a:pt x="128" y="0"/>
                              </a:lnTo>
                              <a:lnTo>
                                <a:pt x="0" y="1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" path="m125,0l128,0l0,13l125,0xe" fillcolor="#e3dbd6" stroked="f" o:allowincell="f" style="position:absolute;margin-left:271.55pt;margin-top:-25.35pt;width:6.35pt;height:0.6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7915</wp:posOffset>
                </wp:positionH>
                <wp:positionV relativeFrom="paragraph">
                  <wp:posOffset>-348615</wp:posOffset>
                </wp:positionV>
                <wp:extent cx="125730" cy="158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" path="m198,4l198,0l0,22l0,24l198,4xe" fillcolor="#e3dbd6" stroked="f" o:allowincell="f" style="position:absolute;margin-left:286.45pt;margin-top:-27.45pt;width:9.85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38550</wp:posOffset>
                </wp:positionH>
                <wp:positionV relativeFrom="paragraph">
                  <wp:posOffset>-295275</wp:posOffset>
                </wp:positionV>
                <wp:extent cx="125095" cy="1460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3">
                              <a:moveTo>
                                <a:pt x="197" y="1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2"/>
                              </a:lnTo>
                              <a:lnTo>
                                <a:pt x="1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3" path="m197,18l0,0l0,2l197,22l197,18xe" fillcolor="#e5ded9" stroked="f" o:allowincell="f" style="position:absolute;margin-left:286.5pt;margin-top:-23.25pt;width:9.8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165" cy="508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">
                              <a:moveTo>
                                <a:pt x="79" y="6"/>
                              </a:moveTo>
                              <a:lnTo>
                                <a:pt x="0" y="0"/>
                              </a:lnTo>
                              <a:lnTo>
                                <a:pt x="77" y="7"/>
                              </a:lnTo>
                              <a:lnTo>
                                <a:pt x="7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" path="m79,6l0,0l77,7l79,6xe" fillcolor="#e5ded9" stroked="f" o:allowincell="f" style="position:absolute;margin-left:271.55pt;margin-top:-24.65pt;width:3.9pt;height:0.3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48685</wp:posOffset>
                </wp:positionH>
                <wp:positionV relativeFrom="paragraph">
                  <wp:posOffset>-321310</wp:posOffset>
                </wp:positionV>
                <wp:extent cx="79375" cy="825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">
                              <a:moveTo>
                                <a:pt x="122" y="1"/>
                              </a:moveTo>
                              <a:lnTo>
                                <a:pt x="125" y="0"/>
                              </a:lnTo>
                              <a:lnTo>
                                <a:pt x="0" y="12"/>
                              </a:lnTo>
                              <a:lnTo>
                                <a:pt x="1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" path="m122,1l125,0l0,12l122,1xe" fillcolor="#e5ded9" stroked="f" o:allowincell="f" style="position:absolute;margin-left:271.55pt;margin-top:-25.3pt;width:6.2pt;height:0.6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37915</wp:posOffset>
                </wp:positionH>
                <wp:positionV relativeFrom="paragraph">
                  <wp:posOffset>-345440</wp:posOffset>
                </wp:positionV>
                <wp:extent cx="125730" cy="146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" path="m198,3l198,0l0,19l0,22l198,3xe" fillcolor="#e5ded9" stroked="f" o:allowincell="f" style="position:absolute;margin-left:286.45pt;margin-top:-27.2pt;width:9.85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638550</wp:posOffset>
                </wp:positionH>
                <wp:positionV relativeFrom="paragraph">
                  <wp:posOffset>-296545</wp:posOffset>
                </wp:positionV>
                <wp:extent cx="125095" cy="1333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">
                              <a:moveTo>
                                <a:pt x="197" y="1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0"/>
                              </a:lnTo>
                              <a:lnTo>
                                <a:pt x="19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" path="m197,16l0,0l0,1l197,20l197,16xe" fillcolor="#e7e0db" stroked="f" o:allowincell="f" style="position:absolute;margin-left:286.5pt;margin-top:-23.35pt;width:9.8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800" cy="444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">
                              <a:moveTo>
                                <a:pt x="80" y="6"/>
                              </a:moveTo>
                              <a:lnTo>
                                <a:pt x="0" y="0"/>
                              </a:lnTo>
                              <a:lnTo>
                                <a:pt x="79" y="6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" path="m80,6l0,0l79,6l80,6xe" fillcolor="#e7e0db" stroked="f" o:allowincell="f" style="position:absolute;margin-left:271.55pt;margin-top:-24.65pt;width:3.95pt;height:0.3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48685</wp:posOffset>
                </wp:positionH>
                <wp:positionV relativeFrom="paragraph">
                  <wp:posOffset>-320040</wp:posOffset>
                </wp:positionV>
                <wp:extent cx="77470" cy="6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">
                              <a:moveTo>
                                <a:pt x="119" y="0"/>
                              </a:moveTo>
                              <a:lnTo>
                                <a:pt x="122" y="0"/>
                              </a:lnTo>
                              <a:lnTo>
                                <a:pt x="0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" path="m119,0l122,0l0,10l119,0xe" fillcolor="#e7e0db" stroked="f" o:allowincell="f" style="position:absolute;margin-left:271.55pt;margin-top:-25.2pt;width:6.05pt;height:0.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7915</wp:posOffset>
                </wp:positionH>
                <wp:positionV relativeFrom="paragraph">
                  <wp:posOffset>-342900</wp:posOffset>
                </wp:positionV>
                <wp:extent cx="125730" cy="13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" path="m198,3l198,0l0,18l0,20l198,3xe" fillcolor="#e7e0db" stroked="f" o:allowincell="f" style="position:absolute;margin-left:286.45pt;margin-top:-27pt;width:9.85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37915</wp:posOffset>
                </wp:positionH>
                <wp:positionV relativeFrom="paragraph">
                  <wp:posOffset>-298450</wp:posOffset>
                </wp:positionV>
                <wp:extent cx="125730" cy="127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14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198" y="19"/>
                              </a:lnTo>
                              <a:lnTo>
                                <a:pt x="1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14l0,0l1,2l198,19l198,14xe" fillcolor="#e9e3de" stroked="f" o:allowincell="f" style="position:absolute;margin-left:286.45pt;margin-top:-23.5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1435" cy="444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">
                              <a:moveTo>
                                <a:pt x="81" y="5"/>
                              </a:moveTo>
                              <a:lnTo>
                                <a:pt x="0" y="0"/>
                              </a:lnTo>
                              <a:lnTo>
                                <a:pt x="80" y="6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" path="m81,5l0,0l80,6l81,5xe" fillcolor="#e9e3de" stroked="f" o:allowincell="f" style="position:absolute;margin-left:271.55pt;margin-top:-24.65pt;width:4pt;height:0.3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8685</wp:posOffset>
                </wp:positionH>
                <wp:positionV relativeFrom="paragraph">
                  <wp:posOffset>-319405</wp:posOffset>
                </wp:positionV>
                <wp:extent cx="75565" cy="635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">
                              <a:moveTo>
                                <a:pt x="116" y="0"/>
                              </a:moveTo>
                              <a:lnTo>
                                <a:pt x="119" y="0"/>
                              </a:lnTo>
                              <a:lnTo>
                                <a:pt x="0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" path="m116,0l119,0l0,9l116,0xe" fillcolor="#e9e3de" stroked="f" o:allowincell="f" style="position:absolute;margin-left:271.55pt;margin-top:-25.15pt;width:5.9pt;height:0.4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37915</wp:posOffset>
                </wp:positionH>
                <wp:positionV relativeFrom="paragraph">
                  <wp:posOffset>-340360</wp:posOffset>
                </wp:positionV>
                <wp:extent cx="125730" cy="127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4l198,0l0,16l0,19l198,4xe" fillcolor="#e9e3de" stroked="f" o:allowincell="f" style="position:absolute;margin-left:286.45pt;margin-top:-26.8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7915</wp:posOffset>
                </wp:positionH>
                <wp:positionV relativeFrom="paragraph">
                  <wp:posOffset>-299720</wp:posOffset>
                </wp:positionV>
                <wp:extent cx="125730" cy="10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12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6"/>
                              </a:lnTo>
                              <a:lnTo>
                                <a:pt x="1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12l0,0l0,1l198,16l198,12xe" fillcolor="#ebe6e2" stroked="f" o:allowincell="f" style="position:absolute;margin-left:286.45pt;margin-top:-23.6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2705" cy="381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">
                              <a:moveTo>
                                <a:pt x="83" y="5"/>
                              </a:moveTo>
                              <a:lnTo>
                                <a:pt x="0" y="0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" path="m83,5l0,0l81,5l83,5xe" fillcolor="#ebe6e2" stroked="f" o:allowincell="f" style="position:absolute;margin-left:271.55pt;margin-top:-24.65pt;width:4.1pt;height:0.2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48685</wp:posOffset>
                </wp:positionH>
                <wp:positionV relativeFrom="paragraph">
                  <wp:posOffset>-318770</wp:posOffset>
                </wp:positionV>
                <wp:extent cx="73660" cy="571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">
                              <a:moveTo>
                                <a:pt x="113" y="0"/>
                              </a:moveTo>
                              <a:lnTo>
                                <a:pt x="116" y="0"/>
                              </a:lnTo>
                              <a:lnTo>
                                <a:pt x="0" y="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" path="m113,0l116,0l0,8l113,0xe" fillcolor="#ebe6e2" stroked="f" o:allowincell="f" style="position:absolute;margin-left:271.55pt;margin-top:-25.1pt;width:5.75pt;height:0.4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37915</wp:posOffset>
                </wp:positionH>
                <wp:positionV relativeFrom="paragraph">
                  <wp:posOffset>-337185</wp:posOffset>
                </wp:positionV>
                <wp:extent cx="125730" cy="10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3l198,0l0,14l0,16l198,3xe" fillcolor="#ebe6e2" stroked="f" o:allowincell="f" style="position:absolute;margin-left:286.45pt;margin-top:-26.55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37915</wp:posOffset>
                </wp:positionH>
                <wp:positionV relativeFrom="paragraph">
                  <wp:posOffset>-301625</wp:posOffset>
                </wp:positionV>
                <wp:extent cx="125730" cy="1016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5"/>
                              </a:lnTo>
                              <a:lnTo>
                                <a:pt x="19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11l0,0l0,2l198,15l198,11xe" fillcolor="#ede9e5" stroked="f" o:allowincell="f" style="position:absolute;margin-left:286.45pt;margin-top:-23.7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340" cy="381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">
                              <a:moveTo>
                                <a:pt x="84" y="4"/>
                              </a:moveTo>
                              <a:lnTo>
                                <a:pt x="0" y="0"/>
                              </a:lnTo>
                              <a:lnTo>
                                <a:pt x="83" y="5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" path="m84,4l0,0l83,5l84,4xe" fillcolor="#ede9e5" stroked="f" o:allowincell="f" style="position:absolute;margin-left:271.55pt;margin-top:-24.65pt;width:4.15pt;height:0.2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48685</wp:posOffset>
                </wp:positionH>
                <wp:positionV relativeFrom="paragraph">
                  <wp:posOffset>-318135</wp:posOffset>
                </wp:positionV>
                <wp:extent cx="71755" cy="508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">
                              <a:moveTo>
                                <a:pt x="111" y="0"/>
                              </a:moveTo>
                              <a:lnTo>
                                <a:pt x="113" y="0"/>
                              </a:lnTo>
                              <a:lnTo>
                                <a:pt x="0" y="7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" path="m111,0l113,0l0,7l111,0xe" fillcolor="#ede9e5" stroked="f" o:allowincell="f" style="position:absolute;margin-left:271.55pt;margin-top:-25.05pt;width:5.6pt;height:0.3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37915</wp:posOffset>
                </wp:positionH>
                <wp:positionV relativeFrom="paragraph">
                  <wp:posOffset>-334645</wp:posOffset>
                </wp:positionV>
                <wp:extent cx="125730" cy="10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3l198,0l0,12l0,15l198,3xe" fillcolor="#ede9e5" stroked="f" o:allowincell="f" style="position:absolute;margin-left:286.45pt;margin-top:-26.3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915</wp:posOffset>
                </wp:positionH>
                <wp:positionV relativeFrom="paragraph">
                  <wp:posOffset>-302895</wp:posOffset>
                </wp:positionV>
                <wp:extent cx="125730" cy="889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3"/>
                              </a:lnTo>
                              <a:lnTo>
                                <a:pt x="19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9l0,0l0,1l198,13l198,9xe" fillcolor="#efebe8" stroked="f" o:allowincell="f" style="position:absolute;margin-left:286.45pt;margin-top:-23.8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975" cy="317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">
                              <a:moveTo>
                                <a:pt x="85" y="3"/>
                              </a:moveTo>
                              <a:lnTo>
                                <a:pt x="0" y="0"/>
                              </a:lnTo>
                              <a:lnTo>
                                <a:pt x="84" y="4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" path="m85,3l0,0l84,4l85,3xe" fillcolor="#efebe8" stroked="f" o:allowincell="f" style="position:absolute;margin-left:271.55pt;margin-top:-24.65pt;width:4.2pt;height:0.2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448685</wp:posOffset>
                </wp:positionH>
                <wp:positionV relativeFrom="paragraph">
                  <wp:posOffset>-317500</wp:posOffset>
                </wp:positionV>
                <wp:extent cx="70485" cy="444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">
                              <a:moveTo>
                                <a:pt x="108" y="0"/>
                              </a:moveTo>
                              <a:lnTo>
                                <a:pt x="111" y="0"/>
                              </a:lnTo>
                              <a:lnTo>
                                <a:pt x="0" y="6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" path="m108,0l111,0l0,6l108,0xe" fillcolor="#efebe8" stroked="f" o:allowincell="f" style="position:absolute;margin-left:271.55pt;margin-top:-25pt;width:5.5pt;height:0.3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7915</wp:posOffset>
                </wp:positionH>
                <wp:positionV relativeFrom="paragraph">
                  <wp:posOffset>-332105</wp:posOffset>
                </wp:positionV>
                <wp:extent cx="125730" cy="889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3l198,0l0,11l0,13l198,3xe" fillcolor="#efebe8" stroked="f" o:allowincell="f" style="position:absolute;margin-left:286.45pt;margin-top:-26.1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37915</wp:posOffset>
                </wp:positionH>
                <wp:positionV relativeFrom="paragraph">
                  <wp:posOffset>-304800</wp:posOffset>
                </wp:positionV>
                <wp:extent cx="125730" cy="825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2"/>
                              </a:lnTo>
                              <a:lnTo>
                                <a:pt x="19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8l0,0l0,2l198,12l198,8xe" fillcolor="#f2eeeb" stroked="f" o:allowincell="f" style="position:absolute;margin-left:286.45pt;margin-top:-24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245" cy="254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87" y="3"/>
                              </a:moveTo>
                              <a:lnTo>
                                <a:pt x="0" y="0"/>
                              </a:lnTo>
                              <a:lnTo>
                                <a:pt x="85" y="3"/>
                              </a:lnTo>
                              <a:lnTo>
                                <a:pt x="8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" path="m87,3l0,0l85,3l87,3xe" fillcolor="#f2eeeb" stroked="f" o:allowincell="f" style="position:absolute;margin-left:271.55pt;margin-top:-24.65pt;width:4.3pt;height:0.1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8685</wp:posOffset>
                </wp:positionH>
                <wp:positionV relativeFrom="paragraph">
                  <wp:posOffset>-316865</wp:posOffset>
                </wp:positionV>
                <wp:extent cx="68580" cy="3810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0" y="5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" path="m106,0l108,0l0,5l106,0xe" fillcolor="#f2eeeb" stroked="f" o:allowincell="f" style="position:absolute;margin-left:271.55pt;margin-top:-24.95pt;width:5.35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37915</wp:posOffset>
                </wp:positionH>
                <wp:positionV relativeFrom="paragraph">
                  <wp:posOffset>-329565</wp:posOffset>
                </wp:positionV>
                <wp:extent cx="125730" cy="825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3l198,0l0,9l0,12l198,3xe" fillcolor="#f2eeeb" stroked="f" o:allowincell="f" style="position:absolute;margin-left:286.45pt;margin-top:-25.95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915</wp:posOffset>
                </wp:positionH>
                <wp:positionV relativeFrom="paragraph">
                  <wp:posOffset>-306070</wp:posOffset>
                </wp:positionV>
                <wp:extent cx="125730" cy="69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6l0,0l0,1l198,10l198,6xe" fillcolor="#f4f1ee" stroked="f" o:allowincell="f" style="position:absolute;margin-left:286.45pt;margin-top:-24.1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880" cy="254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">
                              <a:moveTo>
                                <a:pt x="88" y="2"/>
                              </a:moveTo>
                              <a:lnTo>
                                <a:pt x="0" y="0"/>
                              </a:lnTo>
                              <a:lnTo>
                                <a:pt x="87" y="3"/>
                              </a:lnTo>
                              <a:lnTo>
                                <a:pt x="8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" path="m88,2l0,0l87,3l88,2xe" fillcolor="#f4f1ee" stroked="f" o:allowincell="f" style="position:absolute;margin-left:271.55pt;margin-top:-24.65pt;width:4.35pt;height:0.1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48685</wp:posOffset>
                </wp:positionH>
                <wp:positionV relativeFrom="paragraph">
                  <wp:posOffset>-316230</wp:posOffset>
                </wp:positionV>
                <wp:extent cx="67310" cy="3175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">
                              <a:moveTo>
                                <a:pt x="104" y="0"/>
                              </a:moveTo>
                              <a:lnTo>
                                <a:pt x="106" y="0"/>
                              </a:lnTo>
                              <a:lnTo>
                                <a:pt x="0" y="4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" path="m104,0l106,0l0,4l104,0xe" fillcolor="#f4f1ee" stroked="f" o:allowincell="f" style="position:absolute;margin-left:271.55pt;margin-top:-24.9pt;width:5.25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7915</wp:posOffset>
                </wp:positionH>
                <wp:positionV relativeFrom="paragraph">
                  <wp:posOffset>-327025</wp:posOffset>
                </wp:positionV>
                <wp:extent cx="125730" cy="69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3l198,0l0,8l0,10l198,3xe" fillcolor="#f4f1ee" stroked="f" o:allowincell="f" style="position:absolute;margin-left:286.45pt;margin-top:-25.75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37915</wp:posOffset>
                </wp:positionH>
                <wp:positionV relativeFrom="paragraph">
                  <wp:posOffset>-307975</wp:posOffset>
                </wp:positionV>
                <wp:extent cx="12573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5l0,0l0,2l198,9l198,5xe" fillcolor="#f6f4f2" stroked="f" o:allowincell="f" style="position:absolute;margin-left:286.45pt;margin-top:-24.2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0" cy="1905"/>
                <wp:effectExtent l="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">
                              <a:moveTo>
                                <a:pt x="90" y="2"/>
                              </a:moveTo>
                              <a:lnTo>
                                <a:pt x="0" y="0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" path="m90,2l0,0l88,2l90,2xe" fillcolor="#f6f4f2" stroked="f" o:allowincell="f" style="position:absolute;margin-left:271.55pt;margin-top:-24.65pt;width:4.45pt;height:0.1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48685</wp:posOffset>
                </wp:positionH>
                <wp:positionV relativeFrom="paragraph">
                  <wp:posOffset>-315595</wp:posOffset>
                </wp:positionV>
                <wp:extent cx="66040" cy="2540"/>
                <wp:effectExtent l="0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">
                              <a:moveTo>
                                <a:pt x="102" y="0"/>
                              </a:moveTo>
                              <a:lnTo>
                                <a:pt x="104" y="0"/>
                              </a:lnTo>
                              <a:lnTo>
                                <a:pt x="0" y="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" path="m102,0l104,0l0,3l102,0xe" fillcolor="#f6f4f2" stroked="f" o:allowincell="f" style="position:absolute;margin-left:271.55pt;margin-top:-24.85pt;width:5.1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37915</wp:posOffset>
                </wp:positionH>
                <wp:positionV relativeFrom="paragraph">
                  <wp:posOffset>-324485</wp:posOffset>
                </wp:positionV>
                <wp:extent cx="125730" cy="63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3l198,0l0,6l0,9l198,3xe" fillcolor="#f6f4f2" stroked="f" o:allowincell="f" style="position:absolute;margin-left:286.45pt;margin-top:-25.5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7915</wp:posOffset>
                </wp:positionH>
                <wp:positionV relativeFrom="paragraph">
                  <wp:posOffset>-309245</wp:posOffset>
                </wp:positionV>
                <wp:extent cx="125730" cy="50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0,0l0,1l198,7l198,3xe" fillcolor="#f8f6f4" stroked="f" o:allowincell="f" style="position:absolute;margin-left:286.45pt;margin-top:-24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785" cy="190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1"/>
                              </a:moveTo>
                              <a:lnTo>
                                <a:pt x="0" y="0"/>
                              </a:lnTo>
                              <a:lnTo>
                                <a:pt x="90" y="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" path="m91,1l0,0l90,2l91,1xe" fillcolor="#f8f6f4" stroked="f" o:allowincell="f" style="position:absolute;margin-left:271.55pt;margin-top:-24.65pt;width:4.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48685</wp:posOffset>
                </wp:positionH>
                <wp:positionV relativeFrom="paragraph">
                  <wp:posOffset>-314960</wp:posOffset>
                </wp:positionV>
                <wp:extent cx="64770" cy="190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">
                              <a:moveTo>
                                <a:pt x="100" y="0"/>
                              </a:moveTo>
                              <a:lnTo>
                                <a:pt x="102" y="0"/>
                              </a:lnTo>
                              <a:lnTo>
                                <a:pt x="0" y="2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" path="m100,0l102,0l0,2l100,0xe" fillcolor="#f8f6f4" stroked="f" o:allowincell="f" style="position:absolute;margin-left:271.55pt;margin-top:-24.8pt;width:5.0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7915</wp:posOffset>
                </wp:positionH>
                <wp:positionV relativeFrom="paragraph">
                  <wp:posOffset>-321945</wp:posOffset>
                </wp:positionV>
                <wp:extent cx="125730" cy="50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198,0l0,5l0,7l198,3xe" fillcolor="#f8f6f4" stroked="f" o:allowincell="f" style="position:absolute;margin-left:286.45pt;margin-top:-25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37915</wp:posOffset>
                </wp:positionH>
                <wp:positionV relativeFrom="paragraph">
                  <wp:posOffset>-310515</wp:posOffset>
                </wp:positionV>
                <wp:extent cx="125730" cy="3810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5"/>
                              </a:lnTo>
                              <a:lnTo>
                                <a:pt x="1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1l0,0l0,1l198,5l198,1xe" fillcolor="#faf9f8" stroked="f" o:allowincell="f" style="position:absolute;margin-left:286.45pt;margin-top:-24.4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9055" cy="127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91" y="1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3,0l0,0l91,1l93,0xe" fillcolor="#faf9f8" stroked="f" o:allowincell="f" style="position:absolute;margin-left:271.55pt;margin-top:-24.65pt;width:4.6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48685</wp:posOffset>
                </wp:positionH>
                <wp:positionV relativeFrom="paragraph">
                  <wp:posOffset>-314325</wp:posOffset>
                </wp:positionV>
                <wp:extent cx="63500" cy="127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">
                              <a:moveTo>
                                <a:pt x="98" y="0"/>
                              </a:moveTo>
                              <a:lnTo>
                                <a:pt x="100" y="0"/>
                              </a:lnTo>
                              <a:lnTo>
                                <a:pt x="0" y="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8,0l100,0l0,1l98,0xe" fillcolor="#faf9f8" stroked="f" o:allowincell="f" style="position:absolute;margin-left:271.55pt;margin-top:-24.75pt;width:4.95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7915</wp:posOffset>
                </wp:positionH>
                <wp:positionV relativeFrom="paragraph">
                  <wp:posOffset>-319405</wp:posOffset>
                </wp:positionV>
                <wp:extent cx="125730" cy="3810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3l198,0l0,3l0,5l198,3xe" fillcolor="#faf9f8" stroked="f" o:allowincell="f" style="position:absolute;margin-left:286.45pt;margin-top:-25.1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37915</wp:posOffset>
                </wp:positionH>
                <wp:positionV relativeFrom="paragraph">
                  <wp:posOffset>-312420</wp:posOffset>
                </wp:positionV>
                <wp:extent cx="125730" cy="31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4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0l0,0l0,2l198,4l198,0xe" fillcolor="#fcfcfb" stroked="f" o:allowincell="f" style="position:absolute;margin-left:286.45pt;margin-top:-24.6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325" cy="63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0,0l93,0l95,0xe" fillcolor="#fcfcfb" stroked="f" o:allowincell="f" style="position:absolute;margin-left:271.55pt;margin-top:-24.65pt;width:4.7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48685</wp:posOffset>
                </wp:positionH>
                <wp:positionV relativeFrom="paragraph">
                  <wp:posOffset>-313690</wp:posOffset>
                </wp:positionV>
                <wp:extent cx="62230" cy="6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">
                              <a:moveTo>
                                <a:pt x="96" y="0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" path="m96,0l98,0l0,0l96,0xe" fillcolor="#fcfcfb" stroked="f" o:allowincell="f" style="position:absolute;margin-left:271.55pt;margin-top:-24.7pt;width:4.85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37915</wp:posOffset>
                </wp:positionH>
                <wp:positionV relativeFrom="paragraph">
                  <wp:posOffset>-316865</wp:posOffset>
                </wp:positionV>
                <wp:extent cx="125730" cy="31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3l198,0l0,1l0,4l198,3xe" fillcolor="#fcfcfb" stroked="f" o:allowincell="f" style="position:absolute;margin-left:286.45pt;margin-top:-24.95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1270" t="127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501" y="236"/>
                              </a:moveTo>
                              <a:lnTo>
                                <a:pt x="789" y="37"/>
                              </a:lnTo>
                              <a:lnTo>
                                <a:pt x="798" y="30"/>
                              </a:lnTo>
                              <a:lnTo>
                                <a:pt x="809" y="24"/>
                              </a:lnTo>
                              <a:lnTo>
                                <a:pt x="873" y="3"/>
                              </a:lnTo>
                              <a:lnTo>
                                <a:pt x="912" y="0"/>
                              </a:lnTo>
                              <a:lnTo>
                                <a:pt x="925" y="0"/>
                              </a:lnTo>
                              <a:lnTo>
                                <a:pt x="987" y="23"/>
                              </a:lnTo>
                              <a:lnTo>
                                <a:pt x="992" y="497"/>
                              </a:lnTo>
                              <a:lnTo>
                                <a:pt x="991" y="504"/>
                              </a:lnTo>
                              <a:lnTo>
                                <a:pt x="924" y="533"/>
                              </a:lnTo>
                              <a:lnTo>
                                <a:pt x="895" y="534"/>
                              </a:lnTo>
                              <a:lnTo>
                                <a:pt x="880" y="534"/>
                              </a:lnTo>
                              <a:lnTo>
                                <a:pt x="816" y="521"/>
                              </a:lnTo>
                              <a:lnTo>
                                <a:pt x="794" y="174"/>
                              </a:lnTo>
                              <a:lnTo>
                                <a:pt x="501" y="303"/>
                              </a:lnTo>
                              <a:lnTo>
                                <a:pt x="194" y="176"/>
                              </a:lnTo>
                              <a:lnTo>
                                <a:pt x="193" y="496"/>
                              </a:lnTo>
                              <a:lnTo>
                                <a:pt x="192" y="504"/>
                              </a:lnTo>
                              <a:lnTo>
                                <a:pt x="139" y="534"/>
                              </a:lnTo>
                              <a:lnTo>
                                <a:pt x="97" y="538"/>
                              </a:lnTo>
                              <a:lnTo>
                                <a:pt x="82" y="537"/>
                              </a:lnTo>
                              <a:lnTo>
                                <a:pt x="20" y="523"/>
                              </a:lnTo>
                              <a:lnTo>
                                <a:pt x="0" y="36"/>
                              </a:lnTo>
                              <a:lnTo>
                                <a:pt x="2" y="29"/>
                              </a:lnTo>
                              <a:lnTo>
                                <a:pt x="55" y="1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2" y="13"/>
                              </a:lnTo>
                              <a:lnTo>
                                <a:pt x="199" y="29"/>
                              </a:lnTo>
                              <a:lnTo>
                                <a:pt x="210" y="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501,236l789,37l798,30l809,24l873,3l912,0l925,0l987,23l992,497l991,504l924,533l895,534l880,534l816,521l794,174l501,303l194,176l193,496l192,504l139,534l97,538l82,537l20,523l0,36l2,29l55,1l80,0l93,0l162,13l199,29l210,35e" stroked="t" o:allowincell="f" style="position:absolute;margin-left:246.75pt;margin-top:-37.85pt;width:49.55pt;height:26.9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020" cy="33020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20">
                              <a:moveTo>
                                <a:pt x="107" y="518"/>
                              </a:moveTo>
                              <a:lnTo>
                                <a:pt x="173" y="505"/>
                              </a:lnTo>
                              <a:lnTo>
                                <a:pt x="185" y="490"/>
                              </a:lnTo>
                              <a:lnTo>
                                <a:pt x="184" y="262"/>
                              </a:lnTo>
                              <a:lnTo>
                                <a:pt x="470" y="262"/>
                              </a:lnTo>
                              <a:lnTo>
                                <a:pt x="534" y="256"/>
                              </a:lnTo>
                              <a:lnTo>
                                <a:pt x="569" y="233"/>
                              </a:lnTo>
                              <a:lnTo>
                                <a:pt x="568" y="229"/>
                              </a:lnTo>
                              <a:lnTo>
                                <a:pt x="505" y="206"/>
                              </a:lnTo>
                              <a:lnTo>
                                <a:pt x="191" y="204"/>
                              </a:lnTo>
                              <a:lnTo>
                                <a:pt x="189" y="68"/>
                              </a:lnTo>
                              <a:lnTo>
                                <a:pt x="745" y="68"/>
                              </a:lnTo>
                              <a:lnTo>
                                <a:pt x="815" y="61"/>
                              </a:lnTo>
                              <a:lnTo>
                                <a:pt x="852" y="33"/>
                              </a:lnTo>
                              <a:lnTo>
                                <a:pt x="851" y="28"/>
                              </a:lnTo>
                              <a:lnTo>
                                <a:pt x="780" y="1"/>
                              </a:lnTo>
                              <a:lnTo>
                                <a:pt x="741" y="0"/>
                              </a:lnTo>
                              <a:lnTo>
                                <a:pt x="2" y="1"/>
                              </a:lnTo>
                              <a:lnTo>
                                <a:pt x="0" y="490"/>
                              </a:lnTo>
                              <a:lnTo>
                                <a:pt x="2" y="496"/>
                              </a:lnTo>
                              <a:lnTo>
                                <a:pt x="67" y="517"/>
                              </a:lnTo>
                              <a:lnTo>
                                <a:pt x="93" y="519"/>
                              </a:lnTo>
                              <a:lnTo>
                                <a:pt x="107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20" path="m107,518l173,505l185,490l184,262l470,262l534,256l569,233l568,229l505,206l191,204l189,68l745,68l815,61l852,33l851,28l780,1l741,0l2,1l0,490l2,496l67,517l93,519l107,518xe" fillcolor="black" stroked="f" o:allowincell="f" style="position:absolute;margin-left:361.5pt;margin-top:-37.75pt;width:42.55pt;height: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ragraph">
                  <wp:posOffset>-314325</wp:posOffset>
                </wp:positionV>
                <wp:extent cx="269875" cy="3175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183" y="2"/>
                              </a:moveTo>
                              <a:lnTo>
                                <a:pt x="193" y="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183,2l193,2l425,0l0,0l0,4l183,2xe" fillcolor="#020101" stroked="f" o:allowincell="f" style="position:absolute;margin-left:361.55pt;margin-top:-24.7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ragraph">
                  <wp:posOffset>-317500</wp:posOffset>
                </wp:positionV>
                <wp:extent cx="269875" cy="317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0,0l0,2l425,4l0,0xe" fillcolor="#020101" stroked="f" o:allowincell="f" style="position:absolute;margin-left:361.55pt;margin-top:-2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91685</wp:posOffset>
                </wp:positionH>
                <wp:positionV relativeFrom="paragraph">
                  <wp:posOffset>-312420</wp:posOffset>
                </wp:positionV>
                <wp:extent cx="116205" cy="317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" path="m183,1l183,0l0,1l0,4l183,1xe" fillcolor="#040203" stroked="f" o:allowincell="f" style="position:absolute;margin-left:361.55pt;margin-top:-24.6pt;width:9.1pt;height:0.2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14240</wp:posOffset>
                </wp:positionH>
                <wp:positionV relativeFrom="paragraph">
                  <wp:posOffset>-314325</wp:posOffset>
                </wp:positionV>
                <wp:extent cx="147320" cy="1905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">
                              <a:moveTo>
                                <a:pt x="232" y="0"/>
                              </a:moveTo>
                              <a:lnTo>
                                <a:pt x="0" y="2"/>
                              </a:lnTo>
                              <a:lnTo>
                                <a:pt x="85" y="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" path="m232,0l0,2l85,2l232,0xe" fillcolor="#040203" stroked="f" o:allowincell="f" style="position:absolute;margin-left:371.2pt;margin-top:-24.75pt;width:11.55pt;height:0.1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91685</wp:posOffset>
                </wp:positionH>
                <wp:positionV relativeFrom="paragraph">
                  <wp:posOffset>-320040</wp:posOffset>
                </wp:positionV>
                <wp:extent cx="269875" cy="57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" path="m0,0l0,3l425,8l0,0xe" fillcolor="#040203" stroked="f" o:allowincell="f" style="position:absolute;margin-left:361.55pt;margin-top:-25.2pt;width:21.2pt;height:0.4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91685</wp:posOffset>
                </wp:positionH>
                <wp:positionV relativeFrom="paragraph">
                  <wp:posOffset>-311150</wp:posOffset>
                </wp:positionV>
                <wp:extent cx="116205" cy="444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" path="m183,1l183,0l0,2l0,6l183,1xe" fillcolor="#060304" stroked="f" o:allowincell="f" style="position:absolute;margin-left:361.55pt;margin-top:-24.5pt;width:9.1pt;height:0.3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ragraph">
                  <wp:posOffset>-314325</wp:posOffset>
                </wp:positionV>
                <wp:extent cx="93345" cy="190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147" y="0"/>
                              </a:moveTo>
                              <a:lnTo>
                                <a:pt x="0" y="2"/>
                              </a:lnTo>
                              <a:lnTo>
                                <a:pt x="40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147,0l0,2l40,2l147,0xe" fillcolor="#060304" stroked="f" o:allowincell="f" style="position:absolute;margin-left:375.45pt;margin-top:-24.75pt;width:7.3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91685</wp:posOffset>
                </wp:positionH>
                <wp:positionV relativeFrom="paragraph">
                  <wp:posOffset>-321945</wp:posOffset>
                </wp:positionV>
                <wp:extent cx="269875" cy="762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2" path="m0,0l0,2l425,11l0,0xe" fillcolor="#060304" stroked="f" o:allowincell="f" style="position:absolute;margin-left:361.55pt;margin-top:-25.35pt;width:21.2pt;height:0.5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91685</wp:posOffset>
                </wp:positionH>
                <wp:positionV relativeFrom="paragraph">
                  <wp:posOffset>-309880</wp:posOffset>
                </wp:positionV>
                <wp:extent cx="116205" cy="508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" path="m183,1l183,0l0,4l0,7l183,1xe" fillcolor="#070405" stroked="f" o:allowincell="f" style="position:absolute;margin-left:361.55pt;margin-top:-24.4pt;width:9.1pt;height:0.3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793615</wp:posOffset>
                </wp:positionH>
                <wp:positionV relativeFrom="paragraph">
                  <wp:posOffset>-314325</wp:posOffset>
                </wp:positionV>
                <wp:extent cx="67945" cy="190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">
                              <a:moveTo>
                                <a:pt x="107" y="0"/>
                              </a:moveTo>
                              <a:lnTo>
                                <a:pt x="0" y="2"/>
                              </a:lnTo>
                              <a:lnTo>
                                <a:pt x="23" y="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" path="m107,0l0,2l23,2l107,0xe" fillcolor="#070405" stroked="f" o:allowincell="f" style="position:absolute;margin-left:377.45pt;margin-top:-24.75pt;width:5.3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91685</wp:posOffset>
                </wp:positionH>
                <wp:positionV relativeFrom="paragraph">
                  <wp:posOffset>-324485</wp:posOffset>
                </wp:positionV>
                <wp:extent cx="269875" cy="1016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" path="m0,0l0,3l425,15l0,0xe" fillcolor="#070405" stroked="f" o:allowincell="f" style="position:absolute;margin-left:361.55pt;margin-top:-25.55pt;width:21.2pt;height:0.7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91685</wp:posOffset>
                </wp:positionH>
                <wp:positionV relativeFrom="paragraph">
                  <wp:posOffset>-308610</wp:posOffset>
                </wp:positionV>
                <wp:extent cx="116205" cy="635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" path="m183,1l183,0l0,5l0,9l183,1xe" fillcolor="#090507" stroked="f" o:allowincell="f" style="position:absolute;margin-left:361.55pt;margin-top:-24.3pt;width:9.1pt;height:0.4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8220</wp:posOffset>
                </wp:positionH>
                <wp:positionV relativeFrom="paragraph">
                  <wp:posOffset>-314325</wp:posOffset>
                </wp:positionV>
                <wp:extent cx="53340" cy="190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4" y="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" path="m84,0l0,2l14,2l84,0xe" fillcolor="#090507" stroked="f" o:allowincell="f" style="position:absolute;margin-left:378.6pt;margin-top:-24.75pt;width:4.15pt;height:0.1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91685</wp:posOffset>
                </wp:positionH>
                <wp:positionV relativeFrom="paragraph">
                  <wp:posOffset>-326390</wp:posOffset>
                </wp:positionV>
                <wp:extent cx="269875" cy="1206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" path="m0,0l0,2l425,18l0,0xe" fillcolor="#090507" stroked="f" o:allowincell="f" style="position:absolute;margin-left:361.55pt;margin-top:-25.7pt;width:21.2pt;height:0.9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91685</wp:posOffset>
                </wp:positionH>
                <wp:positionV relativeFrom="paragraph">
                  <wp:posOffset>-307340</wp:posOffset>
                </wp:positionV>
                <wp:extent cx="116205" cy="698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">
                              <a:moveTo>
                                <a:pt x="183" y="0"/>
                              </a:moveTo>
                              <a:lnTo>
                                <a:pt x="183" y="0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" path="m183,0l183,0l0,7l0,10l183,0xe" fillcolor="#0b0609" stroked="f" o:allowincell="f" style="position:absolute;margin-left:361.55pt;margin-top:-24.2pt;width:9.1pt;height:0.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-314325</wp:posOffset>
                </wp:positionV>
                <wp:extent cx="44450" cy="1905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70" y="0"/>
                              </a:moveTo>
                              <a:lnTo>
                                <a:pt x="0" y="2"/>
                              </a:lnTo>
                              <a:lnTo>
                                <a:pt x="11" y="2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70,0l0,2l11,2l70,0xe" fillcolor="#0b0609" stroked="f" o:allowincell="f" style="position:absolute;margin-left:379.3pt;margin-top:-24.75pt;width:3.45pt;height:0.1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91685</wp:posOffset>
                </wp:positionH>
                <wp:positionV relativeFrom="paragraph">
                  <wp:posOffset>-328295</wp:posOffset>
                </wp:positionV>
                <wp:extent cx="269875" cy="1397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" path="m0,0l0,2l425,21l0,0xe" fillcolor="#0b0609" stroked="f" o:allowincell="f" style="position:absolute;margin-left:361.55pt;margin-top:-25.85pt;width:21.2pt;height:1.0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1685</wp:posOffset>
                </wp:positionH>
                <wp:positionV relativeFrom="paragraph">
                  <wp:posOffset>-306705</wp:posOffset>
                </wp:positionV>
                <wp:extent cx="116205" cy="88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" path="m183,1l183,0l0,9l0,13l183,1xe" fillcolor="#0d070a" stroked="f" o:allowincell="f" style="position:absolute;margin-left:361.55pt;margin-top:-24.15pt;width:9.1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4095</wp:posOffset>
                </wp:positionH>
                <wp:positionV relativeFrom="paragraph">
                  <wp:posOffset>-314325</wp:posOffset>
                </wp:positionV>
                <wp:extent cx="37465" cy="190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">
                              <a:moveTo>
                                <a:pt x="59" y="0"/>
                              </a:moveTo>
                              <a:lnTo>
                                <a:pt x="0" y="2"/>
                              </a:lnTo>
                              <a:lnTo>
                                <a:pt x="8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" path="m59,0l0,2l8,2l59,0xe" fillcolor="#0d070a" stroked="f" o:allowincell="f" style="position:absolute;margin-left:379.85pt;margin-top:-24.75pt;width:2.9pt;height:0.1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91685</wp:posOffset>
                </wp:positionH>
                <wp:positionV relativeFrom="paragraph">
                  <wp:posOffset>-330835</wp:posOffset>
                </wp:positionV>
                <wp:extent cx="269875" cy="1651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6" path="m0,0l0,3l425,25l0,0xe" fillcolor="#0d070a" stroked="f" o:allowincell="f" style="position:absolute;margin-left:361.55pt;margin-top:-26.05pt;width:21.2pt;height:1.2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91685</wp:posOffset>
                </wp:positionH>
                <wp:positionV relativeFrom="paragraph">
                  <wp:posOffset>-305435</wp:posOffset>
                </wp:positionV>
                <wp:extent cx="11620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183,2l183,0l0,11l0,14l183,2xe" fillcolor="#0f080c" stroked="f" o:allowincell="f" style="position:absolute;margin-left:361.55pt;margin-top:-24.05pt;width:9.1pt;height:0.7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29175</wp:posOffset>
                </wp:positionH>
                <wp:positionV relativeFrom="paragraph">
                  <wp:posOffset>-314325</wp:posOffset>
                </wp:positionV>
                <wp:extent cx="32385" cy="190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51" y="0"/>
                              </a:move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51,0l0,2l6,2l51,0xe" fillcolor="#0f080c" stroked="f" o:allowincell="f" style="position:absolute;margin-left:380.25pt;margin-top:-24.75pt;width:2.5pt;height:0.1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91685</wp:posOffset>
                </wp:positionH>
                <wp:positionV relativeFrom="paragraph">
                  <wp:posOffset>-333375</wp:posOffset>
                </wp:positionV>
                <wp:extent cx="269875" cy="190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" path="m0,0l0,3l425,29l0,0xe" fillcolor="#0f080c" stroked="f" o:allowincell="f" style="position:absolute;margin-left:361.55pt;margin-top:-26.25pt;width:21.2pt;height:1.4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91685</wp:posOffset>
                </wp:positionH>
                <wp:positionV relativeFrom="paragraph">
                  <wp:posOffset>-303530</wp:posOffset>
                </wp:positionV>
                <wp:extent cx="116205" cy="101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3,1l183,0l0,11l0,15l183,1xe" fillcolor="#110a0d" stroked="f" o:allowincell="f" style="position:absolute;margin-left:361.55pt;margin-top:-23.9pt;width:9.1pt;height:0.7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985</wp:posOffset>
                </wp:positionH>
                <wp:positionV relativeFrom="paragraph">
                  <wp:posOffset>-314325</wp:posOffset>
                </wp:positionV>
                <wp:extent cx="28575" cy="190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0" y="2"/>
                              </a:lnTo>
                              <a:lnTo>
                                <a:pt x="5" y="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0,2l5,2l45,0xe" fillcolor="#110a0d" stroked="f" o:allowincell="f" style="position:absolute;margin-left:380.55pt;margin-top:-24.75pt;width:2.2pt;height:0.1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91685</wp:posOffset>
                </wp:positionH>
                <wp:positionV relativeFrom="paragraph">
                  <wp:posOffset>-335280</wp:posOffset>
                </wp:positionV>
                <wp:extent cx="269875" cy="2095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" path="m0,0l0,2l425,32l0,0xe" fillcolor="#110a0d" stroked="f" o:allowincell="f" style="position:absolute;margin-left:361.55pt;margin-top:-26.4pt;width:21.2pt;height:1.6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91685</wp:posOffset>
                </wp:positionH>
                <wp:positionV relativeFrom="paragraph">
                  <wp:posOffset>-302260</wp:posOffset>
                </wp:positionV>
                <wp:extent cx="116205" cy="1079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" path="m183,1l183,0l0,13l0,16l183,1xe" fillcolor="#130b0f" stroked="f" o:allowincell="f" style="position:absolute;margin-left:361.55pt;margin-top:-23.8pt;width:9.1pt;height:0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6160</wp:posOffset>
                </wp:positionH>
                <wp:positionV relativeFrom="paragraph">
                  <wp:posOffset>-314325</wp:posOffset>
                </wp:positionV>
                <wp:extent cx="25400" cy="190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40" y="0"/>
                              </a:move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40,0l0,2l4,2l40,0xe" fillcolor="#130b0f" stroked="f" o:allowincell="f" style="position:absolute;margin-left:380.8pt;margin-top:-24.75pt;width:1.95pt;height:0.1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91685</wp:posOffset>
                </wp:positionH>
                <wp:positionV relativeFrom="paragraph">
                  <wp:posOffset>-337820</wp:posOffset>
                </wp:positionV>
                <wp:extent cx="269875" cy="2349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7" path="m0,0l0,3l425,36l0,0xe" fillcolor="#130b0f" stroked="f" o:allowincell="f" style="position:absolute;margin-left:361.55pt;margin-top:-26.6pt;width:21.2pt;height:1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91685</wp:posOffset>
                </wp:positionH>
                <wp:positionV relativeFrom="paragraph">
                  <wp:posOffset>-300990</wp:posOffset>
                </wp:positionV>
                <wp:extent cx="116205" cy="1206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" path="m183,1l183,0l0,14l0,18l183,1xe" fillcolor="#150c10" stroked="f" o:allowincell="f" style="position:absolute;margin-left:361.55pt;margin-top:-23.7pt;width:9.1pt;height:0.9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8700</wp:posOffset>
                </wp:positionH>
                <wp:positionV relativeFrom="paragraph">
                  <wp:posOffset>-314325</wp:posOffset>
                </wp:positionV>
                <wp:extent cx="22860" cy="1905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0l0,2l3,2l36,0xe" fillcolor="#150c10" stroked="f" o:allowincell="f" style="position:absolute;margin-left:381pt;margin-top:-24.75pt;width:1.75pt;height:0.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91685</wp:posOffset>
                </wp:positionH>
                <wp:positionV relativeFrom="paragraph">
                  <wp:posOffset>-339725</wp:posOffset>
                </wp:positionV>
                <wp:extent cx="269875" cy="254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" path="m0,0l0,2l425,39l0,0xe" fillcolor="#150c10" stroked="f" o:allowincell="f" style="position:absolute;margin-left:361.55pt;margin-top:-26.75pt;width:21.2pt;height:1.9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91685</wp:posOffset>
                </wp:positionH>
                <wp:positionV relativeFrom="paragraph">
                  <wp:posOffset>-299720</wp:posOffset>
                </wp:positionV>
                <wp:extent cx="116205" cy="1333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" path="m183,1l183,0l0,16l0,20l183,1xe" fillcolor="#170d11" stroked="f" o:allowincell="f" style="position:absolute;margin-left:361.55pt;margin-top:-23.6pt;width:9.1pt;height: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40605</wp:posOffset>
                </wp:positionH>
                <wp:positionV relativeFrom="paragraph">
                  <wp:posOffset>-314325</wp:posOffset>
                </wp:positionV>
                <wp:extent cx="20955" cy="190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33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33,0l0,2l3,2l33,0xe" fillcolor="#170d11" stroked="f" o:allowincell="f" style="position:absolute;margin-left:381.15pt;margin-top:-24.75pt;width:1.6pt;height:0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91685</wp:posOffset>
                </wp:positionH>
                <wp:positionV relativeFrom="paragraph">
                  <wp:posOffset>-342265</wp:posOffset>
                </wp:positionV>
                <wp:extent cx="269875" cy="2794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" path="m0,0l0,3l425,43l0,0xe" fillcolor="#170d11" stroked="f" o:allowincell="f" style="position:absolute;margin-left:361.55pt;margin-top:-26.95pt;width:21.2pt;height:2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1685</wp:posOffset>
                </wp:positionH>
                <wp:positionV relativeFrom="paragraph">
                  <wp:posOffset>-298450</wp:posOffset>
                </wp:positionV>
                <wp:extent cx="116205" cy="1397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2" path="m183,1l183,0l0,18l0,21l183,1xe" fillcolor="#190e13" stroked="f" o:allowincell="f" style="position:absolute;margin-left:361.55pt;margin-top:-23.5pt;width:9.1pt;height:1.0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4251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3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30,0l0,2l2,2l30,0xe" fillcolor="#190e13" stroked="f" o:allowincell="f" style="position:absolute;margin-left:381.3pt;margin-top:-24.75pt;width:1.45pt;height:0.1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1685</wp:posOffset>
                </wp:positionH>
                <wp:positionV relativeFrom="paragraph">
                  <wp:posOffset>-344805</wp:posOffset>
                </wp:positionV>
                <wp:extent cx="269875" cy="3048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" path="m0,0l0,3l425,47l0,0xe" fillcolor="#190e13" stroked="f" o:allowincell="f" style="position:absolute;margin-left:361.55pt;margin-top:-27.15pt;width:21.2pt;height:2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91685</wp:posOffset>
                </wp:positionH>
                <wp:positionV relativeFrom="paragraph">
                  <wp:posOffset>-297180</wp:posOffset>
                </wp:positionV>
                <wp:extent cx="116205" cy="152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" path="m183,1l183,0l0,19l0,23l183,1xe" fillcolor="#1b1014" stroked="f" o:allowincell="f" style="position:absolute;margin-left:361.55pt;margin-top:-23.4pt;width:9.1pt;height:1.1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43780</wp:posOffset>
                </wp:positionH>
                <wp:positionV relativeFrom="paragraph">
                  <wp:posOffset>-314325</wp:posOffset>
                </wp:positionV>
                <wp:extent cx="17780" cy="190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28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28,0l0,2l2,2l28,0xe" fillcolor="#1b1014" stroked="f" o:allowincell="f" style="position:absolute;margin-left:381.4pt;margin-top:-24.75pt;width:1.35pt;height:0.1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91685</wp:posOffset>
                </wp:positionH>
                <wp:positionV relativeFrom="paragraph">
                  <wp:posOffset>-347345</wp:posOffset>
                </wp:positionV>
                <wp:extent cx="269875" cy="3302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" path="m0,0l0,3l425,51l0,0xe" fillcolor="#1b1014" stroked="f" o:allowincell="f" style="position:absolute;margin-left:361.55pt;margin-top:-27.35pt;width:21.2pt;height:2.5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91685</wp:posOffset>
                </wp:positionH>
                <wp:positionV relativeFrom="paragraph">
                  <wp:posOffset>-295910</wp:posOffset>
                </wp:positionV>
                <wp:extent cx="116205" cy="165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" path="m183,1l183,0l0,21l0,25l183,1xe" fillcolor="#1d1116" stroked="f" o:allowincell="f" style="position:absolute;margin-left:361.55pt;margin-top:-23.3pt;width:9.1pt;height:1.2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050</wp:posOffset>
                </wp:positionH>
                <wp:positionV relativeFrom="paragraph">
                  <wp:posOffset>-314325</wp:posOffset>
                </wp:positionV>
                <wp:extent cx="16510" cy="190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0l0,2l2,2l26,0xe" fillcolor="#1d1116" stroked="f" o:allowincell="f" style="position:absolute;margin-left:381.5pt;margin-top:-24.75pt;width:1.25pt;height:0.1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ragraph">
                  <wp:posOffset>-349885</wp:posOffset>
                </wp:positionV>
                <wp:extent cx="269875" cy="355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" path="m0,0l0,3l425,55l0,0xe" fillcolor="#1d1116" stroked="f" o:allowincell="f" style="position:absolute;margin-left:361.55pt;margin-top:-27.55pt;width:21.2pt;height:2.7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91685</wp:posOffset>
                </wp:positionH>
                <wp:positionV relativeFrom="paragraph">
                  <wp:posOffset>-294640</wp:posOffset>
                </wp:positionV>
                <wp:extent cx="116205" cy="1778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" path="m183,2l183,0l0,23l0,27l183,2xe" fillcolor="#1f1217" stroked="f" o:allowincell="f" style="position:absolute;margin-left:361.55pt;margin-top:-23.2pt;width:9.1pt;height:1.3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4632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4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4,0l0,2l2,2l24,0xe" fillcolor="#1f1217" stroked="f" o:allowincell="f" style="position:absolute;margin-left:381.6pt;margin-top:-24.75pt;width:1.15pt;height:0.1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91685</wp:posOffset>
                </wp:positionH>
                <wp:positionV relativeFrom="paragraph">
                  <wp:posOffset>-352425</wp:posOffset>
                </wp:positionV>
                <wp:extent cx="269875" cy="3810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0" path="m0,0l0,3l425,59l0,0xe" fillcolor="#1f1217" stroked="f" o:allowincell="f" style="position:absolute;margin-left:361.55pt;margin-top:-27.75pt;width:21.2pt;height:2.9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ragraph">
                  <wp:posOffset>-292735</wp:posOffset>
                </wp:positionV>
                <wp:extent cx="116205" cy="184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1l183,0l0,24l0,28l183,1xe" fillcolor="#211419" stroked="f" o:allowincell="f" style="position:absolute;margin-left:361.55pt;margin-top:-23.05pt;width:9.1pt;height:1.4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4759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2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22,0l0,2l1,2l22,0xe" fillcolor="#211419" stroked="f" o:allowincell="f" style="position:absolute;margin-left:381.7pt;margin-top:-24.75pt;width:1.05pt;height:0.1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91685</wp:posOffset>
                </wp:positionH>
                <wp:positionV relativeFrom="paragraph">
                  <wp:posOffset>-354965</wp:posOffset>
                </wp:positionV>
                <wp:extent cx="269875" cy="4064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4" path="m0,0l0,3l425,63l0,0xe" fillcolor="#211419" stroked="f" o:allowincell="f" style="position:absolute;margin-left:361.55pt;margin-top:-27.95pt;width:21.2pt;height:3.1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91685</wp:posOffset>
                </wp:positionH>
                <wp:positionV relativeFrom="paragraph">
                  <wp:posOffset>-291465</wp:posOffset>
                </wp:positionV>
                <wp:extent cx="116205" cy="196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1l183,0l0,26l0,30l183,1xe" fillcolor="#23151a" stroked="f" o:allowincell="f" style="position:absolute;margin-left:361.55pt;margin-top:-22.95pt;width:9.1pt;height:1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48225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2l1,2l21,0xe" fillcolor="#23151a" stroked="f" o:allowincell="f" style="position:absolute;margin-left:381.75pt;margin-top:-24.75pt;width:1pt;height:0.1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69875" cy="4318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8" path="m0,0l0,3l425,67l0,0xe" fillcolor="#23151a" stroked="f" o:allowincell="f" style="position:absolute;margin-left:361.55pt;margin-top:-28.15pt;width:21.2pt;height:3.3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91685</wp:posOffset>
                </wp:positionH>
                <wp:positionV relativeFrom="paragraph">
                  <wp:posOffset>-290195</wp:posOffset>
                </wp:positionV>
                <wp:extent cx="116205" cy="21590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" path="m183,2l183,0l0,28l0,33l183,2xe" fillcolor="#25171c" stroked="f" o:allowincell="f" style="position:absolute;margin-left:361.55pt;margin-top:-22.85pt;width:9.1pt;height:1.6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88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0,0l0,2l2,2l20,0xe" fillcolor="#25171c" stroked="f" o:allowincell="f" style="position:absolute;margin-left:381.8pt;margin-top:-24.75pt;width:0.95pt;height:0.1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ragraph">
                  <wp:posOffset>-360045</wp:posOffset>
                </wp:positionV>
                <wp:extent cx="269875" cy="45720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" path="m0,0l0,3l425,71l0,0xe" fillcolor="#25171c" stroked="f" o:allowincell="f" style="position:absolute;margin-left:361.55pt;margin-top:-28.35pt;width:21.2pt;height:3.5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91685</wp:posOffset>
                </wp:positionH>
                <wp:positionV relativeFrom="paragraph">
                  <wp:posOffset>-288290</wp:posOffset>
                </wp:positionV>
                <wp:extent cx="116205" cy="2222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" path="m183,1l183,0l0,30l0,34l183,1xe" fillcolor="#27181d" stroked="f" o:allowincell="f" style="position:absolute;margin-left:361.55pt;margin-top:-22.7pt;width:9.1pt;height:1.7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-314325</wp:posOffset>
                </wp:positionV>
                <wp:extent cx="11430" cy="190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2l1,2l18,0xe" fillcolor="#27181d" stroked="f" o:allowincell="f" style="position:absolute;margin-left:381.9pt;margin-top:-24.75pt;width:0.85pt;height:0.1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91685</wp:posOffset>
                </wp:positionH>
                <wp:positionV relativeFrom="paragraph">
                  <wp:posOffset>-362585</wp:posOffset>
                </wp:positionV>
                <wp:extent cx="269875" cy="4826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425" y="7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" path="m1,0l0,3l425,75l1,0xe" fillcolor="#27181d" stroked="f" o:allowincell="f" style="position:absolute;margin-left:361.55pt;margin-top:-28.55pt;width:21.2pt;height:3.7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ragraph">
                  <wp:posOffset>-287020</wp:posOffset>
                </wp:positionV>
                <wp:extent cx="116205" cy="2413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" path="m183,2l183,0l0,32l0,37l183,2xe" fillcolor="#29191f" stroked="f" o:allowincell="f" style="position:absolute;margin-left:361.55pt;margin-top:-22.6pt;width:9.1pt;height:1.8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50765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0l0,2l1,2l17,0xe" fillcolor="#29191f" stroked="f" o:allowincell="f" style="position:absolute;margin-left:381.95pt;margin-top:-24.75pt;width:0.8pt;height:0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2320</wp:posOffset>
                </wp:positionH>
                <wp:positionV relativeFrom="paragraph">
                  <wp:posOffset>-365760</wp:posOffset>
                </wp:positionV>
                <wp:extent cx="269240" cy="5143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1" path="m0,0l0,4l424,80l0,0xe" fillcolor="#29191f" stroked="f" o:allowincell="f" style="position:absolute;margin-left:361.6pt;margin-top:-28.8pt;width:21.15pt;height:4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91685</wp:posOffset>
                </wp:positionH>
                <wp:positionV relativeFrom="paragraph">
                  <wp:posOffset>-285115</wp:posOffset>
                </wp:positionV>
                <wp:extent cx="116205" cy="2476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9" path="m183,1l183,0l0,34l0,38l183,1xe" fillcolor="#2b1b20" stroked="f" o:allowincell="f" style="position:absolute;margin-left:361.55pt;margin-top:-22.45pt;width:9.1pt;height:1.9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51400</wp:posOffset>
                </wp:positionH>
                <wp:positionV relativeFrom="paragraph">
                  <wp:posOffset>-314325</wp:posOffset>
                </wp:positionV>
                <wp:extent cx="10160" cy="190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2l1,2l16,0xe" fillcolor="#2b1b20" stroked="f" o:allowincell="f" style="position:absolute;margin-left:382pt;margin-top:-24.75pt;width:0.75pt;height:0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92320</wp:posOffset>
                </wp:positionH>
                <wp:positionV relativeFrom="paragraph">
                  <wp:posOffset>-368935</wp:posOffset>
                </wp:positionV>
                <wp:extent cx="269240" cy="5461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6" path="m0,0l0,4l424,85l0,0xe" fillcolor="#2b1b20" stroked="f" o:allowincell="f" style="position:absolute;margin-left:361.6pt;margin-top:-29.05pt;width:21.15pt;height:4.2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91685</wp:posOffset>
                </wp:positionH>
                <wp:positionV relativeFrom="paragraph">
                  <wp:posOffset>-283845</wp:posOffset>
                </wp:positionV>
                <wp:extent cx="116205" cy="2667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" path="m183,2l183,0l0,36l0,41l183,2xe" fillcolor="#2d1c22" stroked="f" o:allowincell="f" style="position:absolute;margin-left:361.55pt;margin-top:-22.35pt;width:9.1pt;height:2.0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0,2l15,0xe" fillcolor="#2d1c22" stroked="f" o:allowincell="f" style="position:absolute;margin-left:382.05pt;margin-top:-24.75pt;width:0.7pt;height:0.1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2320</wp:posOffset>
                </wp:positionH>
                <wp:positionV relativeFrom="paragraph">
                  <wp:posOffset>-371475</wp:posOffset>
                </wp:positionV>
                <wp:extent cx="269240" cy="5715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4" y="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0" path="m0,0l0,3l424,89l0,0xe" fillcolor="#2d1c22" stroked="f" o:allowincell="f" style="position:absolute;margin-left:361.6pt;margin-top:-29.25pt;width:21.15pt;height:4.4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685</wp:posOffset>
                </wp:positionH>
                <wp:positionV relativeFrom="paragraph">
                  <wp:posOffset>-281940</wp:posOffset>
                </wp:positionV>
                <wp:extent cx="116205" cy="2794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" path="m183,2l183,0l0,38l0,43l183,2xe" fillcolor="#2f1e23" stroked="f" o:allowincell="f" style="position:absolute;margin-left:361.55pt;margin-top:-22.2pt;width:9.1pt;height:2.1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1,2l15,0xe" fillcolor="#2f1e23" stroked="f" o:allowincell="f" style="position:absolute;margin-left:382.05pt;margin-top:-24.75pt;width:0.7pt;height:0.1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92320</wp:posOffset>
                </wp:positionH>
                <wp:positionV relativeFrom="paragraph">
                  <wp:posOffset>-374650</wp:posOffset>
                </wp:positionV>
                <wp:extent cx="269240" cy="6032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5" path="m0,0l0,4l424,94l0,0xe" fillcolor="#2f1e23" stroked="f" o:allowincell="f" style="position:absolute;margin-left:361.6pt;margin-top:-29.5pt;width:21.15pt;height:4.7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ragraph">
                  <wp:posOffset>-280035</wp:posOffset>
                </wp:positionV>
                <wp:extent cx="116205" cy="292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6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6" path="m183,2l183,0l0,40l0,45l183,2xe" fillcolor="#311f25" stroked="f" o:allowincell="f" style="position:absolute;margin-left:361.55pt;margin-top:-22.05pt;width:9.1pt;height:2.2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5267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4,0l0,2l1,2l14,0xe" fillcolor="#311f25" stroked="f" o:allowincell="f" style="position:absolute;margin-left:382.1pt;margin-top:-24.75pt;width:0.65pt;height:0.1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92320</wp:posOffset>
                </wp:positionH>
                <wp:positionV relativeFrom="paragraph">
                  <wp:posOffset>-377825</wp:posOffset>
                </wp:positionV>
                <wp:extent cx="269240" cy="635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0">
                              <a:moveTo>
                                <a:pt x="191" y="44"/>
                              </a:moveTo>
                              <a:lnTo>
                                <a:pt x="189" y="44"/>
                              </a:lnTo>
                              <a:lnTo>
                                <a:pt x="189" y="43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24" y="99"/>
                              </a:lnTo>
                              <a:lnTo>
                                <a:pt x="19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00" path="m191,44l189,44l189,43l0,0l0,4l424,99l191,44xe" fillcolor="#311f25" stroked="f" o:allowincell="f" style="position:absolute;margin-left:361.6pt;margin-top:-29.75pt;width:21.15pt;height:4.9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91685</wp:posOffset>
                </wp:positionH>
                <wp:positionV relativeFrom="paragraph">
                  <wp:posOffset>-278130</wp:posOffset>
                </wp:positionV>
                <wp:extent cx="116205" cy="3111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" path="m183,2l183,0l0,42l0,48l183,2xe" fillcolor="#332126" stroked="f" o:allowincell="f" style="position:absolute;margin-left:361.55pt;margin-top:-21.9pt;width:9.1pt;height:2.4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53305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0,2l1,2l13,0xe" fillcolor="#332126" stroked="f" o:allowincell="f" style="position:absolute;margin-left:382.15pt;margin-top:-24.75pt;width:0.6pt;height:0.1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13605</wp:posOffset>
                </wp:positionH>
                <wp:positionV relativeFrom="paragraph">
                  <wp:posOffset>-349250</wp:posOffset>
                </wp:positionV>
                <wp:extent cx="147955" cy="3492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233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5" path="m12,0l0,0l233,54l12,0xe" fillcolor="#332126" stroked="f" o:allowincell="f" style="position:absolute;margin-left:371.15pt;margin-top:-27.5pt;width:11.6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92320</wp:posOffset>
                </wp:positionH>
                <wp:positionV relativeFrom="paragraph">
                  <wp:posOffset>-381635</wp:posOffset>
                </wp:positionV>
                <wp:extent cx="120015" cy="31750"/>
                <wp:effectExtent l="127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0">
                              <a:moveTo>
                                <a:pt x="18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49"/>
                              </a:lnTo>
                              <a:lnTo>
                                <a:pt x="18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0" path="m189,46l0,0l0,5l189,49l189,46xe" fillcolor="#332126" stroked="f" o:allowincell="f" style="position:absolute;margin-left:361.6pt;margin-top:-30.05pt;width:9.4pt;height:2.4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91685</wp:posOffset>
                </wp:positionH>
                <wp:positionV relativeFrom="paragraph">
                  <wp:posOffset>-276225</wp:posOffset>
                </wp:positionV>
                <wp:extent cx="116205" cy="323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1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1" path="m183,2l183,0l0,45l0,50l183,2xe" fillcolor="#352228" stroked="f" o:allowincell="f" style="position:absolute;margin-left:361.55pt;margin-top:-21.75pt;width:9.1pt;height:2.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0,2l12,0xe" fillcolor="#352228" stroked="f" o:allowincell="f" style="position:absolute;margin-left:382.2pt;margin-top:-24.75pt;width:0.55pt;height:0.1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1225</wp:posOffset>
                </wp:positionH>
                <wp:positionV relativeFrom="paragraph">
                  <wp:posOffset>-349250</wp:posOffset>
                </wp:positionV>
                <wp:extent cx="140335" cy="349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221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11,0l0,0l221,54l11,0xe" fillcolor="#352228" stroked="f" o:allowincell="f" style="position:absolute;margin-left:371.75pt;margin-top:-27.5pt;width:11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92320</wp:posOffset>
                </wp:positionH>
                <wp:positionV relativeFrom="paragraph">
                  <wp:posOffset>-384810</wp:posOffset>
                </wp:positionV>
                <wp:extent cx="120015" cy="33020"/>
                <wp:effectExtent l="127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2">
                              <a:moveTo>
                                <a:pt x="18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9" y="51"/>
                              </a:lnTo>
                              <a:lnTo>
                                <a:pt x="18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2" path="m189,48l0,0l0,4l189,51l189,48xe" fillcolor="#352228" stroked="f" o:allowincell="f" style="position:absolute;margin-left:361.6pt;margin-top:-30.3pt;width:9.4pt;height:2.5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685</wp:posOffset>
                </wp:positionH>
                <wp:positionV relativeFrom="paragraph">
                  <wp:posOffset>-274320</wp:posOffset>
                </wp:positionV>
                <wp:extent cx="116205" cy="3429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4" path="m183,2l183,0l0,47l0,53l183,2xe" fillcolor="#362329" stroked="f" o:allowincell="f" style="position:absolute;margin-left:361.55pt;margin-top:-21.6pt;width:9.1pt;height:2.6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1,2l12,0xe" fillcolor="#362329" stroked="f" o:allowincell="f" style="position:absolute;margin-left:382.2pt;margin-top:-24.75pt;width:0.55pt;height:0.1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8210</wp:posOffset>
                </wp:positionH>
                <wp:positionV relativeFrom="paragraph">
                  <wp:posOffset>-349250</wp:posOffset>
                </wp:positionV>
                <wp:extent cx="133350" cy="3492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1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5" path="m10,0l0,0l210,54l10,0xe" fillcolor="#362329" stroked="f" o:allowincell="f" style="position:absolute;margin-left:372.3pt;margin-top:-27.5pt;width:10.45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92320</wp:posOffset>
                </wp:positionH>
                <wp:positionV relativeFrom="paragraph">
                  <wp:posOffset>-388620</wp:posOffset>
                </wp:positionV>
                <wp:extent cx="120015" cy="34925"/>
                <wp:effectExtent l="127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">
                              <a:moveTo>
                                <a:pt x="18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4"/>
                              </a:lnTo>
                              <a:lnTo>
                                <a:pt x="18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" path="m189,51l0,0l0,5l189,54l189,51xe" fillcolor="#362329" stroked="f" o:allowincell="f" style="position:absolute;margin-left:361.6pt;margin-top:-30.6pt;width:9.4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91685</wp:posOffset>
                </wp:positionH>
                <wp:positionV relativeFrom="paragraph">
                  <wp:posOffset>-272415</wp:posOffset>
                </wp:positionV>
                <wp:extent cx="116205" cy="3619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7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7" path="m183,3l183,0l0,50l0,56l183,3xe" fillcolor="#38252b" stroked="f" o:allowincell="f" style="position:absolute;margin-left:361.55pt;margin-top:-21.45pt;width:9.1pt;height:2.8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0,2l11,0xe" fillcolor="#38252b" stroked="f" o:allowincell="f" style="position:absolute;margin-left:382.25pt;margin-top:-24.75pt;width:0.5pt;height:0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34560</wp:posOffset>
                </wp:positionH>
                <wp:positionV relativeFrom="paragraph">
                  <wp:posOffset>-349250</wp:posOffset>
                </wp:positionV>
                <wp:extent cx="127000" cy="3492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0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5" path="m10,0l0,0l200,54l10,0xe" fillcolor="#38252b" stroked="f" o:allowincell="f" style="position:absolute;margin-left:372.8pt;margin-top:-27.5pt;width:9.95pt;height:2.7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2320</wp:posOffset>
                </wp:positionH>
                <wp:positionV relativeFrom="paragraph">
                  <wp:posOffset>-392430</wp:posOffset>
                </wp:positionV>
                <wp:extent cx="120015" cy="36830"/>
                <wp:effectExtent l="127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8">
                              <a:moveTo>
                                <a:pt x="188" y="5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7"/>
                              </a:lnTo>
                              <a:lnTo>
                                <a:pt x="18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8" path="m188,54l0,0l0,5l189,57l188,54xe" fillcolor="#38252b" stroked="f" o:allowincell="f" style="position:absolute;margin-left:361.6pt;margin-top:-30.9pt;width:9.4pt;height:2.8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91685</wp:posOffset>
                </wp:positionH>
                <wp:positionV relativeFrom="paragraph">
                  <wp:posOffset>-269875</wp:posOffset>
                </wp:positionV>
                <wp:extent cx="116205" cy="3746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9" path="m183,2l183,0l0,52l0,58l183,2xe" fillcolor="#3a272c" stroked="f" o:allowincell="f" style="position:absolute;margin-left:361.55pt;margin-top:-21.25pt;width:9.1pt;height:2.9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1,2l11,0xe" fillcolor="#3a272c" stroked="f" o:allowincell="f" style="position:absolute;margin-left:382.25pt;margin-top:-24.75pt;width:0.5pt;height:0.1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40910</wp:posOffset>
                </wp:positionH>
                <wp:positionV relativeFrom="paragraph">
                  <wp:posOffset>-349250</wp:posOffset>
                </wp:positionV>
                <wp:extent cx="120650" cy="3492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9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5" path="m9,0l0,0l190,54l9,0xe" fillcolor="#3a272c" stroked="f" o:allowincell="f" style="position:absolute;margin-left:373.3pt;margin-top:-27.5pt;width:9.45pt;height:2.7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2320</wp:posOffset>
                </wp:positionH>
                <wp:positionV relativeFrom="paragraph">
                  <wp:posOffset>-396240</wp:posOffset>
                </wp:positionV>
                <wp:extent cx="119380" cy="38735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1">
                              <a:moveTo>
                                <a:pt x="188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8" y="60"/>
                              </a:lnTo>
                              <a:lnTo>
                                <a:pt x="18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1" path="m188,56l0,0l0,5l188,60l188,56xe" fillcolor="#3a272c" stroked="f" o:allowincell="f" style="position:absolute;margin-left:361.6pt;margin-top:-31.2pt;width:9.35pt;height: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91685</wp:posOffset>
                </wp:positionH>
                <wp:positionV relativeFrom="paragraph">
                  <wp:posOffset>-267970</wp:posOffset>
                </wp:positionV>
                <wp:extent cx="116205" cy="4000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3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3" path="m183,3l183,0l0,55l0,62l183,3xe" fillcolor="#3c282e" stroked="f" o:allowincell="f" style="position:absolute;margin-left:361.55pt;margin-top:-21.1pt;width:9.1pt;height:3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0,2l10,0xe" fillcolor="#3c282e" stroked="f" o:allowincell="f" style="position:absolute;margin-left:382.3pt;margin-top:-24.75pt;width:0.45pt;height:0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46625</wp:posOffset>
                </wp:positionH>
                <wp:positionV relativeFrom="paragraph">
                  <wp:posOffset>-349250</wp:posOffset>
                </wp:positionV>
                <wp:extent cx="114935" cy="3492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81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5" path="m9,0l0,0l181,54l9,0xe" fillcolor="#3c282e" stroked="f" o:allowincell="f" style="position:absolute;margin-left:373.75pt;margin-top:-27.5pt;width:9pt;height:2.7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92320</wp:posOffset>
                </wp:positionH>
                <wp:positionV relativeFrom="paragraph">
                  <wp:posOffset>-400685</wp:posOffset>
                </wp:positionV>
                <wp:extent cx="119380" cy="4064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4">
                              <a:moveTo>
                                <a:pt x="188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3"/>
                              </a:lnTo>
                              <a:lnTo>
                                <a:pt x="18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4" path="m188,59l0,0l0,6l188,63l188,59xe" fillcolor="#3c282e" stroked="f" o:allowincell="f" style="position:absolute;margin-left:361.6pt;margin-top:-31.55pt;width:9.35pt;height:3.1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91685</wp:posOffset>
                </wp:positionH>
                <wp:positionV relativeFrom="paragraph">
                  <wp:posOffset>-265430</wp:posOffset>
                </wp:positionV>
                <wp:extent cx="116205" cy="4191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6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6" path="m183,3l183,0l0,58l0,65l183,3xe" fillcolor="#3e2a2f" stroked="f" o:allowincell="f" style="position:absolute;margin-left:361.55pt;margin-top:-20.9pt;width:9.1pt;height:3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1,2l10,0xe" fillcolor="#3e2a2f" stroked="f" o:allowincell="f" style="position:absolute;margin-left:382.3pt;margin-top:-24.75pt;width:0.45pt;height:0.1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2340</wp:posOffset>
                </wp:positionH>
                <wp:positionV relativeFrom="paragraph">
                  <wp:posOffset>-349250</wp:posOffset>
                </wp:positionV>
                <wp:extent cx="109220" cy="34925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72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5" path="m8,0l0,0l172,54l8,0xe" fillcolor="#3e2a2f" stroked="f" o:allowincell="f" style="position:absolute;margin-left:374.2pt;margin-top:-27.5pt;width:8.55pt;height:2.7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92320</wp:posOffset>
                </wp:positionH>
                <wp:positionV relativeFrom="paragraph">
                  <wp:posOffset>-405130</wp:posOffset>
                </wp:positionV>
                <wp:extent cx="119380" cy="4254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7">
                              <a:moveTo>
                                <a:pt x="188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6"/>
                              </a:lnTo>
                              <a:lnTo>
                                <a:pt x="18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7" path="m188,63l0,0l0,6l188,66l188,63xe" fillcolor="#3e2a2f" stroked="f" o:allowincell="f" style="position:absolute;margin-left:361.6pt;margin-top:-31.9pt;width:9.35pt;height:3.3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91685</wp:posOffset>
                </wp:positionH>
                <wp:positionV relativeFrom="paragraph">
                  <wp:posOffset>-262890</wp:posOffset>
                </wp:positionV>
                <wp:extent cx="116205" cy="43815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9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1"/>
                              </a:lnTo>
                              <a:lnTo>
                                <a:pt x="0" y="6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9" path="m183,3l183,0l0,61l0,68l183,3xe" fillcolor="#402b31" stroked="f" o:allowincell="f" style="position:absolute;margin-left:361.55pt;margin-top:-20.7pt;width:9.1pt;height:3.4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0,2l9,0xe" fillcolor="#402b31" stroked="f" o:allowincell="f" style="position:absolute;margin-left:382.35pt;margin-top:-24.75pt;width:0.4pt;height:0.1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7420</wp:posOffset>
                </wp:positionH>
                <wp:positionV relativeFrom="paragraph">
                  <wp:posOffset>-349250</wp:posOffset>
                </wp:positionV>
                <wp:extent cx="104140" cy="34925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64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5" path="m8,0l0,0l164,54l8,0xe" fillcolor="#402b31" stroked="f" o:allowincell="f" style="position:absolute;margin-left:374.6pt;margin-top:-27.5pt;width:8.15pt;height:2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92320</wp:posOffset>
                </wp:positionH>
                <wp:positionV relativeFrom="paragraph">
                  <wp:posOffset>-409575</wp:posOffset>
                </wp:positionV>
                <wp:extent cx="119380" cy="45085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1">
                              <a:moveTo>
                                <a:pt x="188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0"/>
                              </a:lnTo>
                              <a:lnTo>
                                <a:pt x="18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1" path="m188,66l0,0l0,6l188,70l188,66xe" fillcolor="#402b31" stroked="f" o:allowincell="f" style="position:absolute;margin-left:361.6pt;margin-top:-32.25pt;width:9.3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91685</wp:posOffset>
                </wp:positionH>
                <wp:positionV relativeFrom="paragraph">
                  <wp:posOffset>-260350</wp:posOffset>
                </wp:positionV>
                <wp:extent cx="116205" cy="4572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2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4"/>
                              </a:lnTo>
                              <a:lnTo>
                                <a:pt x="0" y="71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2" path="m183,3l183,0l0,64l0,71l183,3xe" fillcolor="#422d32" stroked="f" o:allowincell="f" style="position:absolute;margin-left:361.55pt;margin-top:-20.5pt;width:9.1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1,2l9,0xe" fillcolor="#422d32" stroked="f" o:allowincell="f" style="position:absolute;margin-left:382.35pt;margin-top:-24.75pt;width:0.4pt;height:0.1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0</wp:posOffset>
                </wp:positionH>
                <wp:positionV relativeFrom="paragraph">
                  <wp:posOffset>-349250</wp:posOffset>
                </wp:positionV>
                <wp:extent cx="99060" cy="34925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56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5" path="m8,0l0,0l156,54l8,0xe" fillcolor="#422d32" stroked="f" o:allowincell="f" style="position:absolute;margin-left:375pt;margin-top:-27.5pt;width:7.75pt;height:2.7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92320</wp:posOffset>
                </wp:positionH>
                <wp:positionV relativeFrom="paragraph">
                  <wp:posOffset>-414020</wp:posOffset>
                </wp:positionV>
                <wp:extent cx="119380" cy="4699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188" y="68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3"/>
                              </a:lnTo>
                              <a:lnTo>
                                <a:pt x="18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188,68l0,0l0,6l188,73l188,68xe" fillcolor="#422d32" stroked="f" o:allowincell="f" style="position:absolute;margin-left:361.6pt;margin-top:-32.6pt;width:9.35pt;height:3.6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685</wp:posOffset>
                </wp:positionH>
                <wp:positionV relativeFrom="paragraph">
                  <wp:posOffset>-257810</wp:posOffset>
                </wp:positionV>
                <wp:extent cx="116205" cy="4889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83,4l183,0l0,67l0,76l183,4xe" fillcolor="#442f34" stroked="f" o:allowincell="f" style="position:absolute;margin-left:361.55pt;margin-top:-20.3pt;width:9.1pt;height:3.8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0,2l8,0xe" fillcolor="#442f34" stroked="f" o:allowincell="f" style="position:absolute;margin-left:382.4pt;margin-top:-24.75pt;width:0.35pt;height:0.1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67580</wp:posOffset>
                </wp:positionH>
                <wp:positionV relativeFrom="paragraph">
                  <wp:posOffset>-349250</wp:posOffset>
                </wp:positionV>
                <wp:extent cx="93980" cy="3492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8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5" path="m7,0l0,0l148,54l7,0xe" fillcolor="#442f34" stroked="f" o:allowincell="f" style="position:absolute;margin-left:375.4pt;margin-top:-27.5pt;width:7.35pt;height:2.7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ragraph">
                  <wp:posOffset>-419735</wp:posOffset>
                </wp:positionV>
                <wp:extent cx="119380" cy="4953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8">
                              <a:moveTo>
                                <a:pt x="188" y="73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77"/>
                              </a:lnTo>
                              <a:lnTo>
                                <a:pt x="18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8" path="m188,73l0,0l0,8l188,77l188,73xe" fillcolor="#442f34" stroked="f" o:allowincell="f" style="position:absolute;margin-left:361.6pt;margin-top:-33.05pt;width:9.35pt;height:3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91685</wp:posOffset>
                </wp:positionH>
                <wp:positionV relativeFrom="paragraph">
                  <wp:posOffset>-254635</wp:posOffset>
                </wp:positionV>
                <wp:extent cx="116205" cy="508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0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0" path="m183,4l183,0l0,71l0,79l183,4xe" fillcolor="#463035" stroked="f" o:allowincell="f" style="position:absolute;margin-left:361.55pt;margin-top:-20.05pt;width:9.1pt;height:3.9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1,2l8,0xe" fillcolor="#463035" stroked="f" o:allowincell="f" style="position:absolute;margin-left:382.4pt;margin-top:-24.75pt;width:0.35pt;height: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72025</wp:posOffset>
                </wp:positionH>
                <wp:positionV relativeFrom="paragraph">
                  <wp:posOffset>-349250</wp:posOffset>
                </wp:positionV>
                <wp:extent cx="89535" cy="349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1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5" path="m7,0l0,0l141,54l7,0xe" fillcolor="#463035" stroked="f" o:allowincell="f" style="position:absolute;margin-left:375.75pt;margin-top:-27.5pt;width:7pt;height:2.7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92320</wp:posOffset>
                </wp:positionH>
                <wp:positionV relativeFrom="paragraph">
                  <wp:posOffset>-424815</wp:posOffset>
                </wp:positionV>
                <wp:extent cx="119380" cy="5207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2">
                              <a:moveTo>
                                <a:pt x="188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8" y="81"/>
                              </a:lnTo>
                              <a:lnTo>
                                <a:pt x="18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2" path="m188,76l0,0l0,7l188,81l188,76xe" fillcolor="#463035" stroked="f" o:allowincell="f" style="position:absolute;margin-left:361.6pt;margin-top:-33.45pt;width:9.35pt;height:4.0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ragraph">
                  <wp:posOffset>-251460</wp:posOffset>
                </wp:positionV>
                <wp:extent cx="116205" cy="5334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4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4"/>
                              </a:lnTo>
                              <a:lnTo>
                                <a:pt x="0" y="83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4" path="m183,4l183,0l0,74l0,83l183,4xe" fillcolor="#483237" stroked="f" o:allowincell="f" style="position:absolute;margin-left:361.55pt;margin-top:-19.8pt;width:9.1pt;height:4.1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83237" stroked="f" o:allowincell="f" style="position:absolute;margin-left:382.45pt;margin-top:-24.75pt;width:0.3pt;height:0.1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76470</wp:posOffset>
                </wp:positionH>
                <wp:positionV relativeFrom="paragraph">
                  <wp:posOffset>-349250</wp:posOffset>
                </wp:positionV>
                <wp:extent cx="85090" cy="3492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34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5" path="m7,0l0,0l134,54l7,0xe" fillcolor="#483237" stroked="f" o:allowincell="f" style="position:absolute;margin-left:376.1pt;margin-top:-27.5pt;width:6.65pt;height:2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92320</wp:posOffset>
                </wp:positionH>
                <wp:positionV relativeFrom="paragraph">
                  <wp:posOffset>-430530</wp:posOffset>
                </wp:positionV>
                <wp:extent cx="119380" cy="5461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6">
                              <a:moveTo>
                                <a:pt x="188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85"/>
                              </a:lnTo>
                              <a:lnTo>
                                <a:pt x="18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6" path="m188,80l0,0l0,8l188,85l188,80xe" fillcolor="#483237" stroked="f" o:allowincell="f" style="position:absolute;margin-left:361.6pt;margin-top:-33.9pt;width:9.35pt;height:4.2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0</wp:posOffset>
                </wp:positionH>
                <wp:positionV relativeFrom="paragraph">
                  <wp:posOffset>-248285</wp:posOffset>
                </wp:positionV>
                <wp:extent cx="116840" cy="565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1" y="78"/>
                              </a:lnTo>
                              <a:lnTo>
                                <a:pt x="0" y="8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84,5l184,0l1,78l0,88l184,5xe" fillcolor="#4a3438" stroked="f" o:allowincell="f" style="position:absolute;margin-left:361.5pt;margin-top:-19.55pt;width:9.15pt;height:4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a3438" stroked="f" o:allowincell="f" style="position:absolute;margin-left:382.45pt;margin-top:-24.75pt;width:0.3pt;height:0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80915</wp:posOffset>
                </wp:positionH>
                <wp:positionV relativeFrom="paragraph">
                  <wp:posOffset>-349250</wp:posOffset>
                </wp:positionV>
                <wp:extent cx="80645" cy="349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5" path="m6,0l0,0l127,54l6,0xe" fillcolor="#4a3438" stroked="f" o:allowincell="f" style="position:absolute;margin-left:376.45pt;margin-top:-27.5pt;width:6.3pt;height:2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92320</wp:posOffset>
                </wp:positionH>
                <wp:positionV relativeFrom="paragraph">
                  <wp:posOffset>-436880</wp:posOffset>
                </wp:positionV>
                <wp:extent cx="119380" cy="577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1">
                              <a:moveTo>
                                <a:pt x="188" y="8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0"/>
                              </a:lnTo>
                              <a:lnTo>
                                <a:pt x="18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1" path="m188,84l0,0l0,9l188,90l188,84xe" fillcolor="#4a3438" stroked="f" o:allowincell="f" style="position:absolute;margin-left:361.6pt;margin-top:-34.4pt;width:9.35pt;height:4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91050</wp:posOffset>
                </wp:positionH>
                <wp:positionV relativeFrom="paragraph">
                  <wp:posOffset>-244475</wp:posOffset>
                </wp:positionV>
                <wp:extent cx="116840" cy="59690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4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4" path="m184,5l184,0l0,82l0,93l184,5xe" fillcolor="#4c353a" stroked="f" o:allowincell="f" style="position:absolute;margin-left:361.5pt;margin-top:-19.25pt;width:9.15pt;height:4.6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1,2l7,0xe" fillcolor="#4c353a" stroked="f" o:allowincell="f" style="position:absolute;margin-left:382.45pt;margin-top:-24.75pt;width:0.3pt;height:0.1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84725</wp:posOffset>
                </wp:positionH>
                <wp:positionV relativeFrom="paragraph">
                  <wp:posOffset>-349250</wp:posOffset>
                </wp:positionV>
                <wp:extent cx="76835" cy="349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1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5" path="m6,0l0,0l121,54l6,0xe" fillcolor="#4c353a" stroked="f" o:allowincell="f" style="position:absolute;margin-left:376.75pt;margin-top:-27.5pt;width:6pt;height:2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92320</wp:posOffset>
                </wp:positionH>
                <wp:positionV relativeFrom="paragraph">
                  <wp:posOffset>-443230</wp:posOffset>
                </wp:positionV>
                <wp:extent cx="119380" cy="6032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5">
                              <a:moveTo>
                                <a:pt x="188" y="8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4"/>
                              </a:lnTo>
                              <a:lnTo>
                                <a:pt x="18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5" path="m188,89l0,0l0,9l188,94l188,89xe" fillcolor="#4c353a" stroked="f" o:allowincell="f" style="position:absolute;margin-left:361.6pt;margin-top:-34.9pt;width:9.35pt;height:4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91050</wp:posOffset>
                </wp:positionH>
                <wp:positionV relativeFrom="paragraph">
                  <wp:posOffset>-240665</wp:posOffset>
                </wp:positionV>
                <wp:extent cx="116840" cy="6286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9" path="m184,5l184,0l0,87l0,98l184,5xe" fillcolor="#4e373b" stroked="f" o:allowincell="f" style="position:absolute;margin-left:361.5pt;margin-top:-18.95pt;width:9.15pt;height:4.9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4e373b" stroked="f" o:allowincell="f" style="position:absolute;margin-left:382.5pt;margin-top:-24.75pt;width:0.25pt;height:0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88535</wp:posOffset>
                </wp:positionH>
                <wp:positionV relativeFrom="paragraph">
                  <wp:posOffset>-349250</wp:posOffset>
                </wp:positionV>
                <wp:extent cx="73025" cy="349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15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5" path="m6,0l0,0l115,54l6,0xe" fillcolor="#4e373b" stroked="f" o:allowincell="f" style="position:absolute;margin-left:377.05pt;margin-top:-27.5pt;width:5.7pt;height:2.7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2320</wp:posOffset>
                </wp:positionH>
                <wp:positionV relativeFrom="paragraph">
                  <wp:posOffset>-450850</wp:posOffset>
                </wp:positionV>
                <wp:extent cx="119380" cy="6477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94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1"/>
                              </a:lnTo>
                              <a:lnTo>
                                <a:pt x="18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94l0,0l0,11l188,101l188,94xe" fillcolor="#4e373b" stroked="f" o:allowincell="f" style="position:absolute;margin-left:361.6pt;margin-top:-35.5pt;width:9.35pt;height:5.0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91050</wp:posOffset>
                </wp:positionH>
                <wp:positionV relativeFrom="paragraph">
                  <wp:posOffset>-236855</wp:posOffset>
                </wp:positionV>
                <wp:extent cx="116840" cy="666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5">
                              <a:moveTo>
                                <a:pt x="184" y="6"/>
                              </a:move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lnTo>
                                <a:pt x="0" y="104"/>
                              </a:lnTo>
                              <a:lnTo>
                                <a:pt x="1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5" path="m184,6l184,0l0,92l0,104l184,6xe" fillcolor="#50393d" stroked="f" o:allowincell="f" style="position:absolute;margin-left:361.5pt;margin-top:-18.65pt;width:9.15pt;height:5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50393d" stroked="f" o:allowincell="f" style="position:absolute;margin-left:382.5pt;margin-top:-24.75pt;width:0.25pt;height:0.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92345</wp:posOffset>
                </wp:positionH>
                <wp:positionV relativeFrom="paragraph">
                  <wp:posOffset>-349250</wp:posOffset>
                </wp:positionV>
                <wp:extent cx="69215" cy="349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9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5" path="m6,0l0,0l109,54l6,0xe" fillcolor="#50393d" stroked="f" o:allowincell="f" style="position:absolute;margin-left:377.35pt;margin-top:-27.5pt;width:5.4pt;height:2.7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2320</wp:posOffset>
                </wp:positionH>
                <wp:positionV relativeFrom="paragraph">
                  <wp:posOffset>-458470</wp:posOffset>
                </wp:positionV>
                <wp:extent cx="119380" cy="6794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7">
                              <a:moveTo>
                                <a:pt x="188" y="99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6"/>
                              </a:lnTo>
                              <a:lnTo>
                                <a:pt x="18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7" path="m188,99l0,0l0,11l188,106l188,99xe" fillcolor="#50393d" stroked="f" o:allowincell="f" style="position:absolute;margin-left:361.6pt;margin-top:-36.1pt;width:9.35pt;height:5.3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91050</wp:posOffset>
                </wp:positionH>
                <wp:positionV relativeFrom="paragraph">
                  <wp:posOffset>-232410</wp:posOffset>
                </wp:positionV>
                <wp:extent cx="116840" cy="692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9">
                              <a:moveTo>
                                <a:pt x="184" y="7"/>
                              </a:moveTo>
                              <a:lnTo>
                                <a:pt x="184" y="0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2" y="107"/>
                              </a:lnTo>
                              <a:lnTo>
                                <a:pt x="4" y="108"/>
                              </a:lnTo>
                              <a:lnTo>
                                <a:pt x="18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9" path="m184,7l184,0l0,97l0,101l2,107l4,108l184,7xe" fillcolor="#523b3e" stroked="f" o:allowincell="f" style="position:absolute;margin-left:361.5pt;margin-top:-18.3pt;width:9.15pt;height:5.4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1,2l6,0xe" fillcolor="#523b3e" stroked="f" o:allowincell="f" style="position:absolute;margin-left:382.5pt;margin-top:-24.75pt;width:0.25pt;height:0.1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96155</wp:posOffset>
                </wp:positionH>
                <wp:positionV relativeFrom="paragraph">
                  <wp:posOffset>-349250</wp:posOffset>
                </wp:positionV>
                <wp:extent cx="65405" cy="3492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3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6,0l0,0l103,54l6,0xe" fillcolor="#523b3e" stroked="f" o:allowincell="f" style="position:absolute;margin-left:377.65pt;margin-top:-27.5pt;width:5.1pt;height:2.7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92320</wp:posOffset>
                </wp:positionH>
                <wp:positionV relativeFrom="paragraph">
                  <wp:posOffset>-466725</wp:posOffset>
                </wp:positionV>
                <wp:extent cx="119380" cy="7175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3">
                              <a:moveTo>
                                <a:pt x="188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8" y="112"/>
                              </a:lnTo>
                              <a:lnTo>
                                <a:pt x="18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3" path="m188,105l0,0l0,12l188,112l188,105xe" fillcolor="#523b3e" stroked="f" o:allowincell="f" style="position:absolute;margin-left:361.6pt;margin-top:-36.75pt;width:9.35pt;height:5.6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93590</wp:posOffset>
                </wp:positionH>
                <wp:positionV relativeFrom="paragraph">
                  <wp:posOffset>-227330</wp:posOffset>
                </wp:positionV>
                <wp:extent cx="114300" cy="69215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">
                              <a:moveTo>
                                <a:pt x="180" y="7"/>
                              </a:moveTo>
                              <a:lnTo>
                                <a:pt x="180" y="0"/>
                              </a:lnTo>
                              <a:lnTo>
                                <a:pt x="0" y="100"/>
                              </a:lnTo>
                              <a:lnTo>
                                <a:pt x="3" y="104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" path="m180,7l180,0l0,100l3,104l9,108l11,108l180,7xe" fillcolor="#543c40" stroked="f" o:allowincell="f" style="position:absolute;margin-left:361.7pt;margin-top:-17.9pt;width:8.95pt;height:5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43c40" stroked="f" o:allowincell="f" style="position:absolute;margin-left:382.55pt;margin-top:-24.75pt;width:0.2pt;height:0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9965</wp:posOffset>
                </wp:positionH>
                <wp:positionV relativeFrom="paragraph">
                  <wp:posOffset>-349250</wp:posOffset>
                </wp:positionV>
                <wp:extent cx="61595" cy="3492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9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5" path="m6,0l0,0l97,54l6,0xe" fillcolor="#543c40" stroked="f" o:allowincell="f" style="position:absolute;margin-left:377.95pt;margin-top:-27.5pt;width:4.8pt;height:2.7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92320</wp:posOffset>
                </wp:positionH>
                <wp:positionV relativeFrom="paragraph">
                  <wp:posOffset>-475615</wp:posOffset>
                </wp:positionV>
                <wp:extent cx="119380" cy="762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0">
                              <a:moveTo>
                                <a:pt x="188" y="111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88" y="119"/>
                              </a:lnTo>
                              <a:lnTo>
                                <a:pt x="18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0" path="m188,111l0,0l0,13l188,119l188,111xe" fillcolor="#543c40" stroked="f" o:allowincell="f" style="position:absolute;margin-left:361.6pt;margin-top:-37.45pt;width:9.35pt;height:5.9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00575</wp:posOffset>
                </wp:positionH>
                <wp:positionV relativeFrom="paragraph">
                  <wp:posOffset>-222250</wp:posOffset>
                </wp:positionV>
                <wp:extent cx="107315" cy="6794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">
                              <a:moveTo>
                                <a:pt x="169" y="8"/>
                              </a:moveTo>
                              <a:lnTo>
                                <a:pt x="169" y="0"/>
                              </a:lnTo>
                              <a:lnTo>
                                <a:pt x="0" y="100"/>
                              </a:lnTo>
                              <a:lnTo>
                                <a:pt x="7" y="103"/>
                              </a:lnTo>
                              <a:lnTo>
                                <a:pt x="15" y="106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" path="m169,8l169,0l0,100l7,103l15,106l169,8xe" fillcolor="#553e41" stroked="f" o:allowincell="f" style="position:absolute;margin-left:362.25pt;margin-top:-17.5pt;width:8.4pt;height:5.3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53e41" stroked="f" o:allowincell="f" style="position:absolute;margin-left:382.55pt;margin-top:-24.75pt;width:0.2pt;height:0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03775</wp:posOffset>
                </wp:positionH>
                <wp:positionV relativeFrom="paragraph">
                  <wp:posOffset>-349250</wp:posOffset>
                </wp:positionV>
                <wp:extent cx="57785" cy="349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9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5" path="m5,0l0,0l91,54l5,0xe" fillcolor="#553e41" stroked="f" o:allowincell="f" style="position:absolute;margin-left:378.25pt;margin-top:-27.5pt;width:4.5pt;height:2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92320</wp:posOffset>
                </wp:positionH>
                <wp:positionV relativeFrom="paragraph">
                  <wp:posOffset>-478155</wp:posOffset>
                </wp:positionV>
                <wp:extent cx="119380" cy="7366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6">
                              <a:moveTo>
                                <a:pt x="187" y="106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88" y="115"/>
                              </a:lnTo>
                              <a:lnTo>
                                <a:pt x="18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6" path="m187,106l19,0l0,0l0,3l188,115l187,106xe" fillcolor="#553e41" stroked="f" o:allowincell="f" style="position:absolute;margin-left:361.6pt;margin-top:-37.65pt;width:9.35pt;height:5.7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ragraph">
                  <wp:posOffset>-216535</wp:posOffset>
                </wp:positionV>
                <wp:extent cx="97790" cy="6477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54" y="9"/>
                              </a:moveTo>
                              <a:lnTo>
                                <a:pt x="154" y="0"/>
                              </a:lnTo>
                              <a:lnTo>
                                <a:pt x="0" y="97"/>
                              </a:lnTo>
                              <a:lnTo>
                                <a:pt x="1" y="98"/>
                              </a:lnTo>
                              <a:lnTo>
                                <a:pt x="12" y="100"/>
                              </a:lnTo>
                              <a:lnTo>
                                <a:pt x="18" y="101"/>
                              </a:lnTo>
                              <a:lnTo>
                                <a:pt x="1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02" path="m154,9l154,0l0,97l1,98l12,100l18,101l154,9xe" fillcolor="#574043" stroked="f" o:allowincell="f" style="position:absolute;margin-left:363pt;margin-top:-17.05pt;width:7.65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1,2l5,0xe" fillcolor="#574043" stroked="f" o:allowincell="f" style="position:absolute;margin-left:382.55pt;margin-top:-24.75pt;width:0.2pt;height:0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06950</wp:posOffset>
                </wp:positionH>
                <wp:positionV relativeFrom="paragraph">
                  <wp:posOffset>-349250</wp:posOffset>
                </wp:positionV>
                <wp:extent cx="54610" cy="34925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5" path="m5,0l0,0l86,54l5,0xe" fillcolor="#574043" stroked="f" o:allowincell="f" style="position:absolute;margin-left:378.5pt;margin-top:-27.5pt;width:4.25pt;height:2.7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4385</wp:posOffset>
                </wp:positionH>
                <wp:positionV relativeFrom="paragraph">
                  <wp:posOffset>-478155</wp:posOffset>
                </wp:positionV>
                <wp:extent cx="106680" cy="67945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68" y="96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68" y="106"/>
                              </a:lnTo>
                              <a:lnTo>
                                <a:pt x="16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68,96l24,0l0,0l168,106l168,96xe" fillcolor="#574043" stroked="f" o:allowincell="f" style="position:absolute;margin-left:362.55pt;margin-top:-37.65pt;width:8.35pt;height:5.3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21530</wp:posOffset>
                </wp:positionH>
                <wp:positionV relativeFrom="paragraph">
                  <wp:posOffset>-210185</wp:posOffset>
                </wp:positionV>
                <wp:extent cx="86995" cy="603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137" y="10"/>
                              </a:moveTo>
                              <a:lnTo>
                                <a:pt x="136" y="0"/>
                              </a:lnTo>
                              <a:lnTo>
                                <a:pt x="0" y="91"/>
                              </a:lnTo>
                              <a:lnTo>
                                <a:pt x="6" y="92"/>
                              </a:lnTo>
                              <a:lnTo>
                                <a:pt x="19" y="93"/>
                              </a:lnTo>
                              <a:lnTo>
                                <a:pt x="20" y="94"/>
                              </a:lnTo>
                              <a:lnTo>
                                <a:pt x="1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137,10l136,0l0,91l6,92l19,93l20,94l137,10xe" fillcolor="#594245" stroked="f" o:allowincell="f" style="position:absolute;margin-left:363.9pt;margin-top:-16.55pt;width:6.8pt;height:4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94245" stroked="f" o:allowincell="f" style="position:absolute;margin-left:382.6pt;margin-top:-24.75pt;width:0.15pt;height:0.1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10125</wp:posOffset>
                </wp:positionH>
                <wp:positionV relativeFrom="paragraph">
                  <wp:posOffset>-349250</wp:posOffset>
                </wp:positionV>
                <wp:extent cx="51435" cy="34925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" path="m5,0l0,0l81,54l5,0xe" fillcolor="#594245" stroked="f" o:allowincell="f" style="position:absolute;margin-left:378.75pt;margin-top:-27.5pt;width:4pt;height:2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19625</wp:posOffset>
                </wp:positionH>
                <wp:positionV relativeFrom="paragraph">
                  <wp:posOffset>-478155</wp:posOffset>
                </wp:positionV>
                <wp:extent cx="91440" cy="61595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7">
                              <a:moveTo>
                                <a:pt x="144" y="85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44" y="96"/>
                              </a:lnTo>
                              <a:lnTo>
                                <a:pt x="14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7" path="m144,85l24,0l0,0l144,96l144,85xe" fillcolor="#594245" stroked="f" o:allowincell="f" style="position:absolute;margin-left:363.75pt;margin-top:-37.65pt;width:7.15pt;height:4.8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230</wp:posOffset>
                </wp:positionH>
                <wp:positionV relativeFrom="paragraph">
                  <wp:posOffset>-203200</wp:posOffset>
                </wp:positionV>
                <wp:extent cx="74295" cy="5397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117" y="11"/>
                              </a:moveTo>
                              <a:lnTo>
                                <a:pt x="117" y="0"/>
                              </a:lnTo>
                              <a:lnTo>
                                <a:pt x="0" y="83"/>
                              </a:lnTo>
                              <a:lnTo>
                                <a:pt x="12" y="83"/>
                              </a:lnTo>
                              <a:lnTo>
                                <a:pt x="23" y="84"/>
                              </a:lnTo>
                              <a:lnTo>
                                <a:pt x="1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117,11l117,0l0,83l12,83l23,84l117,11xe" fillcolor="#5b4346" stroked="f" o:allowincell="f" style="position:absolute;margin-left:364.9pt;margin-top:-16pt;width:5.8pt;height:4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b4346" stroked="f" o:allowincell="f" style="position:absolute;margin-left:382.6pt;margin-top:-24.75pt;width:0.15pt;height:0.1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13300</wp:posOffset>
                </wp:positionH>
                <wp:positionV relativeFrom="paragraph">
                  <wp:posOffset>-349250</wp:posOffset>
                </wp:positionV>
                <wp:extent cx="48260" cy="3492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5,0l0,0l76,54l5,0xe" fillcolor="#5b4346" stroked="f" o:allowincell="f" style="position:absolute;margin-left:379pt;margin-top:-27.5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34865</wp:posOffset>
                </wp:positionH>
                <wp:positionV relativeFrom="paragraph">
                  <wp:posOffset>-478790</wp:posOffset>
                </wp:positionV>
                <wp:extent cx="76200" cy="5524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7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120" y="86"/>
                              </a:lnTo>
                              <a:lnTo>
                                <a:pt x="1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74l23,0l0,0l120,86l120,74xe" fillcolor="#5b4346" stroked="f" o:allowincell="f" style="position:absolute;margin-left:364.95pt;margin-top:-37.7pt;width:5.95pt;height:4.3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48835</wp:posOffset>
                </wp:positionH>
                <wp:positionV relativeFrom="paragraph">
                  <wp:posOffset>-195580</wp:posOffset>
                </wp:positionV>
                <wp:extent cx="59690" cy="46355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3">
                              <a:moveTo>
                                <a:pt x="16" y="71"/>
                              </a:moveTo>
                              <a:lnTo>
                                <a:pt x="24" y="71"/>
                              </a:lnTo>
                              <a:lnTo>
                                <a:pt x="94" y="13"/>
                              </a:lnTo>
                              <a:lnTo>
                                <a:pt x="94" y="0"/>
                              </a:lnTo>
                              <a:lnTo>
                                <a:pt x="0" y="72"/>
                              </a:lnTo>
                              <a:lnTo>
                                <a:pt x="2" y="72"/>
                              </a:lnTo>
                              <a:lnTo>
                                <a:pt x="1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3" path="m16,71l24,71l94,13l94,0l0,72l2,72l16,71xe" fillcolor="#5d4548" stroked="f" o:allowincell="f" style="position:absolute;margin-left:366.05pt;margin-top:-15.4pt;width:4.65pt;height:3.6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1,2l4,0xe" fillcolor="#5d4548" stroked="f" o:allowincell="f" style="position:absolute;margin-left:382.6pt;margin-top:-24.75pt;width:0.15pt;height:0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16475</wp:posOffset>
                </wp:positionH>
                <wp:positionV relativeFrom="paragraph">
                  <wp:posOffset>-349250</wp:posOffset>
                </wp:positionV>
                <wp:extent cx="45085" cy="349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5" path="m5,0l0,0l71,54l5,0xe" fillcolor="#5d4548" stroked="f" o:allowincell="f" style="position:absolute;margin-left:379.25pt;margin-top:-27.5pt;width:3.5pt;height:2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49470</wp:posOffset>
                </wp:positionH>
                <wp:positionV relativeFrom="paragraph">
                  <wp:posOffset>-478790</wp:posOffset>
                </wp:positionV>
                <wp:extent cx="66040" cy="47625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5">
                              <a:moveTo>
                                <a:pt x="97" y="67"/>
                              </a:moveTo>
                              <a:lnTo>
                                <a:pt x="104" y="67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97" y="74"/>
                              </a:lnTo>
                              <a:lnTo>
                                <a:pt x="9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5" path="m97,67l104,67l23,0l0,0l97,74l97,67xe" fillcolor="#5d4548" stroked="f" o:allowincell="f" style="position:absolute;margin-left:366.1pt;margin-top:-37.7pt;width:5.15pt;height:3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64075</wp:posOffset>
                </wp:positionH>
                <wp:positionV relativeFrom="paragraph">
                  <wp:posOffset>-186690</wp:posOffset>
                </wp:positionV>
                <wp:extent cx="44450" cy="3683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5" y="56"/>
                              </a:moveTo>
                              <a:lnTo>
                                <a:pt x="18" y="55"/>
                              </a:lnTo>
                              <a:lnTo>
                                <a:pt x="26" y="54"/>
                              </a:lnTo>
                              <a:lnTo>
                                <a:pt x="70" y="14"/>
                              </a:lnTo>
                              <a:lnTo>
                                <a:pt x="70" y="0"/>
                              </a:lnTo>
                              <a:lnTo>
                                <a:pt x="0" y="57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5,56l18,55l26,54l70,14l70,0l0,57l5,56xe" fillcolor="#5f4749" stroked="f" o:allowincell="f" style="position:absolute;margin-left:367.25pt;margin-top:-14.7pt;width:3.45pt;height:2.8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5f4749" stroked="f" o:allowincell="f" style="position:absolute;margin-left:382.65pt;margin-top:-24.75pt;width:0.1pt;height:0.1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1965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5,0l0,0l66,54l5,0xe" fillcolor="#5f4749" stroked="f" o:allowincell="f" style="position:absolute;margin-left:379.5pt;margin-top:-27.5pt;width:3.25pt;height:2.7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64075</wp:posOffset>
                </wp:positionH>
                <wp:positionV relativeFrom="paragraph">
                  <wp:posOffset>-478790</wp:posOffset>
                </wp:positionV>
                <wp:extent cx="62230" cy="431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81" y="67"/>
                              </a:lnTo>
                              <a:lnTo>
                                <a:pt x="98" y="6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23,0l0,0l81,67l98,67l23,0xe" fillcolor="#5f4749" stroked="f" o:allowincell="f" style="position:absolute;margin-left:367.25pt;margin-top:-37.7pt;width:4.85pt;height:3.3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680585</wp:posOffset>
                </wp:positionH>
                <wp:positionV relativeFrom="paragraph">
                  <wp:posOffset>-177165</wp:posOffset>
                </wp:positionV>
                <wp:extent cx="27940" cy="2540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" y="38"/>
                              </a:moveTo>
                              <a:lnTo>
                                <a:pt x="44" y="14"/>
                              </a:lnTo>
                              <a:lnTo>
                                <a:pt x="44" y="0"/>
                              </a:lnTo>
                              <a:lnTo>
                                <a:pt x="0" y="39"/>
                              </a:lnTo>
                              <a:lnTo>
                                <a:pt x="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,38l44,14l44,0l0,39l3,38xe" fillcolor="#61494b" stroked="f" o:allowincell="f" style="position:absolute;margin-left:368.55pt;margin-top:-13.95pt;width:2.15pt;height:1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1494b" stroked="f" o:allowincell="f" style="position:absolute;margin-left:382.65pt;margin-top:-24.75pt;width:0.1pt;height:0.1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2825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5,0l0,0l61,54l5,0xe" fillcolor="#61494b" stroked="f" o:allowincell="f" style="position:absolute;margin-left:379.75pt;margin-top:-27.5pt;width:3pt;height:2.7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78680</wp:posOffset>
                </wp:positionH>
                <wp:positionV relativeFrom="paragraph">
                  <wp:posOffset>-478790</wp:posOffset>
                </wp:positionV>
                <wp:extent cx="57785" cy="431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75" y="67"/>
                              </a:lnTo>
                              <a:lnTo>
                                <a:pt x="91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22,0l0,0l75,67l91,67l22,0xe" fillcolor="#61494b" stroked="f" o:allowincell="f" style="position:absolute;margin-left:368.4pt;margin-top:-37.7pt;width:4.5pt;height:3.3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0905</wp:posOffset>
                </wp:positionH>
                <wp:positionV relativeFrom="paragraph">
                  <wp:posOffset>-164465</wp:posOffset>
                </wp:positionV>
                <wp:extent cx="6350" cy="5715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" y="5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6,5l10,0l10,0l0,8l6,5xe" fillcolor="#634b4d" stroked="f" o:allowincell="f" style="position:absolute;margin-left:370.15pt;margin-top:-12.95pt;width:0.45pt;height:0.4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34b4d" stroked="f" o:allowincell="f" style="position:absolute;margin-left:382.65pt;margin-top:-24.75pt;width:0.1pt;height:0.1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26000</wp:posOffset>
                </wp:positionH>
                <wp:positionV relativeFrom="paragraph">
                  <wp:posOffset>-349250</wp:posOffset>
                </wp:positionV>
                <wp:extent cx="35560" cy="3492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5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4,0l0,0l56,54l4,0xe" fillcolor="#634b4d" stroked="f" o:allowincell="f" style="position:absolute;margin-left:380pt;margin-top:-27.5pt;width:2.75pt;height:2.7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92650</wp:posOffset>
                </wp:positionH>
                <wp:positionV relativeFrom="paragraph">
                  <wp:posOffset>-478790</wp:posOffset>
                </wp:positionV>
                <wp:extent cx="53975" cy="431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69" y="67"/>
                              </a:lnTo>
                              <a:lnTo>
                                <a:pt x="85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8" path="m22,0l0,0l69,67l85,67l22,0xe" fillcolor="#634b4d" stroked="f" o:allowincell="f" style="position:absolute;margin-left:369.5pt;margin-top:-37.7pt;width:4.2pt;height:3.3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1,2l3,0xe" fillcolor="#654d4e" stroked="f" o:allowincell="f" style="position:absolute;margin-left:382.65pt;margin-top:-24.75pt;width:0.1pt;height:0.1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28540</wp:posOffset>
                </wp:positionH>
                <wp:positionV relativeFrom="paragraph">
                  <wp:posOffset>-349250</wp:posOffset>
                </wp:positionV>
                <wp:extent cx="33020" cy="34925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2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,0l0,0l52,54l5,0xe" fillcolor="#654d4e" stroked="f" o:allowincell="f" style="position:absolute;margin-left:380.2pt;margin-top:-27.5pt;width:2.55pt;height:2.7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6620</wp:posOffset>
                </wp:positionH>
                <wp:positionV relativeFrom="paragraph">
                  <wp:posOffset>-478790</wp:posOffset>
                </wp:positionV>
                <wp:extent cx="50165" cy="431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63" y="67"/>
                              </a:lnTo>
                              <a:lnTo>
                                <a:pt x="79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21,0l0,0l63,67l79,67l21,0xe" fillcolor="#654d4e" stroked="f" o:allowincell="f" style="position:absolute;margin-left:370.6pt;margin-top:-37.7pt;width:3.9pt;height:3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74f50" stroked="f" o:allowincell="f" style="position:absolute;margin-left:382.7pt;margin-top:-24.75pt;width:0.05pt;height:0.1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831715</wp:posOffset>
                </wp:positionH>
                <wp:positionV relativeFrom="paragraph">
                  <wp:posOffset>-349250</wp:posOffset>
                </wp:positionV>
                <wp:extent cx="29845" cy="349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7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5" path="m4,0l0,0l47,54l4,0xe" fillcolor="#674f50" stroked="f" o:allowincell="f" style="position:absolute;margin-left:380.45pt;margin-top:-27.5pt;width:2.3pt;height:2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19955</wp:posOffset>
                </wp:positionH>
                <wp:positionV relativeFrom="paragraph">
                  <wp:posOffset>-478790</wp:posOffset>
                </wp:positionV>
                <wp:extent cx="46990" cy="4318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8" y="67"/>
                              </a:lnTo>
                              <a:lnTo>
                                <a:pt x="74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8" path="m21,0l0,0l58,67l74,67l21,0xe" fillcolor="#674f50" stroked="f" o:allowincell="f" style="position:absolute;margin-left:371.65pt;margin-top:-37.7pt;width:3.65pt;height:3.3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95151" stroked="f" o:allowincell="f" style="position:absolute;margin-left:382.7pt;margin-top:-24.75pt;width:0.05pt;height:0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34255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43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5,0l0,0l43,54l5,0xe" fillcolor="#695151" stroked="f" o:allowincell="f" style="position:absolute;margin-left:380.65pt;margin-top:-27.5pt;width:2.1pt;height:2.7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3290</wp:posOffset>
                </wp:positionH>
                <wp:positionV relativeFrom="paragraph">
                  <wp:posOffset>-478790</wp:posOffset>
                </wp:positionV>
                <wp:extent cx="43180" cy="4318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3" y="67"/>
                              </a:lnTo>
                              <a:lnTo>
                                <a:pt x="68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21,0l0,0l53,67l68,67l21,0xe" fillcolor="#695151" stroked="f" o:allowincell="f" style="position:absolute;margin-left:372.7pt;margin-top:-37.7pt;width:3.35pt;height:3.3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b5253" stroked="f" o:allowincell="f" style="position:absolute;margin-left:382.7pt;margin-top:-24.75pt;width:0.05pt;height:0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837430</wp:posOffset>
                </wp:positionH>
                <wp:positionV relativeFrom="paragraph">
                  <wp:posOffset>-349250</wp:posOffset>
                </wp:positionV>
                <wp:extent cx="24130" cy="3492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5" path="m4,0l0,0l38,54l4,0xe" fillcolor="#6b5253" stroked="f" o:allowincell="f" style="position:absolute;margin-left:380.9pt;margin-top:-27.5pt;width:1.85pt;height:2.7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6625</wp:posOffset>
                </wp:positionH>
                <wp:positionV relativeFrom="paragraph">
                  <wp:posOffset>-478790</wp:posOffset>
                </wp:positionV>
                <wp:extent cx="40005" cy="431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7" y="67"/>
                              </a:lnTo>
                              <a:lnTo>
                                <a:pt x="63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21,0l0,0l47,67l63,67l21,0xe" fillcolor="#6b5253" stroked="f" o:allowincell="f" style="position:absolute;margin-left:373.75pt;margin-top:-37.7pt;width:3.1pt;height:3.3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1,2l2,0xe" fillcolor="#6d5455" stroked="f" o:allowincell="f" style="position:absolute;margin-left:382.7pt;margin-top:-24.75pt;width:0.05pt;height:0.1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39970</wp:posOffset>
                </wp:positionH>
                <wp:positionV relativeFrom="paragraph">
                  <wp:posOffset>-349250</wp:posOffset>
                </wp:positionV>
                <wp:extent cx="21590" cy="34925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5" path="m5,0l0,0l34,54l5,0xe" fillcolor="#6d5455" stroked="f" o:allowincell="f" style="position:absolute;margin-left:381.1pt;margin-top:-27.5pt;width:1.65pt;height:2.7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9960</wp:posOffset>
                </wp:positionH>
                <wp:positionV relativeFrom="paragraph">
                  <wp:posOffset>-478790</wp:posOffset>
                </wp:positionV>
                <wp:extent cx="36195" cy="431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42" y="67"/>
                              </a:lnTo>
                              <a:lnTo>
                                <a:pt x="57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20,0l0,0l42,67l57,67l20,0xe" fillcolor="#6d5455" stroked="f" o:allowincell="f" style="position:absolute;margin-left:374.8pt;margin-top:-37.7pt;width:2.8pt;height:3.3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6f5657" stroked="f" o:allowincell="f" style="position:absolute;margin-left:382.75pt;margin-top:-24.75pt;width:0pt;height:0.1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43145</wp:posOffset>
                </wp:positionH>
                <wp:positionV relativeFrom="paragraph">
                  <wp:posOffset>-349250</wp:posOffset>
                </wp:positionV>
                <wp:extent cx="18415" cy="349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9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0l0,0l29,54l4,0xe" fillcolor="#6f5657" stroked="f" o:allowincell="f" style="position:absolute;margin-left:381.35pt;margin-top:-27.5pt;width:1.4pt;height:2.7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72660</wp:posOffset>
                </wp:positionH>
                <wp:positionV relativeFrom="paragraph">
                  <wp:posOffset>-478790</wp:posOffset>
                </wp:positionV>
                <wp:extent cx="33020" cy="4318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37" y="67"/>
                              </a:lnTo>
                              <a:lnTo>
                                <a:pt x="52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1,0l0,0l37,67l52,67l21,0xe" fillcolor="#6f5657" stroked="f" o:allowincell="f" style="position:absolute;margin-left:375.8pt;margin-top:-37.7pt;width:2.55pt;height:3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15858" stroked="f" o:allowincell="f" style="position:absolute;margin-left:382.75pt;margin-top:-24.75pt;width:0pt;height:0.1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45685</wp:posOffset>
                </wp:positionH>
                <wp:positionV relativeFrom="paragraph">
                  <wp:posOffset>-349250</wp:posOffset>
                </wp:positionV>
                <wp:extent cx="15875" cy="349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5" path="m4,0l0,0l25,54l4,0xe" fillcolor="#715858" stroked="f" o:allowincell="f" style="position:absolute;margin-left:381.55pt;margin-top:-27.5pt;width:1.2pt;height:2.7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85995</wp:posOffset>
                </wp:positionH>
                <wp:positionV relativeFrom="paragraph">
                  <wp:posOffset>-478790</wp:posOffset>
                </wp:positionV>
                <wp:extent cx="29210" cy="4318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1" y="67"/>
                              </a:lnTo>
                              <a:lnTo>
                                <a:pt x="46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20,0l0,0l31,67l46,67l20,0xe" fillcolor="#715858" stroked="f" o:allowincell="f" style="position:absolute;margin-left:376.85pt;margin-top:-37.7pt;width:2.25pt;height:3.3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35a5a" stroked="f" o:allowincell="f" style="position:absolute;margin-left:382.75pt;margin-top:-24.75pt;width:0pt;height:0.1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48225</wp:posOffset>
                </wp:positionH>
                <wp:positionV relativeFrom="paragraph">
                  <wp:posOffset>-349250</wp:posOffset>
                </wp:positionV>
                <wp:extent cx="13335" cy="349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5" path="m5,0l0,0l21,54l5,0xe" fillcolor="#735a5a" stroked="f" o:allowincell="f" style="position:absolute;margin-left:381.75pt;margin-top:-27.5pt;width:1pt;height:2.7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98695</wp:posOffset>
                </wp:positionH>
                <wp:positionV relativeFrom="paragraph">
                  <wp:posOffset>-478790</wp:posOffset>
                </wp:positionV>
                <wp:extent cx="26035" cy="431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6" y="67"/>
                              </a:lnTo>
                              <a:lnTo>
                                <a:pt x="41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8" path="m20,0l0,0l26,67l41,67l20,0xe" fillcolor="#735a5a" stroked="f" o:allowincell="f" style="position:absolute;margin-left:377.85pt;margin-top:-37.7pt;width:2pt;height:3.3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2l1,0xe" fillcolor="#755c5c" stroked="f" o:allowincell="f" style="position:absolute;margin-left:382.75pt;margin-top:-24.75pt;width:0pt;height:0.1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1400</wp:posOffset>
                </wp:positionH>
                <wp:positionV relativeFrom="paragraph">
                  <wp:posOffset>-349250</wp:posOffset>
                </wp:positionV>
                <wp:extent cx="10160" cy="349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4,0l0,0l16,54l4,0xe" fillcolor="#755c5c" stroked="f" o:allowincell="f" style="position:absolute;margin-left:382pt;margin-top:-27.5pt;width:0.75pt;height:2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11395</wp:posOffset>
                </wp:positionH>
                <wp:positionV relativeFrom="paragraph">
                  <wp:posOffset>-478790</wp:posOffset>
                </wp:positionV>
                <wp:extent cx="22225" cy="43180"/>
                <wp:effectExtent l="127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1" y="67"/>
                              </a:lnTo>
                              <a:lnTo>
                                <a:pt x="3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20,0l0,0l21,67l35,67l20,0xe" fillcolor="#755c5c" stroked="f" o:allowincell="f" style="position:absolute;margin-left:378.85pt;margin-top:-37.7pt;width:1.7pt;height:3.3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75e5d" stroked="f" o:allowincell="f" style="position:absolute;margin-left:382.8pt;margin-top:-24.75pt;width:0pt;height:0.1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53940</wp:posOffset>
                </wp:positionH>
                <wp:positionV relativeFrom="paragraph">
                  <wp:posOffset>-349250</wp:posOffset>
                </wp:positionV>
                <wp:extent cx="7620" cy="34925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2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5" path="m4,0l0,0l12,54l4,0xe" fillcolor="#775e5d" stroked="f" o:allowincell="f" style="position:absolute;margin-left:382.2pt;margin-top:-27.5pt;width:0.55pt;height:2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24095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5" y="67"/>
                              </a:lnTo>
                              <a:lnTo>
                                <a:pt x="30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20,0l0,0l15,67l30,67l20,0xe" fillcolor="#775e5d" stroked="f" o:allowincell="f" style="position:absolute;margin-left:379.85pt;margin-top:-37.7pt;width:1.45pt;height:3.3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9605f" stroked="f" o:allowincell="f" style="position:absolute;margin-left:382.8pt;margin-top:-24.75pt;width:0pt;height:0.1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56480</wp:posOffset>
                </wp:positionH>
                <wp:positionV relativeFrom="paragraph">
                  <wp:posOffset>-349250</wp:posOffset>
                </wp:positionV>
                <wp:extent cx="5080" cy="3492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5" path="m4,0l0,0l8,54l4,0xe" fillcolor="#79605f" stroked="f" o:allowincell="f" style="position:absolute;margin-left:382.4pt;margin-top:-27.5pt;width:0.35pt;height:2.7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3679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0" y="67"/>
                              </a:lnTo>
                              <a:lnTo>
                                <a:pt x="2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0,0l0,0l10,67l25,67l20,0xe" fillcolor="#79605f" stroked="f" o:allowincell="f" style="position:absolute;margin-left:380.85pt;margin-top:-37.7pt;width:1.2pt;height:3.3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b6261" stroked="f" o:allowincell="f" style="position:absolute;margin-left:382.8pt;margin-top:-24.75pt;width:0pt;height:0.1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59020</wp:posOffset>
                </wp:positionH>
                <wp:positionV relativeFrom="paragraph">
                  <wp:posOffset>-349250</wp:posOffset>
                </wp:positionV>
                <wp:extent cx="2540" cy="34925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4,0l0,0l4,54l4,0xe" fillcolor="#7b6261" stroked="f" o:allowincell="f" style="position:absolute;margin-left:382.6pt;margin-top:-27.5pt;width:0.15pt;height:2.7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49495</wp:posOffset>
                </wp:positionH>
                <wp:positionV relativeFrom="paragraph">
                  <wp:posOffset>-478790</wp:posOffset>
                </wp:positionV>
                <wp:extent cx="12065" cy="4318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5" y="67"/>
                              </a:lnTo>
                              <a:lnTo>
                                <a:pt x="19" y="6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9,0l0,0l5,67l19,67l19,0xe" fillcolor="#7b6261" stroked="f" o:allowincell="f" style="position:absolute;margin-left:381.85pt;margin-top:-37.7pt;width:0.9pt;height:3.3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2l1,2l0,0xe" fillcolor="#7d6563" stroked="f" o:allowincell="f" style="position:absolute;margin-left:382.8pt;margin-top:-24.75pt;width:0pt;height:0.1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175" cy="349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" path="m5,0l0,0l0,54l5,0xe" fillcolor="#7d6563" stroked="f" o:allowincell="f" style="position:absolute;margin-left:382.8pt;margin-top:-27.5pt;width:0.2pt;height:2.7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1560</wp:posOffset>
                </wp:positionH>
                <wp:positionV relativeFrom="paragraph">
                  <wp:posOffset>-478790</wp:posOffset>
                </wp:positionV>
                <wp:extent cx="12700" cy="43180"/>
                <wp:effectExtent l="0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20,0l0,0l0,67l15,67l20,0xe" fillcolor="#7d6563" stroked="f" o:allowincell="f" style="position:absolute;margin-left:382.8pt;margin-top:-37.7pt;width:0.95pt;height:3.3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7f6765" stroked="f" o:allowincell="f" style="position:absolute;margin-left:382.8pt;margin-top:-24.75pt;width:0pt;height:0.1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5715" cy="349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5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5" path="m9,0l5,0l0,54l9,0xe" fillcolor="#7f6765" stroked="f" o:allowincell="f" style="position:absolute;margin-left:382.8pt;margin-top:-27.5pt;width:0.4pt;height:2.7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7108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5" y="0"/>
                              </a:moveTo>
                              <a:lnTo>
                                <a:pt x="5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5,0l5,0l0,67l15,67l25,0xe" fillcolor="#7f6765" stroked="f" o:allowincell="f" style="position:absolute;margin-left:383.55pt;margin-top:-37.7pt;width:1.2pt;height:3.3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16966" stroked="f" o:allowincell="f" style="position:absolute;margin-left:382.8pt;margin-top:-24.75pt;width:0pt;height:0.1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8255" cy="34925"/>
                <wp:effectExtent l="127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">
                              <a:moveTo>
                                <a:pt x="1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" path="m13,0l9,0l0,54l13,0xe" fillcolor="#816966" stroked="f" o:allowincell="f" style="position:absolute;margin-left:382.8pt;margin-top:-27.5pt;width:0.6pt;height:2.7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80610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30" y="0"/>
                              </a:moveTo>
                              <a:lnTo>
                                <a:pt x="10" y="0"/>
                              </a:lnTo>
                              <a:lnTo>
                                <a:pt x="0" y="67"/>
                              </a:lnTo>
                              <a:lnTo>
                                <a:pt x="14" y="6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30,0l10,0l0,67l14,67l30,0xe" fillcolor="#816966" stroked="f" o:allowincell="f" style="position:absolute;margin-left:384.3pt;margin-top:-37.7pt;width:1.45pt;height:3.3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36b68" stroked="f" o:allowincell="f" style="position:absolute;margin-left:382.8pt;margin-top:-24.75pt;width:0pt;height:0.1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0795" cy="3492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5">
                              <a:moveTo>
                                <a:pt x="17" y="0"/>
                              </a:moveTo>
                              <a:lnTo>
                                <a:pt x="13" y="0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5" path="m17,0l13,0l0,54l17,0xe" fillcolor="#836b68" stroked="f" o:allowincell="f" style="position:absolute;margin-left:382.8pt;margin-top:-27.5pt;width:0.8pt;height:2.7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00</wp:posOffset>
                </wp:positionH>
                <wp:positionV relativeFrom="paragraph">
                  <wp:posOffset>-478790</wp:posOffset>
                </wp:positionV>
                <wp:extent cx="22860" cy="4318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0"/>
                              </a:moveTo>
                              <a:lnTo>
                                <a:pt x="16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36,0l16,0l0,67l15,67l36,0xe" fillcolor="#836b68" stroked="f" o:allowincell="f" style="position:absolute;margin-left:385pt;margin-top:-37.7pt;width:1.75pt;height:3.3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1,2l2,2l0,0xe" fillcolor="#856d6a" stroked="f" o:allowincell="f" style="position:absolute;margin-left:382.8pt;margin-top:-24.75pt;width:0.05pt;height:0.1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3970" cy="34925"/>
                <wp:effectExtent l="0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22" y="0"/>
                              </a:moveTo>
                              <a:lnTo>
                                <a:pt x="17" y="0"/>
                              </a:lnTo>
                              <a:lnTo>
                                <a:pt x="0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5" path="m22,0l17,0l0,54l22,0xe" fillcolor="#856d6a" stroked="f" o:allowincell="f" style="position:absolute;margin-left:382.8pt;margin-top:-27.5pt;width:1.05pt;height:2.7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99025</wp:posOffset>
                </wp:positionH>
                <wp:positionV relativeFrom="paragraph">
                  <wp:posOffset>-479425</wp:posOffset>
                </wp:positionV>
                <wp:extent cx="26035" cy="4381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41" y="0"/>
                              </a:moveTo>
                              <a:lnTo>
                                <a:pt x="2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9" path="m41,0l21,0l0,68l15,68l41,0xe" fillcolor="#856d6a" stroked="f" o:allowincell="f" style="position:absolute;margin-left:385.75pt;margin-top:-37.75pt;width:2pt;height:3.4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76f6c" stroked="f" o:allowincell="f" style="position:absolute;margin-left:382.8pt;margin-top:-24.75pt;width:0.05pt;height:0.1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6510" cy="34925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5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" path="m26,0l22,0l0,54l26,0xe" fillcolor="#876f6c" stroked="f" o:allowincell="f" style="position:absolute;margin-left:382.8pt;margin-top:-27.5pt;width:1.25pt;height:2.7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08550</wp:posOffset>
                </wp:positionH>
                <wp:positionV relativeFrom="paragraph">
                  <wp:posOffset>-479425</wp:posOffset>
                </wp:positionV>
                <wp:extent cx="29210" cy="43815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9">
                              <a:moveTo>
                                <a:pt x="46" y="0"/>
                              </a:moveTo>
                              <a:lnTo>
                                <a:pt x="26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9" path="m46,0l26,0l0,68l15,68l46,0xe" fillcolor="#876f6c" stroked="f" o:allowincell="f" style="position:absolute;margin-left:386.5pt;margin-top:-37.75pt;width:2.25pt;height:3.4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9716e" stroked="f" o:allowincell="f" style="position:absolute;margin-left:382.8pt;margin-top:-24.75pt;width:0.05pt;height:0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9050" cy="3492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5">
                              <a:moveTo>
                                <a:pt x="30" y="0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5" path="m30,0l26,0l0,54l30,0xe" fillcolor="#89716e" stroked="f" o:allowincell="f" style="position:absolute;margin-left:382.8pt;margin-top:-27.5pt;width:1.45pt;height:2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18075</wp:posOffset>
                </wp:positionH>
                <wp:positionV relativeFrom="paragraph">
                  <wp:posOffset>-479425</wp:posOffset>
                </wp:positionV>
                <wp:extent cx="33020" cy="4381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52" y="0"/>
                              </a:moveTo>
                              <a:lnTo>
                                <a:pt x="3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52,0l31,0l0,68l15,68l52,0xe" fillcolor="#89716e" stroked="f" o:allowincell="f" style="position:absolute;margin-left:387.25pt;margin-top:-37.75pt;width:2.55pt;height:3.4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b7370" stroked="f" o:allowincell="f" style="position:absolute;margin-left:382.8pt;margin-top:-24.75pt;width:0.05pt;height:0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2225" cy="34925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5">
                              <a:moveTo>
                                <a:pt x="35" y="0"/>
                              </a:moveTo>
                              <a:lnTo>
                                <a:pt x="30" y="0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5" path="m35,0l30,0l0,54l35,0xe" fillcolor="#8b7370" stroked="f" o:allowincell="f" style="position:absolute;margin-left:382.8pt;margin-top:-27.5pt;width:1.7pt;height:2.7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7600</wp:posOffset>
                </wp:positionH>
                <wp:positionV relativeFrom="paragraph">
                  <wp:posOffset>-479425</wp:posOffset>
                </wp:positionV>
                <wp:extent cx="36195" cy="43815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37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37,0l0,68l15,68l57,0xe" fillcolor="#8b7370" stroked="f" o:allowincell="f" style="position:absolute;margin-left:388pt;margin-top:-37.75pt;width:2.8pt;height:3.4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l3,2l0,0xe" fillcolor="#8d7672" stroked="f" o:allowincell="f" style="position:absolute;margin-left:382.8pt;margin-top:-24.75pt;width:0.1pt;height:0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4765" cy="3492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9" y="0"/>
                              </a:moveTo>
                              <a:lnTo>
                                <a:pt x="35" y="0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39,0l35,0l0,54l39,0xe" fillcolor="#8d7672" stroked="f" o:allowincell="f" style="position:absolute;margin-left:382.8pt;margin-top:-27.5pt;width:1.9pt;height:2.7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479425</wp:posOffset>
                </wp:positionV>
                <wp:extent cx="40005" cy="43815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63" y="0"/>
                              </a:moveTo>
                              <a:lnTo>
                                <a:pt x="42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63,0l42,0l0,68l15,68l63,0xe" fillcolor="#8d7672" stroked="f" o:allowincell="f" style="position:absolute;margin-left:388.75pt;margin-top:-37.75pt;width:3.1pt;height:3.4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8f7874" stroked="f" o:allowincell="f" style="position:absolute;margin-left:382.8pt;margin-top:-24.75pt;width:0.1pt;height:0.1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0" y="5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43,0l43,0l39,0l0,54l43,0xe" fillcolor="#8f7874" stroked="f" o:allowincell="f" style="position:absolute;margin-left:382.8pt;margin-top:-27.5pt;width:2.1pt;height:2.7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46650</wp:posOffset>
                </wp:positionH>
                <wp:positionV relativeFrom="paragraph">
                  <wp:posOffset>-479425</wp:posOffset>
                </wp:positionV>
                <wp:extent cx="43815" cy="4381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69" y="0"/>
                              </a:moveTo>
                              <a:lnTo>
                                <a:pt x="48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69,0l48,0l0,68l16,68l69,0xe" fillcolor="#8f7874" stroked="f" o:allowincell="f" style="position:absolute;margin-left:389.5pt;margin-top:-37.75pt;width:3.4pt;height:3.4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17a76" stroked="f" o:allowincell="f" style="position:absolute;margin-left:382.8pt;margin-top:-24.75pt;width:0.1pt;height:0.1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0480" cy="3492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48" y="0"/>
                              </a:moveTo>
                              <a:lnTo>
                                <a:pt x="43" y="0"/>
                              </a:lnTo>
                              <a:lnTo>
                                <a:pt x="0" y="5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48,0l43,0l0,54l48,0xe" fillcolor="#917a76" stroked="f" o:allowincell="f" style="position:absolute;margin-left:382.8pt;margin-top:-27.5pt;width:2.35pt;height:2.7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6810</wp:posOffset>
                </wp:positionH>
                <wp:positionV relativeFrom="paragraph">
                  <wp:posOffset>-479425</wp:posOffset>
                </wp:positionV>
                <wp:extent cx="47625" cy="4381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0"/>
                              </a:moveTo>
                              <a:lnTo>
                                <a:pt x="53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0l53,0l0,68l15,68l75,0xe" fillcolor="#917a76" stroked="f" o:allowincell="f" style="position:absolute;margin-left:390.3pt;margin-top:-37.75pt;width:3.7pt;height:3.4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37c78" stroked="f" o:allowincell="f" style="position:absolute;margin-left:382.8pt;margin-top:-24.75pt;width:0.1pt;height:0.1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3020" cy="3492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2" y="0"/>
                              </a:moveTo>
                              <a:lnTo>
                                <a:pt x="48" y="0"/>
                              </a:lnTo>
                              <a:lnTo>
                                <a:pt x="0" y="54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2,0l48,0l0,54l52,0xe" fillcolor="#937c78" stroked="f" o:allowincell="f" style="position:absolute;margin-left:382.8pt;margin-top:-27.5pt;width:2.55pt;height:2.7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66335</wp:posOffset>
                </wp:positionH>
                <wp:positionV relativeFrom="paragraph">
                  <wp:posOffset>-479425</wp:posOffset>
                </wp:positionV>
                <wp:extent cx="51435" cy="43815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1" y="0"/>
                              </a:moveTo>
                              <a:lnTo>
                                <a:pt x="60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81,0l60,0l0,68l16,68l81,0xe" fillcolor="#937c78" stroked="f" o:allowincell="f" style="position:absolute;margin-left:391.05pt;margin-top:-37.75pt;width:4pt;height:3.4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3,2l4,2l0,0xe" fillcolor="#947e79" stroked="f" o:allowincell="f" style="position:absolute;margin-left:382.8pt;margin-top:-24.75pt;width:0.15pt;height:0.1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6195" cy="3492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5">
                              <a:moveTo>
                                <a:pt x="57" y="0"/>
                              </a:moveTo>
                              <a:lnTo>
                                <a:pt x="52" y="0"/>
                              </a:lnTo>
                              <a:lnTo>
                                <a:pt x="0" y="5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5" path="m57,0l52,0l0,54l57,0xe" fillcolor="#947e79" stroked="f" o:allowincell="f" style="position:absolute;margin-left:382.8pt;margin-top:-27.5pt;width:2.8pt;height:2.7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76495</wp:posOffset>
                </wp:positionH>
                <wp:positionV relativeFrom="paragraph">
                  <wp:posOffset>-479425</wp:posOffset>
                </wp:positionV>
                <wp:extent cx="55245" cy="43815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87" y="0"/>
                              </a:moveTo>
                              <a:lnTo>
                                <a:pt x="65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87,0l65,0l0,68l16,68l87,0xe" fillcolor="#947e79" stroked="f" o:allowincell="f" style="position:absolute;margin-left:391.85pt;margin-top:-37.75pt;width:4.3pt;height:3.4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6807b" stroked="f" o:allowincell="f" style="position:absolute;margin-left:382.8pt;margin-top:-24.75pt;width:0.15pt;height:0.1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61" y="0"/>
                              </a:moveTo>
                              <a:lnTo>
                                <a:pt x="57" y="0"/>
                              </a:lnTo>
                              <a:lnTo>
                                <a:pt x="0" y="5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61,0l57,0l0,54l61,0xe" fillcolor="#96807b" stroked="f" o:allowincell="f" style="position:absolute;margin-left:382.8pt;margin-top:-27.5pt;width:3pt;height:2.7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86655</wp:posOffset>
                </wp:positionH>
                <wp:positionV relativeFrom="paragraph">
                  <wp:posOffset>-479425</wp:posOffset>
                </wp:positionV>
                <wp:extent cx="59690" cy="4381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9">
                              <a:moveTo>
                                <a:pt x="94" y="0"/>
                              </a:moveTo>
                              <a:lnTo>
                                <a:pt x="71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9" path="m94,0l71,0l0,68l17,68l94,0xe" fillcolor="#96807b" stroked="f" o:allowincell="f" style="position:absolute;margin-left:392.65pt;margin-top:-37.75pt;width:4.65pt;height:3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8837d" stroked="f" o:allowincell="f" style="position:absolute;margin-left:382.8pt;margin-top:-24.75pt;width:0.15pt;height:0.1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0" y="5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66,0l62,0l61,0l0,54l66,0xe" fillcolor="#98837d" stroked="f" o:allowincell="f" style="position:absolute;margin-left:382.8pt;margin-top:-27.5pt;width:3.25pt;height:2.7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97450</wp:posOffset>
                </wp:positionH>
                <wp:positionV relativeFrom="paragraph">
                  <wp:posOffset>-479425</wp:posOffset>
                </wp:positionV>
                <wp:extent cx="62865" cy="43815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99" y="0"/>
                              </a:moveTo>
                              <a:lnTo>
                                <a:pt x="77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9" path="m99,0l77,0l0,68l17,68l99,0xe" fillcolor="#98837d" stroked="f" o:allowincell="f" style="position:absolute;margin-left:393.5pt;margin-top:-37.75pt;width:4.9pt;height:3.4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5,2l0,0xe" fillcolor="#9a857f" stroked="f" o:allowincell="f" style="position:absolute;margin-left:382.8pt;margin-top:-24.75pt;width:0.2pt;height:0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4450" cy="342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70" y="0"/>
                              </a:move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70,0l66,0l0,53l70,0xe" fillcolor="#9a857f" stroked="f" o:allowincell="f" style="position:absolute;margin-left:382.8pt;margin-top:-27.45pt;width:3.45pt;height:2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08245</wp:posOffset>
                </wp:positionH>
                <wp:positionV relativeFrom="paragraph">
                  <wp:posOffset>-479425</wp:posOffset>
                </wp:positionV>
                <wp:extent cx="66675" cy="43815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9">
                              <a:moveTo>
                                <a:pt x="105" y="0"/>
                              </a:move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9" path="m105,0l84,0l82,0l0,68l17,68l105,0xe" fillcolor="#9a857f" stroked="f" o:allowincell="f" style="position:absolute;margin-left:394.35pt;margin-top:-37.75pt;width:5.2pt;height:3.4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d8782" stroked="f" o:allowincell="f" style="position:absolute;margin-left:382.8pt;margin-top:-24.75pt;width:0.2pt;height:0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6990" cy="34290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0"/>
                              </a:moveTo>
                              <a:lnTo>
                                <a:pt x="70" y="0"/>
                              </a:lnTo>
                              <a:lnTo>
                                <a:pt x="0" y="5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0l70,0l0,53l74,0xe" fillcolor="#9d8782" stroked="f" o:allowincell="f" style="position:absolute;margin-left:382.8pt;margin-top:-27.45pt;width:3.65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19040</wp:posOffset>
                </wp:positionH>
                <wp:positionV relativeFrom="paragraph">
                  <wp:posOffset>-479425</wp:posOffset>
                </wp:positionV>
                <wp:extent cx="69215" cy="43815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9">
                              <a:moveTo>
                                <a:pt x="109" y="1"/>
                              </a:moveTo>
                              <a:lnTo>
                                <a:pt x="106" y="1"/>
                              </a:lnTo>
                              <a:lnTo>
                                <a:pt x="88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9" path="m109,1l106,1l88,0l0,68l17,68l109,1xe" fillcolor="#9d8782" stroked="f" o:allowincell="f" style="position:absolute;margin-left:395.2pt;margin-top:-37.75pt;width:5.4pt;height:3.4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f8a84" stroked="f" o:allowincell="f" style="position:absolute;margin-left:382.8pt;margin-top:-24.75pt;width:0.2pt;height:0.1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50165" cy="342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">
                              <a:moveTo>
                                <a:pt x="79" y="0"/>
                              </a:moveTo>
                              <a:lnTo>
                                <a:pt x="74" y="0"/>
                              </a:lnTo>
                              <a:lnTo>
                                <a:pt x="0" y="53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4" path="m79,0l74,0l0,53l79,0xe" fillcolor="#9f8a84" stroked="f" o:allowincell="f" style="position:absolute;margin-left:382.8pt;margin-top:-27.45pt;width:3.9pt;height:2.6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29835</wp:posOffset>
                </wp:positionH>
                <wp:positionV relativeFrom="paragraph">
                  <wp:posOffset>-478155</wp:posOffset>
                </wp:positionV>
                <wp:extent cx="7048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">
                              <a:moveTo>
                                <a:pt x="111" y="2"/>
                              </a:moveTo>
                              <a:lnTo>
                                <a:pt x="106" y="1"/>
                              </a:lnTo>
                              <a:lnTo>
                                <a:pt x="92" y="0"/>
                              </a:lnTo>
                              <a:lnTo>
                                <a:pt x="0" y="66"/>
                              </a:lnTo>
                              <a:lnTo>
                                <a:pt x="18" y="66"/>
                              </a:lnTo>
                              <a:lnTo>
                                <a:pt x="1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7" path="m111,2l106,1l92,0l0,66l18,66l111,2xe" fillcolor="#9f8a84" stroked="f" o:allowincell="f" style="position:absolute;margin-left:396.05pt;margin-top:-37.65pt;width:5.5pt;height:3.3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5,2l6,2l0,0xe" fillcolor="#a18c86" stroked="f" o:allowincell="f" style="position:absolute;margin-left:382.8pt;margin-top:-24.75pt;width:0.25pt;height:0.1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2705" cy="3365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0"/>
                              </a:moveTo>
                              <a:lnTo>
                                <a:pt x="79" y="0"/>
                              </a:lnTo>
                              <a:lnTo>
                                <a:pt x="0" y="52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0l79,0l0,52l83,0xe" fillcolor="#a18c86" stroked="f" o:allowincell="f" style="position:absolute;margin-left:382.8pt;margin-top:-27.4pt;width:4.1pt;height:2.6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041265</wp:posOffset>
                </wp:positionH>
                <wp:positionV relativeFrom="paragraph">
                  <wp:posOffset>-476250</wp:posOffset>
                </wp:positionV>
                <wp:extent cx="70485" cy="4064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111" y="4"/>
                              </a:moveTo>
                              <a:lnTo>
                                <a:pt x="102" y="1"/>
                              </a:lnTo>
                              <a:lnTo>
                                <a:pt x="93" y="0"/>
                              </a:lnTo>
                              <a:lnTo>
                                <a:pt x="0" y="63"/>
                              </a:lnTo>
                              <a:lnTo>
                                <a:pt x="18" y="63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111,4l102,1l93,0l0,63l18,63l111,4xe" fillcolor="#a18c86" stroked="f" o:allowincell="f" style="position:absolute;margin-left:396.95pt;margin-top:-37.5pt;width:5.5pt;height: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38e88" stroked="f" o:allowincell="f" style="position:absolute;margin-left:382.8pt;margin-top:-24.75pt;width:0.25pt;height:0.1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5245" cy="33655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">
                              <a:moveTo>
                                <a:pt x="87" y="0"/>
                              </a:moveTo>
                              <a:lnTo>
                                <a:pt x="83" y="0"/>
                              </a:lnTo>
                              <a:lnTo>
                                <a:pt x="0" y="52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3" path="m87,0l83,0l0,52l87,0xe" fillcolor="#a38e88" stroked="f" o:allowincell="f" style="position:absolute;margin-left:382.8pt;margin-top:-27.4pt;width:4.3pt;height:2.6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52695</wp:posOffset>
                </wp:positionH>
                <wp:positionV relativeFrom="paragraph">
                  <wp:posOffset>-473075</wp:posOffset>
                </wp:positionV>
                <wp:extent cx="68580" cy="3746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9">
                              <a:moveTo>
                                <a:pt x="18" y="58"/>
                              </a:moveTo>
                              <a:lnTo>
                                <a:pt x="108" y="4"/>
                              </a:lnTo>
                              <a:lnTo>
                                <a:pt x="107" y="4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9" path="m18,58l108,4l107,4l96,0l93,0l0,58l18,58xe" fillcolor="#a38e88" stroked="f" o:allowincell="f" style="position:absolute;margin-left:397.85pt;margin-top:-37.25pt;width:5.35pt;height:2.9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4908a" stroked="f" o:allowincell="f" style="position:absolute;margin-left:382.8pt;margin-top:-24.75pt;width:0.25pt;height:0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57785" cy="3302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51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2" path="m91,0l87,0l0,51l91,0xe" fillcolor="#a4908a" stroked="f" o:allowincell="f" style="position:absolute;margin-left:382.8pt;margin-top:-27.35pt;width:4.5pt;height:2.5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4125</wp:posOffset>
                </wp:positionH>
                <wp:positionV relativeFrom="paragraph">
                  <wp:posOffset>-469900</wp:posOffset>
                </wp:positionV>
                <wp:extent cx="64135" cy="3429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20" y="52"/>
                              </a:moveTo>
                              <a:lnTo>
                                <a:pt x="101" y="7"/>
                              </a:lnTo>
                              <a:lnTo>
                                <a:pt x="97" y="3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lnTo>
                                <a:pt x="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4" path="m20,52l101,7l97,3l90,0l0,53l20,52xe" fillcolor="#a4908a" stroked="f" o:allowincell="f" style="position:absolute;margin-left:398.75pt;margin-top:-37pt;width:5pt;height:2.6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6938c" stroked="f" o:allowincell="f" style="position:absolute;margin-left:382.8pt;margin-top:-24.75pt;width:0.25pt;height:0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60960" cy="3302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2">
                              <a:moveTo>
                                <a:pt x="96" y="0"/>
                              </a:move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0" y="5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2" path="m96,0l94,0l91,0l0,51l96,0xe" fillcolor="#a6938c" stroked="f" o:allowincell="f" style="position:absolute;margin-left:382.8pt;margin-top:-27.35pt;width:4.75pt;height:2.5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6825</wp:posOffset>
                </wp:positionH>
                <wp:positionV relativeFrom="paragraph">
                  <wp:posOffset>-464820</wp:posOffset>
                </wp:positionV>
                <wp:extent cx="55245" cy="28575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1" y="44"/>
                              </a:moveTo>
                              <a:lnTo>
                                <a:pt x="20" y="43"/>
                              </a:lnTo>
                              <a:lnTo>
                                <a:pt x="24" y="42"/>
                              </a:lnTo>
                              <a:lnTo>
                                <a:pt x="87" y="9"/>
                              </a:lnTo>
                              <a:lnTo>
                                <a:pt x="86" y="5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1,44l20,43l24,42l87,9l86,5l82,0l81,0l0,44l1,44xe" fillcolor="#a6938c" stroked="f" o:allowincell="f" style="position:absolute;margin-left:399.75pt;margin-top:-36.6pt;width:4.3pt;height:2.2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6,2l7,2l0,0xe" fillcolor="#a9958e" stroked="f" o:allowincell="f" style="position:absolute;margin-left:382.8pt;margin-top:-24.75pt;width:0.3pt;height:0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61560</wp:posOffset>
                </wp:positionH>
                <wp:positionV relativeFrom="paragraph">
                  <wp:posOffset>-346710</wp:posOffset>
                </wp:positionV>
                <wp:extent cx="62865" cy="32385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99" y="0"/>
                              </a:moveTo>
                              <a:lnTo>
                                <a:pt x="96" y="0"/>
                              </a:lnTo>
                              <a:lnTo>
                                <a:pt x="0" y="5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99,0l96,0l0,50l99,0xe" fillcolor="#a9958e" stroked="f" o:allowincell="f" style="position:absolute;margin-left:382.8pt;margin-top:-27.3pt;width:4.9pt;height:2.5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92065</wp:posOffset>
                </wp:positionH>
                <wp:positionV relativeFrom="paragraph">
                  <wp:posOffset>-458470</wp:posOffset>
                </wp:positionV>
                <wp:extent cx="40005" cy="20955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12" y="31"/>
                              </a:move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0" y="32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3" path="m12,31l63,0l63,0l0,32l12,31xe" fillcolor="#a9958e" stroked="f" o:allowincell="f" style="position:absolute;margin-left:400.95pt;margin-top:-36.1pt;width:3.1pt;height:1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7,2l7,2l0,0xe" fillcolor="#ab9791" stroked="f" o:allowincell="f" style="position:absolute;margin-left:382.8pt;margin-top:-24.75pt;width:0.3pt;height:0.1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1560</wp:posOffset>
                </wp:positionH>
                <wp:positionV relativeFrom="paragraph">
                  <wp:posOffset>-346075</wp:posOffset>
                </wp:positionV>
                <wp:extent cx="65405" cy="31750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0">
                              <a:moveTo>
                                <a:pt x="103" y="0"/>
                              </a:moveTo>
                              <a:lnTo>
                                <a:pt x="99" y="0"/>
                              </a:lnTo>
                              <a:lnTo>
                                <a:pt x="0" y="4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0" path="m103,0l99,0l0,49l103,0xe" fillcolor="#ab9791" stroked="f" o:allowincell="f" style="position:absolute;margin-left:382.8pt;margin-top:-27.25pt;width:5.1pt;height:2.4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ragraph">
                  <wp:posOffset>-448945</wp:posOffset>
                </wp:positionV>
                <wp:extent cx="13335" cy="698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3" y="9"/>
                              </a:moveTo>
                              <a:lnTo>
                                <a:pt x="12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" path="m3,9l12,5l20,0l21,0l0,10l3,9xe" fillcolor="#ab9791" stroked="f" o:allowincell="f" style="position:absolute;margin-left:402.7pt;margin-top:-35.35pt;width:1pt;height:0.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7,2l8,2l0,0xe" fillcolor="#ad9a93" stroked="f" o:allowincell="f" style="position:absolute;margin-left:382.8pt;margin-top:-24.75pt;width:0.35pt;height:0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67945" cy="3111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07" y="0"/>
                              </a:moveTo>
                              <a:lnTo>
                                <a:pt x="103" y="0"/>
                              </a:lnTo>
                              <a:lnTo>
                                <a:pt x="0" y="48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07,0l103,0l0,48l107,0xe" fillcolor="#ad9a93" stroked="f" o:allowincell="f" style="position:absolute;margin-left:382.8pt;margin-top:-27.2pt;width:5.3pt;height:2.4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af9c95" stroked="f" o:allowincell="f" style="position:absolute;margin-left:382.8pt;margin-top:-24.75pt;width:0.35pt;height:0.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70485" cy="31115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11" y="0"/>
                              </a:moveTo>
                              <a:lnTo>
                                <a:pt x="107" y="0"/>
                              </a:lnTo>
                              <a:lnTo>
                                <a:pt x="0" y="48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11,0l107,0l0,48l111,0xe" fillcolor="#af9c95" stroked="f" o:allowincell="f" style="position:absolute;margin-left:382.8pt;margin-top:-27.2pt;width:5.5pt;height:2.4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b19f97" stroked="f" o:allowincell="f" style="position:absolute;margin-left:382.8pt;margin-top:-24.75pt;width:0.35pt;height:0.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1560</wp:posOffset>
                </wp:positionH>
                <wp:positionV relativeFrom="paragraph">
                  <wp:posOffset>-344805</wp:posOffset>
                </wp:positionV>
                <wp:extent cx="72390" cy="3048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">
                              <a:moveTo>
                                <a:pt x="114" y="0"/>
                              </a:moveTo>
                              <a:lnTo>
                                <a:pt x="111" y="0"/>
                              </a:lnTo>
                              <a:lnTo>
                                <a:pt x="0" y="4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" path="m114,0l111,0l0,47l114,0xe" fillcolor="#b19f97" stroked="f" o:allowincell="f" style="position:absolute;margin-left:382.8pt;margin-top:-27.15pt;width:5.65pt;height:2.3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8,2l9,2l0,0xe" fillcolor="#b3a19a" stroked="f" o:allowincell="f" style="position:absolute;margin-left:382.8pt;margin-top:-24.75pt;width:0.4pt;height: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61560</wp:posOffset>
                </wp:positionH>
                <wp:positionV relativeFrom="paragraph">
                  <wp:posOffset>-344170</wp:posOffset>
                </wp:positionV>
                <wp:extent cx="74930" cy="29845"/>
                <wp:effectExtent l="0" t="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7">
                              <a:moveTo>
                                <a:pt x="118" y="0"/>
                              </a:moveTo>
                              <a:lnTo>
                                <a:pt x="114" y="0"/>
                              </a:lnTo>
                              <a:lnTo>
                                <a:pt x="0" y="46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7" path="m118,0l114,0l0,46l118,0xe" fillcolor="#b3a19a" stroked="f" o:allowincell="f" style="position:absolute;margin-left:382.8pt;margin-top:-27.1pt;width:5.85pt;height:2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9,2l9,2l0,0xe" fillcolor="#b5a39c" stroked="f" o:allowincell="f" style="position:absolute;margin-left:382.8pt;margin-top:-24.75pt;width:0.4pt;height:0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1560</wp:posOffset>
                </wp:positionH>
                <wp:positionV relativeFrom="paragraph">
                  <wp:posOffset>-343535</wp:posOffset>
                </wp:positionV>
                <wp:extent cx="76835" cy="2921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6">
                              <a:moveTo>
                                <a:pt x="121" y="0"/>
                              </a:move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0" y="4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6" path="m121,0l118,0l118,0l0,45l121,0xe" fillcolor="#b5a39c" stroked="f" o:allowincell="f" style="position:absolute;margin-left:382.8pt;margin-top:-27.05pt;width:6pt;height:2.2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9,2l10,2l0,0xe" fillcolor="#b7a69e" stroked="f" o:allowincell="f" style="position:absolute;margin-left:382.8pt;margin-top:-24.75pt;width:0.45pt;height:0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61560</wp:posOffset>
                </wp:positionH>
                <wp:positionV relativeFrom="paragraph">
                  <wp:posOffset>-342900</wp:posOffset>
                </wp:positionV>
                <wp:extent cx="78740" cy="28575"/>
                <wp:effectExtent l="0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">
                              <a:moveTo>
                                <a:pt x="124" y="0"/>
                              </a:moveTo>
                              <a:lnTo>
                                <a:pt x="121" y="0"/>
                              </a:lnTo>
                              <a:lnTo>
                                <a:pt x="0" y="4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" path="m124,0l121,0l0,44l124,0xe" fillcolor="#b7a69e" stroked="f" o:allowincell="f" style="position:absolute;margin-left:382.8pt;margin-top:-27pt;width:6.15pt;height:2.2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10,2l10,2l0,0xe" fillcolor="#b9a8a1" stroked="f" o:allowincell="f" style="position:absolute;margin-left:382.8pt;margin-top:-24.75pt;width:0.45pt;height:0.1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61560</wp:posOffset>
                </wp:positionH>
                <wp:positionV relativeFrom="paragraph">
                  <wp:posOffset>-342265</wp:posOffset>
                </wp:positionV>
                <wp:extent cx="80010" cy="2794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4">
                              <a:moveTo>
                                <a:pt x="126" y="1"/>
                              </a:moveTo>
                              <a:lnTo>
                                <a:pt x="124" y="0"/>
                              </a:lnTo>
                              <a:lnTo>
                                <a:pt x="0" y="43"/>
                              </a:lnTo>
                              <a:lnTo>
                                <a:pt x="1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4" path="m126,1l124,0l0,43l126,1xe" fillcolor="#b9a8a1" stroked="f" o:allowincell="f" style="position:absolute;margin-left:382.8pt;margin-top:-26.95pt;width:6.25pt;height:2.1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0,2l11,2l0,0xe" fillcolor="#bbaba3" stroked="f" o:allowincell="f" style="position:absolute;margin-left:382.8pt;margin-top:-24.75pt;width:0.5pt;height:0.1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1560</wp:posOffset>
                </wp:positionH>
                <wp:positionV relativeFrom="paragraph">
                  <wp:posOffset>-340995</wp:posOffset>
                </wp:positionV>
                <wp:extent cx="81915" cy="2667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129" y="0"/>
                              </a:move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0" y="41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2" path="m129,0l127,0l126,0l0,41l129,0xe" fillcolor="#bbaba3" stroked="f" o:allowincell="f" style="position:absolute;margin-left:382.8pt;margin-top:-26.85pt;width:6.4pt;height:2.0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1,2l11,2l0,0xe" fillcolor="#bdada5" stroked="f" o:allowincell="f" style="position:absolute;margin-left:382.8pt;margin-top:-24.75pt;width:0.5pt;height:0.1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61560</wp:posOffset>
                </wp:positionH>
                <wp:positionV relativeFrom="paragraph">
                  <wp:posOffset>-340360</wp:posOffset>
                </wp:positionV>
                <wp:extent cx="83185" cy="2603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1">
                              <a:moveTo>
                                <a:pt x="131" y="0"/>
                              </a:moveTo>
                              <a:lnTo>
                                <a:pt x="129" y="0"/>
                              </a:lnTo>
                              <a:lnTo>
                                <a:pt x="0" y="4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1" path="m131,0l129,0l0,40l131,0xe" fillcolor="#bdada5" stroked="f" o:allowincell="f" style="position:absolute;margin-left:382.8pt;margin-top:-26.8pt;width:6.5pt;height:2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1,2l12,2l0,0xe" fillcolor="#bfb0a8" stroked="f" o:allowincell="f" style="position:absolute;margin-left:382.8pt;margin-top:-24.75pt;width:0.55pt;height:0.1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1560</wp:posOffset>
                </wp:positionH>
                <wp:positionV relativeFrom="paragraph">
                  <wp:posOffset>-339725</wp:posOffset>
                </wp:positionV>
                <wp:extent cx="85090" cy="25400"/>
                <wp:effectExtent l="0" t="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4" y="0"/>
                              </a:moveTo>
                              <a:lnTo>
                                <a:pt x="131" y="0"/>
                              </a:lnTo>
                              <a:lnTo>
                                <a:pt x="0" y="3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4,0l131,0l0,39l134,0xe" fillcolor="#bfb0a8" stroked="f" o:allowincell="f" style="position:absolute;margin-left:382.8pt;margin-top:-26.75pt;width:6.65pt;height:1.9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2,2l12,2l0,0xe" fillcolor="#c1b2aa" stroked="f" o:allowincell="f" style="position:absolute;margin-left:382.8pt;margin-top:-24.75pt;width:0.55pt;height:0.1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61560</wp:posOffset>
                </wp:positionH>
                <wp:positionV relativeFrom="paragraph">
                  <wp:posOffset>-339090</wp:posOffset>
                </wp:positionV>
                <wp:extent cx="86360" cy="24765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9">
                              <a:moveTo>
                                <a:pt x="136" y="1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0" y="38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9" path="m136,1l134,0l134,0l0,38l136,1xe" fillcolor="#c1b2aa" stroked="f" o:allowincell="f" style="position:absolute;margin-left:382.8pt;margin-top:-26.7pt;width:6.75pt;height:1.9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0l12,2l13,2l0,0xe" fillcolor="#c3b5ad" stroked="f" o:allowincell="f" style="position:absolute;margin-left:382.8pt;margin-top:-24.75pt;width:0.6pt;height:0.1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61560</wp:posOffset>
                </wp:positionH>
                <wp:positionV relativeFrom="paragraph">
                  <wp:posOffset>-337820</wp:posOffset>
                </wp:positionV>
                <wp:extent cx="86995" cy="23495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">
                              <a:moveTo>
                                <a:pt x="137" y="0"/>
                              </a:moveTo>
                              <a:lnTo>
                                <a:pt x="136" y="0"/>
                              </a:lnTo>
                              <a:lnTo>
                                <a:pt x="0" y="3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" path="m137,0l136,0l0,36l137,0xe" fillcolor="#c3b5ad" stroked="f" o:allowincell="f" style="position:absolute;margin-left:382.8pt;margin-top:-26.6pt;width:6.8pt;height:1.8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3,2l14,2l0,0xe" fillcolor="#c5b7af" stroked="f" o:allowincell="f" style="position:absolute;margin-left:382.8pt;margin-top:-24.75pt;width:0.65pt;height:0.1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1560</wp:posOffset>
                </wp:positionH>
                <wp:positionV relativeFrom="paragraph">
                  <wp:posOffset>-337185</wp:posOffset>
                </wp:positionV>
                <wp:extent cx="88265" cy="22860"/>
                <wp:effectExtent l="127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0" y="3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" path="m139,0l137,0l0,35l139,0xe" fillcolor="#c5b7af" stroked="f" o:allowincell="f" style="position:absolute;margin-left:382.8pt;margin-top:-26.55pt;width:6.9pt;height:1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4,2l14,2l0,0xe" fillcolor="#c7bab2" stroked="f" o:allowincell="f" style="position:absolute;margin-left:382.8pt;margin-top:-24.75pt;width:0.65pt;height:0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61560</wp:posOffset>
                </wp:positionH>
                <wp:positionV relativeFrom="paragraph">
                  <wp:posOffset>-336550</wp:posOffset>
                </wp:positionV>
                <wp:extent cx="88900" cy="22225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5">
                              <a:moveTo>
                                <a:pt x="140" y="1"/>
                              </a:move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0" y="34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5" path="m140,1l139,0l139,0l0,34l140,1xe" fillcolor="#c7bab2" stroked="f" o:allowincell="f" style="position:absolute;margin-left:382.8pt;margin-top:-26.5pt;width:6.95pt;height:1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0l14,2l15,2l0,0xe" fillcolor="#c9bcb4" stroked="f" o:allowincell="f" style="position:absolute;margin-left:382.8pt;margin-top:-24.75pt;width:0.7pt;height:0.1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1560</wp:posOffset>
                </wp:positionH>
                <wp:positionV relativeFrom="paragraph">
                  <wp:posOffset>-335280</wp:posOffset>
                </wp:positionV>
                <wp:extent cx="89535" cy="20955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3">
                              <a:moveTo>
                                <a:pt x="141" y="0"/>
                              </a:moveTo>
                              <a:lnTo>
                                <a:pt x="140" y="0"/>
                              </a:lnTo>
                              <a:lnTo>
                                <a:pt x="0" y="32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3" path="m141,0l140,0l0,32l141,0xe" fillcolor="#c9bcb4" stroked="f" o:allowincell="f" style="position:absolute;margin-left:382.8pt;margin-top:-26.4pt;width:7pt;height:1.6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160" cy="190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5,2l16,2l0,0xe" fillcolor="#cbbfb7" stroked="f" o:allowincell="f" style="position:absolute;margin-left:382.8pt;margin-top:-24.75pt;width:0.75pt;height:0.1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1560</wp:posOffset>
                </wp:positionH>
                <wp:positionV relativeFrom="paragraph">
                  <wp:posOffset>-334645</wp:posOffset>
                </wp:positionV>
                <wp:extent cx="90170" cy="20320"/>
                <wp:effectExtent l="0" t="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">
                              <a:moveTo>
                                <a:pt x="142" y="1"/>
                              </a:moveTo>
                              <a:lnTo>
                                <a:pt x="141" y="0"/>
                              </a:lnTo>
                              <a:lnTo>
                                <a:pt x="0" y="31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2" path="m142,1l141,0l0,31l142,1xe" fillcolor="#cbbfb7" stroked="f" o:allowincell="f" style="position:absolute;margin-left:382.8pt;margin-top:-26.35pt;width:7.05pt;height:1.5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6,2l17,2l0,0xe" fillcolor="#cdc1ba" stroked="f" o:allowincell="f" style="position:absolute;margin-left:382.8pt;margin-top:-24.75pt;width:0.8pt;height:0.1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61560</wp:posOffset>
                </wp:positionH>
                <wp:positionV relativeFrom="paragraph">
                  <wp:posOffset>-333375</wp:posOffset>
                </wp:positionV>
                <wp:extent cx="90805" cy="190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0">
                              <a:moveTo>
                                <a:pt x="143" y="0"/>
                              </a:moveTo>
                              <a:lnTo>
                                <a:pt x="142" y="0"/>
                              </a:lnTo>
                              <a:lnTo>
                                <a:pt x="0" y="2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0" path="m143,0l142,0l0,29l143,0xe" fillcolor="#cdc1ba" stroked="f" o:allowincell="f" style="position:absolute;margin-left:382.8pt;margin-top:-26.25pt;width:7.1pt;height:1.4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1430" cy="1905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7,2l18,2l0,0xe" fillcolor="#d0c4bc" stroked="f" o:allowincell="f" style="position:absolute;margin-left:382.8pt;margin-top:-24.75pt;width:0.85pt;height:0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861560</wp:posOffset>
                </wp:positionH>
                <wp:positionV relativeFrom="paragraph">
                  <wp:posOffset>-332740</wp:posOffset>
                </wp:positionV>
                <wp:extent cx="90805" cy="18415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9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8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9" path="m143,1l143,0l0,28l143,1xe" fillcolor="#d0c4bc" stroked="f" o:allowincell="f" style="position:absolute;margin-left:382.8pt;margin-top:-26.2pt;width:7.1pt;height:1.4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065" cy="190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0l18,2l19,2l0,0xe" fillcolor="#d2c6bf" stroked="f" o:allowincell="f" style="position:absolute;margin-left:382.8pt;margin-top:-24.75pt;width:0.9pt;height:0.1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61560</wp:posOffset>
                </wp:positionH>
                <wp:positionV relativeFrom="paragraph">
                  <wp:posOffset>-331470</wp:posOffset>
                </wp:positionV>
                <wp:extent cx="90805" cy="17145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" path="m143,0l143,0l0,26l143,0xe" fillcolor="#d2c6bf" stroked="f" o:allowincell="f" style="position:absolute;margin-left:382.8pt;margin-top:-26.1pt;width:7.1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19,2l20,2l0,0xe" fillcolor="#d4c9c2" stroked="f" o:allowincell="f" style="position:absolute;margin-left:382.8pt;margin-top:-24.75pt;width:0.95pt;height:0.1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1560</wp:posOffset>
                </wp:positionH>
                <wp:positionV relativeFrom="paragraph">
                  <wp:posOffset>-330835</wp:posOffset>
                </wp:positionV>
                <wp:extent cx="90805" cy="1651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5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" path="m143,1l143,0l0,25l143,1xe" fillcolor="#d4c9c2" stroked="f" o:allowincell="f" style="position:absolute;margin-left:382.8pt;margin-top:-26.05pt;width:7.1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0l20,2l21,2l0,0xe" fillcolor="#d6cbc4" stroked="f" o:allowincell="f" style="position:absolute;margin-left:382.8pt;margin-top:-24.75pt;width:1pt;height:0.1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61560</wp:posOffset>
                </wp:positionH>
                <wp:positionV relativeFrom="paragraph">
                  <wp:posOffset>-329565</wp:posOffset>
                </wp:positionV>
                <wp:extent cx="90805" cy="1524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" path="m143,0l143,0l0,23l143,0xe" fillcolor="#d6cbc4" stroked="f" o:allowincell="f" style="position:absolute;margin-left:382.8pt;margin-top:-25.95pt;width:7.1pt;height:1.1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0,0l21,2l22,2l0,0xe" fillcolor="#d8cec7" stroked="f" o:allowincell="f" style="position:absolute;margin-left:382.8pt;margin-top:-24.75pt;width:1.05pt;height:0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61560</wp:posOffset>
                </wp:positionH>
                <wp:positionV relativeFrom="paragraph">
                  <wp:posOffset>-328930</wp:posOffset>
                </wp:positionV>
                <wp:extent cx="90805" cy="1460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">
                              <a:moveTo>
                                <a:pt x="142" y="1"/>
                              </a:move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0" y="22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3" path="m142,1l142,0l143,0l0,22l142,1xe" fillcolor="#d8cec7" stroked="f" o:allowincell="f" style="position:absolute;margin-left:382.8pt;margin-top:-25.9pt;width:7.1pt;height:1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0,0l22,2l24,2l0,0xe" fillcolor="#dad1ca" stroked="f" o:allowincell="f" style="position:absolute;margin-left:382.8pt;margin-top:-24.75pt;width:1.15pt;height:0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1560</wp:posOffset>
                </wp:positionH>
                <wp:positionV relativeFrom="paragraph">
                  <wp:posOffset>-327660</wp:posOffset>
                </wp:positionV>
                <wp:extent cx="90170" cy="13335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141" y="0"/>
                              </a:moveTo>
                              <a:lnTo>
                                <a:pt x="142" y="0"/>
                              </a:lnTo>
                              <a:lnTo>
                                <a:pt x="0" y="2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" path="m141,0l142,0l0,20l141,0xe" fillcolor="#dad1ca" stroked="f" o:allowincell="f" style="position:absolute;margin-left:382.8pt;margin-top:-25.8pt;width:7.05pt;height: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6510" cy="1905"/>
                <wp:effectExtent l="0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0,0l24,2l26,2l0,0xe" fillcolor="#dcd3cd" stroked="f" o:allowincell="f" style="position:absolute;margin-left:382.8pt;margin-top:-24.75pt;width:1.25pt;height:0.1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61560</wp:posOffset>
                </wp:positionH>
                <wp:positionV relativeFrom="paragraph">
                  <wp:posOffset>-327025</wp:posOffset>
                </wp:positionV>
                <wp:extent cx="89535" cy="127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140" y="1"/>
                              </a:moveTo>
                              <a:lnTo>
                                <a:pt x="141" y="0"/>
                              </a:lnTo>
                              <a:lnTo>
                                <a:pt x="0" y="19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140,1l141,0l0,19l140,1xe" fillcolor="#dcd3cd" stroked="f" o:allowincell="f" style="position:absolute;margin-left:382.8pt;margin-top:-25.75pt;width:7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7145" cy="1905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0l26,2l27,2l0,0xe" fillcolor="#ded6d0" stroked="f" o:allowincell="f" style="position:absolute;margin-left:382.8pt;margin-top:-24.75pt;width:1.3pt;height:0.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61560</wp:posOffset>
                </wp:positionH>
                <wp:positionV relativeFrom="paragraph">
                  <wp:posOffset>-325755</wp:posOffset>
                </wp:positionV>
                <wp:extent cx="88900" cy="1143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0" y="17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" path="m139,0l139,0l140,0l0,17l139,0xe" fillcolor="#ded6d0" stroked="f" o:allowincell="f" style="position:absolute;margin-left:382.8pt;margin-top:-25.65pt;width:6.9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0,0l27,2l30,2l0,0xe" fillcolor="#e0d9d3" stroked="f" o:allowincell="f" style="position:absolute;margin-left:382.8pt;margin-top:-24.75pt;width:1.45pt;height:0.1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61560</wp:posOffset>
                </wp:positionH>
                <wp:positionV relativeFrom="paragraph">
                  <wp:posOffset>-325120</wp:posOffset>
                </wp:positionV>
                <wp:extent cx="88265" cy="10795"/>
                <wp:effectExtent l="127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">
                              <a:moveTo>
                                <a:pt x="137" y="0"/>
                              </a:moveTo>
                              <a:lnTo>
                                <a:pt x="139" y="0"/>
                              </a:lnTo>
                              <a:lnTo>
                                <a:pt x="0" y="1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7" path="m137,0l139,0l0,16l137,0xe" fillcolor="#e0d9d3" stroked="f" o:allowincell="f" style="position:absolute;margin-left:382.8pt;margin-top:-25.6pt;width:6.9pt;height:0.8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0320" cy="1905"/>
                <wp:effectExtent l="0" t="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0"/>
                              </a:move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0l30,2l32,2l0,0xe" fillcolor="#e3dbd6" stroked="f" o:allowincell="f" style="position:absolute;margin-left:382.8pt;margin-top:-24.75pt;width:1.55pt;height:0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61560</wp:posOffset>
                </wp:positionH>
                <wp:positionV relativeFrom="paragraph">
                  <wp:posOffset>-324485</wp:posOffset>
                </wp:positionV>
                <wp:extent cx="86995" cy="101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135" y="1"/>
                              </a:moveTo>
                              <a:lnTo>
                                <a:pt x="137" y="0"/>
                              </a:lnTo>
                              <a:lnTo>
                                <a:pt x="0" y="15"/>
                              </a:lnTo>
                              <a:lnTo>
                                <a:pt x="1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135,1l137,0l0,15l135,1xe" fillcolor="#e3dbd6" stroked="f" o:allowincell="f" style="position:absolute;margin-left:382.8pt;margin-top:-25.55pt;width:6.8pt;height:0.7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2225" cy="190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0"/>
                              </a:move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0l32,2l35,2l0,0xe" fillcolor="#e5ded9" stroked="f" o:allowincell="f" style="position:absolute;margin-left:382.8pt;margin-top:-24.75pt;width:1.7pt;height:0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61560</wp:posOffset>
                </wp:positionH>
                <wp:positionV relativeFrom="paragraph">
                  <wp:posOffset>-323215</wp:posOffset>
                </wp:positionV>
                <wp:extent cx="85725" cy="889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">
                              <a:moveTo>
                                <a:pt x="133" y="0"/>
                              </a:move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" path="m133,0l135,0l135,0l0,13l133,0xe" fillcolor="#e5ded9" stroked="f" o:allowincell="f" style="position:absolute;margin-left:382.8pt;margin-top:-25.45pt;width:6.7pt;height:0.6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4765" cy="1905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0"/>
                              </a:moveTo>
                              <a:lnTo>
                                <a:pt x="35" y="2"/>
                              </a:lnTo>
                              <a:lnTo>
                                <a:pt x="3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0l35,2l39,2l0,0xe" fillcolor="#e7e0db" stroked="f" o:allowincell="f" style="position:absolute;margin-left:382.8pt;margin-top:-24.75pt;width:1.9pt;height:0.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61560</wp:posOffset>
                </wp:positionH>
                <wp:positionV relativeFrom="paragraph">
                  <wp:posOffset>-322580</wp:posOffset>
                </wp:positionV>
                <wp:extent cx="84455" cy="8255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1" y="1"/>
                              </a:moveTo>
                              <a:lnTo>
                                <a:pt x="133" y="0"/>
                              </a:lnTo>
                              <a:lnTo>
                                <a:pt x="0" y="12"/>
                              </a:lnTo>
                              <a:lnTo>
                                <a:pt x="13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1,1l133,0l0,12l131,1xe" fillcolor="#e7e0db" stroked="f" o:allowincell="f" style="position:absolute;margin-left:382.8pt;margin-top:-25.4pt;width:6.6pt;height:0.6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7305" cy="190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">
                              <a:moveTo>
                                <a:pt x="0" y="0"/>
                              </a:moveTo>
                              <a:lnTo>
                                <a:pt x="39" y="2"/>
                              </a:lnTo>
                              <a:lnTo>
                                <a:pt x="4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" path="m0,0l39,2l43,2l0,0xe" fillcolor="#e9e3de" stroked="f" o:allowincell="f" style="position:absolute;margin-left:382.8pt;margin-top:-24.75pt;width:2.1pt;height:0.1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61560</wp:posOffset>
                </wp:positionH>
                <wp:positionV relativeFrom="paragraph">
                  <wp:posOffset>-321310</wp:posOffset>
                </wp:positionV>
                <wp:extent cx="83185" cy="6985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">
                              <a:moveTo>
                                <a:pt x="129" y="0"/>
                              </a:moveTo>
                              <a:lnTo>
                                <a:pt x="131" y="0"/>
                              </a:lnTo>
                              <a:lnTo>
                                <a:pt x="0" y="1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" path="m129,0l131,0l0,10l129,0xe" fillcolor="#e9e3de" stroked="f" o:allowincell="f" style="position:absolute;margin-left:382.8pt;margin-top:-25.3pt;width:6.5pt;height:0.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9845" cy="1905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7" y="2"/>
                              </a:moveTo>
                              <a:lnTo>
                                <a:pt x="0" y="0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7,2l0,0l43,2l44,2l47,2xe" fillcolor="#ebe6e2" stroked="f" o:allowincell="f" style="position:absolute;margin-left:382.8pt;margin-top:-24.75pt;width:2.3pt;height:0.1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1560</wp:posOffset>
                </wp:positionH>
                <wp:positionV relativeFrom="paragraph">
                  <wp:posOffset>-320675</wp:posOffset>
                </wp:positionV>
                <wp:extent cx="81915" cy="635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126" y="0"/>
                              </a:move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0" y="9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126,0l128,0l129,0l0,9l126,0xe" fillcolor="#ebe6e2" stroked="f" o:allowincell="f" style="position:absolute;margin-left:382.8pt;margin-top:-25.25pt;width:6.4pt;height:0.4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3020" cy="1905"/>
                <wp:effectExtent l="635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">
                              <a:moveTo>
                                <a:pt x="52" y="2"/>
                              </a:moveTo>
                              <a:lnTo>
                                <a:pt x="0" y="0"/>
                              </a:lnTo>
                              <a:lnTo>
                                <a:pt x="47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" path="m52,2l0,0l47,2l52,2xe" fillcolor="#ede9e5" stroked="f" o:allowincell="f" style="position:absolute;margin-left:382.8pt;margin-top:-24.75pt;width:2.55pt;height:0.1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61560</wp:posOffset>
                </wp:positionH>
                <wp:positionV relativeFrom="paragraph">
                  <wp:posOffset>-320040</wp:posOffset>
                </wp:positionV>
                <wp:extent cx="80010" cy="5715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">
                              <a:moveTo>
                                <a:pt x="122" y="0"/>
                              </a:moveTo>
                              <a:lnTo>
                                <a:pt x="126" y="0"/>
                              </a:lnTo>
                              <a:lnTo>
                                <a:pt x="0" y="8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" path="m122,0l126,0l0,8l122,0xe" fillcolor="#ede9e5" stroked="f" o:allowincell="f" style="position:absolute;margin-left:382.8pt;margin-top:-25.2pt;width:6.25pt;height:0.4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6195" cy="1905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">
                              <a:moveTo>
                                <a:pt x="57" y="2"/>
                              </a:move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" path="m57,2l0,0l52,2l57,2xe" fillcolor="#efebe8" stroked="f" o:allowincell="f" style="position:absolute;margin-left:382.8pt;margin-top:-24.75pt;width:2.8pt;height:0.1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61560</wp:posOffset>
                </wp:positionH>
                <wp:positionV relativeFrom="paragraph">
                  <wp:posOffset>-319405</wp:posOffset>
                </wp:positionV>
                <wp:extent cx="77470" cy="50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">
                              <a:moveTo>
                                <a:pt x="119" y="1"/>
                              </a:moveTo>
                              <a:lnTo>
                                <a:pt x="122" y="0"/>
                              </a:lnTo>
                              <a:lnTo>
                                <a:pt x="0" y="7"/>
                              </a:lnTo>
                              <a:lnTo>
                                <a:pt x="1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" path="m119,1l122,0l0,7l119,1xe" fillcolor="#efebe8" stroked="f" o:allowincell="f" style="position:absolute;margin-left:382.8pt;margin-top:-25.15pt;width:6.05pt;height:0.3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0005" cy="19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2"/>
                              </a:moveTo>
                              <a:lnTo>
                                <a:pt x="0" y="0"/>
                              </a:lnTo>
                              <a:lnTo>
                                <a:pt x="57" y="2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2l0,0l57,2l63,2xe" fillcolor="#f2eeeb" stroked="f" o:allowincell="f" style="position:absolute;margin-left:382.8pt;margin-top:-24.75pt;width:3.1pt;height:0.1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61560</wp:posOffset>
                </wp:positionH>
                <wp:positionV relativeFrom="paragraph">
                  <wp:posOffset>-318135</wp:posOffset>
                </wp:positionV>
                <wp:extent cx="75565" cy="3810"/>
                <wp:effectExtent l="635" t="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">
                              <a:moveTo>
                                <a:pt x="115" y="0"/>
                              </a:move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0" y="5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" path="m115,0l119,0l119,0l0,5l115,0xe" fillcolor="#f2eeeb" stroked="f" o:allowincell="f" style="position:absolute;margin-left:382.8pt;margin-top:-25.05pt;width:5.9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3180" cy="1905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">
                              <a:moveTo>
                                <a:pt x="68" y="1"/>
                              </a:moveTo>
                              <a:lnTo>
                                <a:pt x="0" y="0"/>
                              </a:lnTo>
                              <a:lnTo>
                                <a:pt x="63" y="2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" path="m68,1l0,0l63,2l68,1xe" fillcolor="#f4f1ee" stroked="f" o:allowincell="f" style="position:absolute;margin-left:382.8pt;margin-top:-24.75pt;width:3.35pt;height:0.1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61560</wp:posOffset>
                </wp:positionH>
                <wp:positionV relativeFrom="paragraph">
                  <wp:posOffset>-317500</wp:posOffset>
                </wp:positionV>
                <wp:extent cx="73025" cy="317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112" y="0"/>
                              </a:moveTo>
                              <a:lnTo>
                                <a:pt x="115" y="0"/>
                              </a:lnTo>
                              <a:lnTo>
                                <a:pt x="0" y="4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112,0l115,0l0,4l112,0xe" fillcolor="#f4f1ee" stroked="f" o:allowincell="f" style="position:absolute;margin-left:382.8pt;margin-top:-25pt;width:5.7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6355" cy="127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">
                              <a:moveTo>
                                <a:pt x="73" y="1"/>
                              </a:moveTo>
                              <a:lnTo>
                                <a:pt x="0" y="0"/>
                              </a:lnTo>
                              <a:lnTo>
                                <a:pt x="68" y="1"/>
                              </a:lnTo>
                              <a:lnTo>
                                <a:pt x="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" path="m73,1l0,0l68,1l73,1xe" fillcolor="#f6f4f2" stroked="f" o:allowincell="f" style="position:absolute;margin-left:382.8pt;margin-top:-24.75pt;width:3.6pt;height:0.0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61560</wp:posOffset>
                </wp:positionH>
                <wp:positionV relativeFrom="paragraph">
                  <wp:posOffset>-316865</wp:posOffset>
                </wp:positionV>
                <wp:extent cx="71120" cy="2540"/>
                <wp:effectExtent l="0" t="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">
                              <a:moveTo>
                                <a:pt x="108" y="0"/>
                              </a:moveTo>
                              <a:lnTo>
                                <a:pt x="112" y="0"/>
                              </a:lnTo>
                              <a:lnTo>
                                <a:pt x="0" y="3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" path="m108,0l112,0l0,3l108,0xe" fillcolor="#f6f4f2" stroked="f" o:allowincell="f" style="position:absolute;margin-left:382.8pt;margin-top:-24.95pt;width:5.5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165" cy="127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73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" path="m79,0l0,0l73,1l79,0xe" fillcolor="#f8f6f4" stroked="f" o:allowincell="f" style="position:absolute;margin-left:382.8pt;margin-top:-24.75pt;width:3.9pt;height:0.0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1560</wp:posOffset>
                </wp:positionH>
                <wp:positionV relativeFrom="paragraph">
                  <wp:posOffset>-316230</wp:posOffset>
                </wp:positionV>
                <wp:extent cx="68580" cy="1905"/>
                <wp:effectExtent l="0" t="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">
                              <a:moveTo>
                                <a:pt x="103" y="0"/>
                              </a:moveTo>
                              <a:lnTo>
                                <a:pt x="108" y="0"/>
                              </a:lnTo>
                              <a:lnTo>
                                <a:pt x="0" y="2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" path="m103,0l108,0l0,2l103,0xe" fillcolor="#f8f6f4" stroked="f" o:allowincell="f" style="position:absolute;margin-left:382.8pt;margin-top:-24.9pt;width:5.3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3340" cy="635"/>
                <wp:effectExtent l="635" t="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0" y="0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0,0l84,0l0,0l79,0l80,0xe" fillcolor="#faf9f8" stroked="f" o:allowincell="f" style="position:absolute;margin-left:382.8pt;margin-top:-24.75pt;width:4.15pt;height:0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61560</wp:posOffset>
                </wp:positionH>
                <wp:positionV relativeFrom="paragraph">
                  <wp:posOffset>-315595</wp:posOffset>
                </wp:positionV>
                <wp:extent cx="65405" cy="127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">
                              <a:moveTo>
                                <a:pt x="99" y="0"/>
                              </a:moveTo>
                              <a:lnTo>
                                <a:pt x="103" y="0"/>
                              </a:lnTo>
                              <a:lnTo>
                                <a:pt x="0" y="1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" path="m99,0l103,0l0,1l99,0xe" fillcolor="#faf9f8" stroked="f" o:allowincell="f" style="position:absolute;margin-left:382.8pt;margin-top:-24.85pt;width:5.1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6515" cy="635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" path="m89,0l0,0l84,0l89,0xe" fillcolor="#fcfcfb" stroked="f" o:allowincell="f" style="position:absolute;margin-left:382.8pt;margin-top:-24.75pt;width:4.4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62865" cy="635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">
                              <a:moveTo>
                                <a:pt x="94" y="0"/>
                              </a:move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" path="m94,0l95,0l99,0l0,0l94,0xe" fillcolor="#fcfcfb" stroked="f" o:allowincell="f" style="position:absolute;margin-left:382.8pt;margin-top:-24.8pt;width:4.9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655" cy="330200"/>
                <wp:effectExtent l="190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745" y="68"/>
                              </a:moveTo>
                              <a:lnTo>
                                <a:pt x="189" y="68"/>
                              </a:lnTo>
                              <a:lnTo>
                                <a:pt x="191" y="204"/>
                              </a:lnTo>
                              <a:lnTo>
                                <a:pt x="469" y="204"/>
                              </a:lnTo>
                              <a:lnTo>
                                <a:pt x="488" y="204"/>
                              </a:lnTo>
                              <a:lnTo>
                                <a:pt x="553" y="217"/>
                              </a:lnTo>
                              <a:lnTo>
                                <a:pt x="569" y="233"/>
                              </a:lnTo>
                              <a:lnTo>
                                <a:pt x="568" y="237"/>
                              </a:lnTo>
                              <a:lnTo>
                                <a:pt x="506" y="260"/>
                              </a:lnTo>
                              <a:lnTo>
                                <a:pt x="470" y="262"/>
                              </a:lnTo>
                              <a:lnTo>
                                <a:pt x="184" y="262"/>
                              </a:lnTo>
                              <a:lnTo>
                                <a:pt x="185" y="490"/>
                              </a:lnTo>
                              <a:lnTo>
                                <a:pt x="120" y="517"/>
                              </a:lnTo>
                              <a:lnTo>
                                <a:pt x="93" y="519"/>
                              </a:lnTo>
                              <a:lnTo>
                                <a:pt x="80" y="518"/>
                              </a:lnTo>
                              <a:lnTo>
                                <a:pt x="13" y="505"/>
                              </a:lnTo>
                              <a:lnTo>
                                <a:pt x="0" y="490"/>
                              </a:lnTo>
                              <a:lnTo>
                                <a:pt x="2" y="1"/>
                              </a:lnTo>
                              <a:lnTo>
                                <a:pt x="741" y="0"/>
                              </a:lnTo>
                              <a:lnTo>
                                <a:pt x="762" y="0"/>
                              </a:lnTo>
                              <a:lnTo>
                                <a:pt x="823" y="10"/>
                              </a:lnTo>
                              <a:lnTo>
                                <a:pt x="853" y="33"/>
                              </a:lnTo>
                              <a:lnTo>
                                <a:pt x="852" y="38"/>
                              </a:lnTo>
                              <a:lnTo>
                                <a:pt x="785" y="66"/>
                              </a:lnTo>
                              <a:lnTo>
                                <a:pt x="745" y="6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745,68l189,68l191,204l469,204l488,204l553,217l569,233l568,237l506,260l470,262l184,262l185,490l120,517l93,519l80,518l13,505l0,490l2,1l741,0l762,0l823,10l853,33l852,38l785,66l745,68xe" stroked="t" o:allowincell="f" style="position:absolute;margin-left:361.5pt;margin-top:-37.75pt;width:42.6pt;height:25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068" y="14"/>
                              </a:move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068,14l1114,54l1185,114l1274,192l1377,284l1489,388l1606,499l1721,616l1830,735l1929,852l2013,965l2075,1071l2113,1166l2120,1247l2091,1312l2023,1356l1909,1377l1746,1372l1527,1337l1249,1270l1380,1292l1494,1303l1592,1304l1675,1295l1743,1278l1837,1225l1881,1153l1886,1113l1880,1071l1841,988l1767,913l1666,854l1606,833l1542,820l1473,815l595,815l1488,683l1105,315l0,1392l1050,0l1068,14xe" fillcolor="black" stroked="f" o:allowincell="f" style="position:absolute;margin-left:129.55pt;margin-top:-79.6pt;width:105.95pt;height:6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127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160" y="527"/>
                              </a:moveTo>
                              <a:lnTo>
                                <a:pt x="244" y="519"/>
                              </a:lnTo>
                              <a:lnTo>
                                <a:pt x="336" y="505"/>
                              </a:lnTo>
                              <a:lnTo>
                                <a:pt x="433" y="486"/>
                              </a:lnTo>
                              <a:lnTo>
                                <a:pt x="530" y="463"/>
                              </a:lnTo>
                              <a:lnTo>
                                <a:pt x="625" y="435"/>
                              </a:lnTo>
                              <a:lnTo>
                                <a:pt x="714" y="405"/>
                              </a:lnTo>
                              <a:lnTo>
                                <a:pt x="793" y="371"/>
                              </a:lnTo>
                              <a:lnTo>
                                <a:pt x="860" y="336"/>
                              </a:lnTo>
                              <a:lnTo>
                                <a:pt x="910" y="298"/>
                              </a:lnTo>
                              <a:lnTo>
                                <a:pt x="947" y="222"/>
                              </a:lnTo>
                              <a:lnTo>
                                <a:pt x="927" y="184"/>
                              </a:lnTo>
                              <a:lnTo>
                                <a:pt x="876" y="147"/>
                              </a:lnTo>
                              <a:lnTo>
                                <a:pt x="792" y="112"/>
                              </a:lnTo>
                              <a:lnTo>
                                <a:pt x="671" y="79"/>
                              </a:lnTo>
                              <a:lnTo>
                                <a:pt x="509" y="49"/>
                              </a:lnTo>
                              <a:lnTo>
                                <a:pt x="303" y="22"/>
                              </a:lnTo>
                              <a:lnTo>
                                <a:pt x="49" y="0"/>
                              </a:lnTo>
                              <a:lnTo>
                                <a:pt x="48" y="398"/>
                              </a:lnTo>
                              <a:lnTo>
                                <a:pt x="106" y="437"/>
                              </a:lnTo>
                              <a:lnTo>
                                <a:pt x="167" y="440"/>
                              </a:lnTo>
                              <a:lnTo>
                                <a:pt x="234" y="424"/>
                              </a:lnTo>
                              <a:lnTo>
                                <a:pt x="258" y="74"/>
                              </a:lnTo>
                              <a:lnTo>
                                <a:pt x="304" y="74"/>
                              </a:lnTo>
                              <a:lnTo>
                                <a:pt x="412" y="87"/>
                              </a:lnTo>
                              <a:lnTo>
                                <a:pt x="527" y="111"/>
                              </a:lnTo>
                              <a:lnTo>
                                <a:pt x="633" y="146"/>
                              </a:lnTo>
                              <a:lnTo>
                                <a:pt x="717" y="189"/>
                              </a:lnTo>
                              <a:lnTo>
                                <a:pt x="761" y="239"/>
                              </a:lnTo>
                              <a:lnTo>
                                <a:pt x="764" y="265"/>
                              </a:lnTo>
                              <a:lnTo>
                                <a:pt x="752" y="291"/>
                              </a:lnTo>
                              <a:lnTo>
                                <a:pt x="673" y="346"/>
                              </a:lnTo>
                              <a:lnTo>
                                <a:pt x="603" y="373"/>
                              </a:lnTo>
                              <a:lnTo>
                                <a:pt x="509" y="400"/>
                              </a:lnTo>
                              <a:lnTo>
                                <a:pt x="391" y="426"/>
                              </a:lnTo>
                              <a:lnTo>
                                <a:pt x="246" y="451"/>
                              </a:lnTo>
                              <a:lnTo>
                                <a:pt x="71" y="475"/>
                              </a:lnTo>
                              <a:lnTo>
                                <a:pt x="57" y="477"/>
                              </a:lnTo>
                              <a:lnTo>
                                <a:pt x="1" y="500"/>
                              </a:lnTo>
                              <a:lnTo>
                                <a:pt x="0" y="503"/>
                              </a:lnTo>
                              <a:lnTo>
                                <a:pt x="0" y="506"/>
                              </a:lnTo>
                              <a:lnTo>
                                <a:pt x="87" y="529"/>
                              </a:lnTo>
                              <a:lnTo>
                                <a:pt x="16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160,527l244,519l336,505l433,486l530,463l625,435l714,405l793,371l860,336l910,298l947,222l927,184l876,147l792,112l671,79l509,49l303,22l49,0l48,398l106,437l167,440l234,424l258,74l304,74l412,87l527,111l633,146l717,189l761,239l764,265l752,291l673,346l603,373l509,400l391,426l246,451l71,475l57,477l1,500l0,503l0,506l87,529l160,527xe" fillcolor="black" stroked="f" o:allowincell="f" style="position:absolute;margin-left:307.25pt;margin-top:-38.05pt;width:47.3pt;height:2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933190</wp:posOffset>
                </wp:positionH>
                <wp:positionV relativeFrom="paragraph">
                  <wp:posOffset>-312420</wp:posOffset>
                </wp:positionV>
                <wp:extent cx="132715" cy="254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1l209,0l0,0l0,3l209,1xe" fillcolor="#020101" stroked="f" o:allowincell="f" style="position:absolute;margin-left:309.7pt;margin-top:-24.6pt;width:10.4pt;height:0.15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933190</wp:posOffset>
                </wp:positionH>
                <wp:positionV relativeFrom="paragraph">
                  <wp:posOffset>-316865</wp:posOffset>
                </wp:positionV>
                <wp:extent cx="132715" cy="3175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">
                              <a:moveTo>
                                <a:pt x="209" y="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4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" path="m209,2l0,0l0,3l209,4l209,2xe" fillcolor="#020101" stroked="f" o:allowincell="f" style="position:absolute;margin-left:309.7pt;margin-top:-24.95pt;width:10.4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933190</wp:posOffset>
                </wp:positionH>
                <wp:positionV relativeFrom="paragraph">
                  <wp:posOffset>-311150</wp:posOffset>
                </wp:positionV>
                <wp:extent cx="132715" cy="3810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" path="m209,1l209,0l0,1l0,5l209,1xe" fillcolor="#040203" stroked="f" o:allowincell="f" style="position:absolute;margin-left:309.7pt;margin-top:-24.5pt;width:10.4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933190</wp:posOffset>
                </wp:positionH>
                <wp:positionV relativeFrom="paragraph">
                  <wp:posOffset>-319405</wp:posOffset>
                </wp:positionV>
                <wp:extent cx="132715" cy="4445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">
                              <a:moveTo>
                                <a:pt x="209" y="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6"/>
                              </a:lnTo>
                              <a:lnTo>
                                <a:pt x="2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" path="m209,4l0,0l0,3l209,6l209,4xe" fillcolor="#040203" stroked="f" o:allowincell="f" style="position:absolute;margin-left:309.7pt;margin-top:-25.15pt;width:10.4pt;height:0.3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ragraph">
                  <wp:posOffset>-309880</wp:posOffset>
                </wp:positionV>
                <wp:extent cx="133350" cy="5080"/>
                <wp:effectExtent l="0" t="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1" y="3"/>
                              </a:lnTo>
                              <a:lnTo>
                                <a:pt x="0" y="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210,1l210,0l1,3l0,7l210,1xe" fillcolor="#060304" stroked="f" o:allowincell="f" style="position:absolute;margin-left:309.65pt;margin-top:-24.4pt;width:10.45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933190</wp:posOffset>
                </wp:positionH>
                <wp:positionV relativeFrom="paragraph">
                  <wp:posOffset>-321310</wp:posOffset>
                </wp:positionV>
                <wp:extent cx="132715" cy="5080"/>
                <wp:effectExtent l="635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">
                              <a:moveTo>
                                <a:pt x="209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7"/>
                              </a:lnTo>
                              <a:lnTo>
                                <a:pt x="2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" path="m209,5l0,0l0,2l209,7l209,5xe" fillcolor="#060304" stroked="f" o:allowincell="f" style="position:absolute;margin-left:309.7pt;margin-top:-25.3pt;width:10.4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ragraph">
                  <wp:posOffset>-308610</wp:posOffset>
                </wp:positionV>
                <wp:extent cx="133350" cy="5715"/>
                <wp:effectExtent l="0" t="0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" path="m210,1l210,0l0,5l0,8l210,1xe" fillcolor="#070405" stroked="f" o:allowincell="f" style="position:absolute;margin-left:309.65pt;margin-top:-24.3pt;width:10.45pt;height:0.4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933190</wp:posOffset>
                </wp:positionH>
                <wp:positionV relativeFrom="paragraph">
                  <wp:posOffset>-323850</wp:posOffset>
                </wp:positionV>
                <wp:extent cx="132715" cy="635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">
                              <a:moveTo>
                                <a:pt x="209" y="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9"/>
                              </a:lnTo>
                              <a:lnTo>
                                <a:pt x="20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" path="m209,7l0,0l0,3l209,9l209,7xe" fillcolor="#070405" stroked="f" o:allowincell="f" style="position:absolute;margin-left:309.7pt;margin-top:-25.5pt;width:10.4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32555</wp:posOffset>
                </wp:positionH>
                <wp:positionV relativeFrom="paragraph">
                  <wp:posOffset>-307340</wp:posOffset>
                </wp:positionV>
                <wp:extent cx="133350" cy="6985"/>
                <wp:effectExtent l="0" t="635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" path="m210,1l210,0l0,6l0,10l210,1xe" fillcolor="#090507" stroked="f" o:allowincell="f" style="position:absolute;margin-left:309.65pt;margin-top:-24.2pt;width:10.45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933190</wp:posOffset>
                </wp:positionH>
                <wp:positionV relativeFrom="paragraph">
                  <wp:posOffset>-326390</wp:posOffset>
                </wp:positionV>
                <wp:extent cx="132715" cy="7620"/>
                <wp:effectExtent l="635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">
                              <a:moveTo>
                                <a:pt x="209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1"/>
                              </a:lnTo>
                              <a:lnTo>
                                <a:pt x="20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" path="m209,8l0,0l0,3l209,11l209,8xe" fillcolor="#090507" stroked="f" o:allowincell="f" style="position:absolute;margin-left:309.7pt;margin-top:-25.7pt;width:10.4pt;height:0.5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32555</wp:posOffset>
                </wp:positionH>
                <wp:positionV relativeFrom="paragraph">
                  <wp:posOffset>-306070</wp:posOffset>
                </wp:positionV>
                <wp:extent cx="133350" cy="8255"/>
                <wp:effectExtent l="0" t="0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" path="m210,1l210,0l0,8l0,12l210,1xe" fillcolor="#0b0609" stroked="f" o:allowincell="f" style="position:absolute;margin-left:309.65pt;margin-top:-24.1pt;width:10.45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933190</wp:posOffset>
                </wp:positionH>
                <wp:positionV relativeFrom="paragraph">
                  <wp:posOffset>-328930</wp:posOffset>
                </wp:positionV>
                <wp:extent cx="132715" cy="8255"/>
                <wp:effectExtent l="635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3">
                              <a:moveTo>
                                <a:pt x="209" y="1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2"/>
                              </a:lnTo>
                              <a:lnTo>
                                <a:pt x="20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3" path="m209,10l0,0l0,3l209,12l209,10xe" fillcolor="#0b0609" stroked="f" o:allowincell="f" style="position:absolute;margin-left:309.7pt;margin-top:-25.9pt;width:10.4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2555</wp:posOffset>
                </wp:positionH>
                <wp:positionV relativeFrom="paragraph">
                  <wp:posOffset>-304800</wp:posOffset>
                </wp:positionV>
                <wp:extent cx="133350" cy="9525"/>
                <wp:effectExtent l="0" t="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1l210,0l0,10l0,14l210,1xe" fillcolor="#0d070a" stroked="f" o:allowincell="f" style="position:absolute;margin-left:309.65pt;margin-top:-24pt;width:10.45pt;height:0.7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933190</wp:posOffset>
                </wp:positionH>
                <wp:positionV relativeFrom="paragraph">
                  <wp:posOffset>-330835</wp:posOffset>
                </wp:positionV>
                <wp:extent cx="132715" cy="8890"/>
                <wp:effectExtent l="635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">
                              <a:moveTo>
                                <a:pt x="209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13"/>
                              </a:lnTo>
                              <a:lnTo>
                                <a:pt x="20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" path="m209,11l0,0l0,2l209,13l209,11xe" fillcolor="#0d070a" stroked="f" o:allowincell="f" style="position:absolute;margin-left:309.7pt;margin-top:-26.05pt;width:10.4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ragraph">
                  <wp:posOffset>-303530</wp:posOffset>
                </wp:positionV>
                <wp:extent cx="133350" cy="10795"/>
                <wp:effectExtent l="0" t="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" path="m210,1l210,0l0,12l0,16l210,1xe" fillcolor="#0f080c" stroked="f" o:allowincell="f" style="position:absolute;margin-left:309.65pt;margin-top:-23.9pt;width:10.45pt;height:0.8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933190</wp:posOffset>
                </wp:positionH>
                <wp:positionV relativeFrom="paragraph">
                  <wp:posOffset>-333375</wp:posOffset>
                </wp:positionV>
                <wp:extent cx="132715" cy="10160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">
                              <a:moveTo>
                                <a:pt x="209" y="1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5"/>
                              </a:lnTo>
                              <a:lnTo>
                                <a:pt x="20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6" path="m209,13l0,0l0,3l209,15l209,13xe" fillcolor="#0f080c" stroked="f" o:allowincell="f" style="position:absolute;margin-left:309.7pt;margin-top:-26.25pt;width:10.4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32555</wp:posOffset>
                </wp:positionH>
                <wp:positionV relativeFrom="paragraph">
                  <wp:posOffset>-302260</wp:posOffset>
                </wp:positionV>
                <wp:extent cx="133350" cy="11430"/>
                <wp:effectExtent l="0" t="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" path="m210,1l210,0l0,14l0,17l210,1xe" fillcolor="#110a0d" stroked="f" o:allowincell="f" style="position:absolute;margin-left:309.65pt;margin-top:-23.8pt;width:10.45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933190</wp:posOffset>
                </wp:positionH>
                <wp:positionV relativeFrom="paragraph">
                  <wp:posOffset>-335915</wp:posOffset>
                </wp:positionV>
                <wp:extent cx="132715" cy="11430"/>
                <wp:effectExtent l="635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">
                              <a:moveTo>
                                <a:pt x="209" y="1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7"/>
                              </a:lnTo>
                              <a:lnTo>
                                <a:pt x="2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" path="m209,15l0,0l0,3l209,17l209,15xe" fillcolor="#110a0d" stroked="f" o:allowincell="f" style="position:absolute;margin-left:309.7pt;margin-top:-26.45pt;width:10.4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ragraph">
                  <wp:posOffset>-300990</wp:posOffset>
                </wp:positionV>
                <wp:extent cx="133350" cy="12700"/>
                <wp:effectExtent l="0" t="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" path="m210,1l210,0l0,15l0,19l210,1xe" fillcolor="#130b0f" stroked="f" o:allowincell="f" style="position:absolute;margin-left:309.65pt;margin-top:-23.7pt;width:10.45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933190</wp:posOffset>
                </wp:positionH>
                <wp:positionV relativeFrom="paragraph">
                  <wp:posOffset>-338455</wp:posOffset>
                </wp:positionV>
                <wp:extent cx="132715" cy="12700"/>
                <wp:effectExtent l="635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">
                              <a:moveTo>
                                <a:pt x="209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9"/>
                              </a:lnTo>
                              <a:lnTo>
                                <a:pt x="20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" path="m209,17l0,0l0,3l209,19l209,17xe" fillcolor="#130b0f" stroked="f" o:allowincell="f" style="position:absolute;margin-left:309.7pt;margin-top:-26.65pt;width:10.4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ragraph">
                  <wp:posOffset>-299720</wp:posOffset>
                </wp:positionV>
                <wp:extent cx="133350" cy="13970"/>
                <wp:effectExtent l="0" t="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" path="m210,2l210,0l0,17l0,21l210,2xe" fillcolor="#150c10" stroked="f" o:allowincell="f" style="position:absolute;margin-left:309.65pt;margin-top:-23.6pt;width:10.45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933190</wp:posOffset>
                </wp:positionH>
                <wp:positionV relativeFrom="paragraph">
                  <wp:posOffset>-340995</wp:posOffset>
                </wp:positionV>
                <wp:extent cx="132715" cy="13970"/>
                <wp:effectExtent l="635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">
                              <a:moveTo>
                                <a:pt x="209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1"/>
                              </a:lnTo>
                              <a:lnTo>
                                <a:pt x="2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" path="m209,19l0,0l0,3l209,21l209,19xe" fillcolor="#150c10" stroked="f" o:allowincell="f" style="position:absolute;margin-left:309.7pt;margin-top:-26.85pt;width:10.4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32555</wp:posOffset>
                </wp:positionH>
                <wp:positionV relativeFrom="paragraph">
                  <wp:posOffset>-297815</wp:posOffset>
                </wp:positionV>
                <wp:extent cx="133350" cy="1460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3" path="m210,1l210,0l0,18l0,22l210,1xe" fillcolor="#170d11" stroked="f" o:allowincell="f" style="position:absolute;margin-left:309.65pt;margin-top:-23.45pt;width:10.45pt;height:1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933190</wp:posOffset>
                </wp:positionH>
                <wp:positionV relativeFrom="paragraph">
                  <wp:posOffset>-343535</wp:posOffset>
                </wp:positionV>
                <wp:extent cx="132715" cy="15240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">
                              <a:moveTo>
                                <a:pt x="209" y="2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3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4" path="m209,21l0,0l0,3l209,23l209,21xe" fillcolor="#170d11" stroked="f" o:allowincell="f" style="position:absolute;margin-left:309.7pt;margin-top:-27.05pt;width:10.4pt;height:1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ragraph">
                  <wp:posOffset>-296545</wp:posOffset>
                </wp:positionV>
                <wp:extent cx="133350" cy="16510"/>
                <wp:effectExtent l="0" t="0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6" path="m210,1l210,0l0,20l0,25l210,1xe" fillcolor="#190e13" stroked="f" o:allowincell="f" style="position:absolute;margin-left:309.65pt;margin-top:-23.35pt;width:10.45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933190</wp:posOffset>
                </wp:positionH>
                <wp:positionV relativeFrom="paragraph">
                  <wp:posOffset>-346075</wp:posOffset>
                </wp:positionV>
                <wp:extent cx="132715" cy="1651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">
                              <a:moveTo>
                                <a:pt x="209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5"/>
                              </a:lnTo>
                              <a:lnTo>
                                <a:pt x="20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6" path="m209,22l0,0l0,3l209,25l209,22xe" fillcolor="#190e13" stroked="f" o:allowincell="f" style="position:absolute;margin-left:309.7pt;margin-top:-27.25pt;width:10.4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32555</wp:posOffset>
                </wp:positionH>
                <wp:positionV relativeFrom="paragraph">
                  <wp:posOffset>-295275</wp:posOffset>
                </wp:positionV>
                <wp:extent cx="133350" cy="17780"/>
                <wp:effectExtent l="0" t="0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" path="m210,1l210,0l0,23l0,27l210,1xe" fillcolor="#1b1014" stroked="f" o:allowincell="f" style="position:absolute;margin-left:309.65pt;margin-top:-23.25pt;width:10.45pt;height:1.3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33190</wp:posOffset>
                </wp:positionH>
                <wp:positionV relativeFrom="paragraph">
                  <wp:posOffset>-348615</wp:posOffset>
                </wp:positionV>
                <wp:extent cx="132715" cy="17145"/>
                <wp:effectExtent l="635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">
                              <a:moveTo>
                                <a:pt x="209" y="2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6"/>
                              </a:lnTo>
                              <a:lnTo>
                                <a:pt x="2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" path="m209,24l0,0l0,3l209,26l209,24xe" fillcolor="#1b1014" stroked="f" o:allowincell="f" style="position:absolute;margin-left:309.7pt;margin-top:-27.45pt;width:10.4pt;height:1.3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32555</wp:posOffset>
                </wp:positionH>
                <wp:positionV relativeFrom="paragraph">
                  <wp:posOffset>-294005</wp:posOffset>
                </wp:positionV>
                <wp:extent cx="133350" cy="19050"/>
                <wp:effectExtent l="0" t="0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0" path="m210,2l210,0l0,25l0,29l210,2xe" fillcolor="#1d1116" stroked="f" o:allowincell="f" style="position:absolute;margin-left:309.65pt;margin-top:-23.15pt;width:10.45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933190</wp:posOffset>
                </wp:positionH>
                <wp:positionV relativeFrom="paragraph">
                  <wp:posOffset>-351790</wp:posOffset>
                </wp:positionV>
                <wp:extent cx="132715" cy="19050"/>
                <wp:effectExtent l="635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">
                              <a:moveTo>
                                <a:pt x="209" y="27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29"/>
                              </a:lnTo>
                              <a:lnTo>
                                <a:pt x="20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" path="m209,27l0,0l0,4l209,29l209,27xe" fillcolor="#1d1116" stroked="f" o:allowincell="f" style="position:absolute;margin-left:309.7pt;margin-top:-27.7pt;width:10.4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32555</wp:posOffset>
                </wp:positionH>
                <wp:positionV relativeFrom="paragraph">
                  <wp:posOffset>-292100</wp:posOffset>
                </wp:positionV>
                <wp:extent cx="133350" cy="19685"/>
                <wp:effectExtent l="0" t="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" path="m210,1l210,0l0,26l0,30l210,1xe" fillcolor="#1f1217" stroked="f" o:allowincell="f" style="position:absolute;margin-left:309.65pt;margin-top:-23pt;width:10.45pt;height:1.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933190</wp:posOffset>
                </wp:positionH>
                <wp:positionV relativeFrom="paragraph">
                  <wp:posOffset>-354330</wp:posOffset>
                </wp:positionV>
                <wp:extent cx="132715" cy="2032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">
                              <a:moveTo>
                                <a:pt x="209" y="2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1"/>
                              </a:lnTo>
                              <a:lnTo>
                                <a:pt x="20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2" path="m209,28l0,0l0,3l209,31l209,28xe" fillcolor="#1f1217" stroked="f" o:allowincell="f" style="position:absolute;margin-left:309.7pt;margin-top:-27.9pt;width:10.4pt;height:1.5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ragraph">
                  <wp:posOffset>-290830</wp:posOffset>
                </wp:positionV>
                <wp:extent cx="133350" cy="21590"/>
                <wp:effectExtent l="0" t="0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" path="m210,2l210,0l0,28l0,33l210,2xe" fillcolor="#211419" stroked="f" o:allowincell="f" style="position:absolute;margin-left:309.65pt;margin-top:-22.9pt;width:10.45pt;height:1.6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933190</wp:posOffset>
                </wp:positionH>
                <wp:positionV relativeFrom="paragraph">
                  <wp:posOffset>-356870</wp:posOffset>
                </wp:positionV>
                <wp:extent cx="132715" cy="20955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209" y="3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2"/>
                              </a:lnTo>
                              <a:lnTo>
                                <a:pt x="20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3" path="m209,30l0,0l0,3l209,32l209,30xe" fillcolor="#211419" stroked="f" o:allowincell="f" style="position:absolute;margin-left:309.7pt;margin-top:-28.1pt;width:10.4pt;height:1.6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ragraph">
                  <wp:posOffset>-288925</wp:posOffset>
                </wp:positionV>
                <wp:extent cx="133350" cy="22225"/>
                <wp:effectExtent l="0" t="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5" path="m210,1l210,0l0,30l0,34l210,1xe" fillcolor="#23151a" stroked="f" o:allowincell="f" style="position:absolute;margin-left:309.65pt;margin-top:-22.75pt;width:10.45pt;height:1.7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933190</wp:posOffset>
                </wp:positionH>
                <wp:positionV relativeFrom="paragraph">
                  <wp:posOffset>-360045</wp:posOffset>
                </wp:positionV>
                <wp:extent cx="132715" cy="2286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09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5"/>
                              </a:lnTo>
                              <a:lnTo>
                                <a:pt x="20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09,32l0,0l0,4l209,35l209,32xe" fillcolor="#23151a" stroked="f" o:allowincell="f" style="position:absolute;margin-left:309.7pt;margin-top:-28.35pt;width:10.4pt;height:1.7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32555</wp:posOffset>
                </wp:positionH>
                <wp:positionV relativeFrom="paragraph">
                  <wp:posOffset>-287655</wp:posOffset>
                </wp:positionV>
                <wp:extent cx="133350" cy="24130"/>
                <wp:effectExtent l="0" t="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8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8" path="m210,2l210,0l0,32l0,37l210,2xe" fillcolor="#25171c" stroked="f" o:allowincell="f" style="position:absolute;margin-left:309.65pt;margin-top:-22.65pt;width:10.45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933190</wp:posOffset>
                </wp:positionH>
                <wp:positionV relativeFrom="paragraph">
                  <wp:posOffset>-363220</wp:posOffset>
                </wp:positionV>
                <wp:extent cx="132715" cy="2413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">
                              <a:moveTo>
                                <a:pt x="209" y="3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7"/>
                              </a:lnTo>
                              <a:lnTo>
                                <a:pt x="2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" path="m209,35l0,0l0,4l209,37l209,35xe" fillcolor="#25171c" stroked="f" o:allowincell="f" style="position:absolute;margin-left:309.7pt;margin-top:-28.6pt;width:10.4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2555</wp:posOffset>
                </wp:positionH>
                <wp:positionV relativeFrom="paragraph">
                  <wp:posOffset>-285750</wp:posOffset>
                </wp:positionV>
                <wp:extent cx="133350" cy="25400"/>
                <wp:effectExtent l="0" t="0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" path="m210,1l210,0l0,34l0,39l210,1xe" fillcolor="#27181d" stroked="f" o:allowincell="f" style="position:absolute;margin-left:309.65pt;margin-top:-22.5pt;width:10.45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933190</wp:posOffset>
                </wp:positionH>
                <wp:positionV relativeFrom="paragraph">
                  <wp:posOffset>-365760</wp:posOffset>
                </wp:positionV>
                <wp:extent cx="132715" cy="25400"/>
                <wp:effectExtent l="635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0">
                              <a:moveTo>
                                <a:pt x="209" y="3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9"/>
                              </a:lnTo>
                              <a:lnTo>
                                <a:pt x="20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0" path="m209,36l0,0l0,3l209,39l209,36xe" fillcolor="#27181d" stroked="f" o:allowincell="f" style="position:absolute;margin-left:309.7pt;margin-top:-28.8pt;width:10.4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ragraph">
                  <wp:posOffset>-284480</wp:posOffset>
                </wp:positionV>
                <wp:extent cx="133350" cy="27305"/>
                <wp:effectExtent l="0" t="0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" path="m210,2l210,0l0,37l0,42l210,2xe" fillcolor="#29191f" stroked="f" o:allowincell="f" style="position:absolute;margin-left:309.65pt;margin-top:-22.4pt;width:10.45pt;height:2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933190</wp:posOffset>
                </wp:positionH>
                <wp:positionV relativeFrom="paragraph">
                  <wp:posOffset>-368935</wp:posOffset>
                </wp:positionV>
                <wp:extent cx="132715" cy="26670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2">
                              <a:moveTo>
                                <a:pt x="209" y="3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1"/>
                              </a:lnTo>
                              <a:lnTo>
                                <a:pt x="20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2" path="m209,38l0,0l0,4l209,41l209,38xe" fillcolor="#29191f" stroked="f" o:allowincell="f" style="position:absolute;margin-left:309.7pt;margin-top:-29.05pt;width:10.4pt;height:2.0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32555</wp:posOffset>
                </wp:positionH>
                <wp:positionV relativeFrom="paragraph">
                  <wp:posOffset>-282575</wp:posOffset>
                </wp:positionV>
                <wp:extent cx="133350" cy="28575"/>
                <wp:effectExtent l="0" t="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210,2l210,0l0,39l0,44l210,2xe" fillcolor="#2b1b20" stroked="f" o:allowincell="f" style="position:absolute;margin-left:309.65pt;margin-top:-22.25pt;width:10.45pt;height:2.2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33190</wp:posOffset>
                </wp:positionH>
                <wp:positionV relativeFrom="paragraph">
                  <wp:posOffset>-372110</wp:posOffset>
                </wp:positionV>
                <wp:extent cx="132715" cy="2794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4">
                              <a:moveTo>
                                <a:pt x="209" y="4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3"/>
                              </a:lnTo>
                              <a:lnTo>
                                <a:pt x="20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4" path="m209,41l0,0l0,4l209,43l209,41xe" fillcolor="#2b1b20" stroked="f" o:allowincell="f" style="position:absolute;margin-left:309.7pt;margin-top:-29.3pt;width:10.4pt;height:2.1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ragraph">
                  <wp:posOffset>-280670</wp:posOffset>
                </wp:positionV>
                <wp:extent cx="133350" cy="29845"/>
                <wp:effectExtent l="0" t="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7">
                              <a:moveTo>
                                <a:pt x="209" y="1"/>
                              </a:moveTo>
                              <a:lnTo>
                                <a:pt x="21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7" path="m209,1l210,0l0,41l0,46l209,1xe" fillcolor="#2d1c22" stroked="f" o:allowincell="f" style="position:absolute;margin-left:309.65pt;margin-top:-22.1pt;width:10.45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933190</wp:posOffset>
                </wp:positionH>
                <wp:positionV relativeFrom="paragraph">
                  <wp:posOffset>-375285</wp:posOffset>
                </wp:positionV>
                <wp:extent cx="132715" cy="29845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7">
                              <a:moveTo>
                                <a:pt x="209" y="43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6"/>
                              </a:lnTo>
                              <a:lnTo>
                                <a:pt x="20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7" path="m209,43l0,0l0,4l209,46l209,43xe" fillcolor="#2d1c22" stroked="f" o:allowincell="f" style="position:absolute;margin-left:309.7pt;margin-top:-29.55pt;width:10.4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932555</wp:posOffset>
                </wp:positionH>
                <wp:positionV relativeFrom="paragraph">
                  <wp:posOffset>-279400</wp:posOffset>
                </wp:positionV>
                <wp:extent cx="132715" cy="31750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2l209,0l0,44l0,49l209,2xe" fillcolor="#2f1e23" stroked="f" o:allowincell="f" style="position:absolute;margin-left:309.65pt;margin-top:-22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933190</wp:posOffset>
                </wp:positionH>
                <wp:positionV relativeFrom="paragraph">
                  <wp:posOffset>-379095</wp:posOffset>
                </wp:positionV>
                <wp:extent cx="132715" cy="3175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49"/>
                              </a:lnTo>
                              <a:lnTo>
                                <a:pt x="20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46l0,0l0,5l209,49l209,46xe" fillcolor="#2f1e23" stroked="f" o:allowincell="f" style="position:absolute;margin-left:309.7pt;margin-top:-29.85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3932555</wp:posOffset>
                </wp:positionH>
                <wp:positionV relativeFrom="paragraph">
                  <wp:posOffset>-277495</wp:posOffset>
                </wp:positionV>
                <wp:extent cx="132715" cy="3365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3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3" path="m209,2l209,0l0,46l0,52l209,2xe" fillcolor="#311f25" stroked="f" o:allowincell="f" style="position:absolute;margin-left:309.65pt;margin-top:-21.85pt;width:10.4pt;height:2.6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933190</wp:posOffset>
                </wp:positionH>
                <wp:positionV relativeFrom="paragraph">
                  <wp:posOffset>-382270</wp:posOffset>
                </wp:positionV>
                <wp:extent cx="132715" cy="3302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20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51"/>
                              </a:lnTo>
                              <a:lnTo>
                                <a:pt x="20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2" path="m209,48l0,0l0,4l209,51l209,48xe" fillcolor="#311f25" stroked="f" o:allowincell="f" style="position:absolute;margin-left:309.7pt;margin-top:-30.1pt;width:10.4pt;height:2.5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ragraph">
                  <wp:posOffset>-275590</wp:posOffset>
                </wp:positionV>
                <wp:extent cx="132715" cy="3556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6" path="m209,3l209,0l0,49l0,55l209,3xe" fillcolor="#332126" stroked="f" o:allowincell="f" style="position:absolute;margin-left:309.65pt;margin-top:-21.7pt;width:10.4pt;height:2.7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933190</wp:posOffset>
                </wp:positionH>
                <wp:positionV relativeFrom="paragraph">
                  <wp:posOffset>-386080</wp:posOffset>
                </wp:positionV>
                <wp:extent cx="132715" cy="34925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5">
                              <a:moveTo>
                                <a:pt x="20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4"/>
                              </a:lnTo>
                              <a:lnTo>
                                <a:pt x="2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5" path="m209,51l0,0l0,5l209,54l209,51xe" fillcolor="#332126" stroked="f" o:allowincell="f" style="position:absolute;margin-left:309.7pt;margin-top:-30.4pt;width:10.4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ragraph">
                  <wp:posOffset>-273050</wp:posOffset>
                </wp:positionV>
                <wp:extent cx="132715" cy="36830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2l209,0l0,51l0,57l209,2xe" fillcolor="#352228" stroked="f" o:allowincell="f" style="position:absolute;margin-left:309.65pt;margin-top:-21.5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3933190</wp:posOffset>
                </wp:positionH>
                <wp:positionV relativeFrom="paragraph">
                  <wp:posOffset>-389890</wp:posOffset>
                </wp:positionV>
                <wp:extent cx="132715" cy="368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5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7"/>
                              </a:lnTo>
                              <a:lnTo>
                                <a:pt x="20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53l0,0l0,5l209,57l209,53xe" fillcolor="#352228" stroked="f" o:allowincell="f" style="position:absolute;margin-left:309.7pt;margin-top:-30.7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ragraph">
                  <wp:posOffset>-271145</wp:posOffset>
                </wp:positionV>
                <wp:extent cx="132715" cy="38735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1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1" path="m209,2l209,0l0,54l0,60l209,2xe" fillcolor="#362329" stroked="f" o:allowincell="f" style="position:absolute;margin-left:309.65pt;margin-top:-21.35pt;width:10.4pt;height:3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933190</wp:posOffset>
                </wp:positionH>
                <wp:positionV relativeFrom="paragraph">
                  <wp:posOffset>-393700</wp:posOffset>
                </wp:positionV>
                <wp:extent cx="132715" cy="3810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0">
                              <a:moveTo>
                                <a:pt x="209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0" path="m209,56l0,0l0,5l209,59l209,56xe" fillcolor="#362329" stroked="f" o:allowincell="f" style="position:absolute;margin-left:309.7pt;margin-top:-31pt;width:10.4pt;height:2.9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932555</wp:posOffset>
                </wp:positionH>
                <wp:positionV relativeFrom="paragraph">
                  <wp:posOffset>-269240</wp:posOffset>
                </wp:positionV>
                <wp:extent cx="132715" cy="4064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3l209,0l0,57l0,61l0,63l209,3xe" fillcolor="#38252b" stroked="f" o:allowincell="f" style="position:absolute;margin-left:309.65pt;margin-top:-21.2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933190</wp:posOffset>
                </wp:positionH>
                <wp:positionV relativeFrom="paragraph">
                  <wp:posOffset>-398145</wp:posOffset>
                </wp:positionV>
                <wp:extent cx="132715" cy="4064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3"/>
                              </a:lnTo>
                              <a:lnTo>
                                <a:pt x="20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59l0,0l0,6l209,63l209,59xe" fillcolor="#38252b" stroked="f" o:allowincell="f" style="position:absolute;margin-left:309.7pt;margin-top:-31.35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932555</wp:posOffset>
                </wp:positionH>
                <wp:positionV relativeFrom="paragraph">
                  <wp:posOffset>-266700</wp:posOffset>
                </wp:positionV>
                <wp:extent cx="132715" cy="42545"/>
                <wp:effectExtent l="635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9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3l209,0l0,59l2,65l2,66l209,3xe" fillcolor="#3a272c" stroked="f" o:allowincell="f" style="position:absolute;margin-left:309.65pt;margin-top:-21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933190</wp:posOffset>
                </wp:positionH>
                <wp:positionV relativeFrom="paragraph">
                  <wp:posOffset>-402590</wp:posOffset>
                </wp:positionV>
                <wp:extent cx="132715" cy="42545"/>
                <wp:effectExtent l="635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6"/>
                              </a:lnTo>
                              <a:lnTo>
                                <a:pt x="20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63l0,0l0,6l209,66l209,63xe" fillcolor="#3a272c" stroked="f" o:allowincell="f" style="position:absolute;margin-left:309.7pt;margin-top:-31.7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933825</wp:posOffset>
                </wp:positionH>
                <wp:positionV relativeFrom="paragraph">
                  <wp:posOffset>-264160</wp:posOffset>
                </wp:positionV>
                <wp:extent cx="131445" cy="43815"/>
                <wp:effectExtent l="635" t="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9">
                              <a:moveTo>
                                <a:pt x="207" y="3"/>
                              </a:moveTo>
                              <a:lnTo>
                                <a:pt x="207" y="0"/>
                              </a:lnTo>
                              <a:lnTo>
                                <a:pt x="0" y="62"/>
                              </a:lnTo>
                              <a:lnTo>
                                <a:pt x="3" y="68"/>
                              </a:lnTo>
                              <a:lnTo>
                                <a:pt x="20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9" path="m207,3l207,0l0,62l3,68l207,3xe" fillcolor="#3c282e" stroked="f" o:allowincell="f" style="position:absolute;margin-left:309.75pt;margin-top:-20.8pt;width:10.3pt;height:3.4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933190</wp:posOffset>
                </wp:positionH>
                <wp:positionV relativeFrom="paragraph">
                  <wp:posOffset>-407035</wp:posOffset>
                </wp:positionV>
                <wp:extent cx="132715" cy="45085"/>
                <wp:effectExtent l="635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1">
                              <a:moveTo>
                                <a:pt x="209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0"/>
                              </a:lnTo>
                              <a:lnTo>
                                <a:pt x="20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1" path="m209,66l0,0l0,6l209,70l209,66xe" fillcolor="#3c282e" stroked="f" o:allowincell="f" style="position:absolute;margin-left:309.7pt;margin-top:-32.05pt;width:10.4pt;height:3.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35730</wp:posOffset>
                </wp:positionH>
                <wp:positionV relativeFrom="paragraph">
                  <wp:posOffset>-261620</wp:posOffset>
                </wp:positionV>
                <wp:extent cx="129540" cy="44450"/>
                <wp:effectExtent l="0" t="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0">
                              <a:moveTo>
                                <a:pt x="204" y="3"/>
                              </a:moveTo>
                              <a:lnTo>
                                <a:pt x="204" y="0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6" y="69"/>
                              </a:lnTo>
                              <a:lnTo>
                                <a:pt x="2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0" path="m204,3l204,0l0,64l1,65l6,69l204,3xe" fillcolor="#3e2a2f" stroked="f" o:allowincell="f" style="position:absolute;margin-left:309.9pt;margin-top:-20.6pt;width:10.15pt;height:3.4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132715" cy="4699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4">
                              <a:moveTo>
                                <a:pt x="209" y="6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3"/>
                              </a:lnTo>
                              <a:lnTo>
                                <a:pt x="20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4" path="m209,69l0,0l0,6l209,73l209,69xe" fillcolor="#3e2a2f" stroked="f" o:allowincell="f" style="position:absolute;margin-left:309.7pt;margin-top:-32.4pt;width:10.4pt;height:3.6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39540</wp:posOffset>
                </wp:positionH>
                <wp:positionV relativeFrom="paragraph">
                  <wp:posOffset>-259080</wp:posOffset>
                </wp:positionV>
                <wp:extent cx="125730" cy="45085"/>
                <wp:effectExtent l="0" t="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5"/>
                              </a:lnTo>
                              <a:lnTo>
                                <a:pt x="2" y="67"/>
                              </a:lnTo>
                              <a:lnTo>
                                <a:pt x="7" y="7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1" path="m198,3l198,0l0,65l2,67l7,70l198,3xe" fillcolor="#402b31" stroked="f" o:allowincell="f" style="position:absolute;margin-left:310.2pt;margin-top:-20.4pt;width:9.8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933190</wp:posOffset>
                </wp:positionH>
                <wp:positionV relativeFrom="paragraph">
                  <wp:posOffset>-416560</wp:posOffset>
                </wp:positionV>
                <wp:extent cx="132715" cy="49530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8">
                              <a:moveTo>
                                <a:pt x="209" y="72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77"/>
                              </a:lnTo>
                              <a:lnTo>
                                <a:pt x="20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8" path="m209,72l0,0l0,7l209,77l209,72xe" fillcolor="#402b31" stroked="f" o:allowincell="f" style="position:absolute;margin-left:309.7pt;margin-top:-32.8pt;width:10.4pt;height:3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43985</wp:posOffset>
                </wp:positionH>
                <wp:positionV relativeFrom="paragraph">
                  <wp:posOffset>-256540</wp:posOffset>
                </wp:positionV>
                <wp:extent cx="121285" cy="45720"/>
                <wp:effectExtent l="635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191" y="4"/>
                              </a:moveTo>
                              <a:lnTo>
                                <a:pt x="191" y="0"/>
                              </a:lnTo>
                              <a:lnTo>
                                <a:pt x="0" y="66"/>
                              </a:lnTo>
                              <a:lnTo>
                                <a:pt x="4" y="68"/>
                              </a:lnTo>
                              <a:lnTo>
                                <a:pt x="10" y="71"/>
                              </a:lnTo>
                              <a:lnTo>
                                <a:pt x="19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191,4l191,0l0,66l4,68l10,71l191,4xe" fillcolor="#422d32" stroked="f" o:allowincell="f" style="position:absolute;margin-left:310.55pt;margin-top:-20.2pt;width:9.5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933190</wp:posOffset>
                </wp:positionH>
                <wp:positionV relativeFrom="paragraph">
                  <wp:posOffset>-421640</wp:posOffset>
                </wp:positionV>
                <wp:extent cx="132715" cy="51435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">
                              <a:moveTo>
                                <a:pt x="209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1" path="m209,76l0,0l0,7l209,80l209,76xe" fillcolor="#422d32" stroked="f" o:allowincell="f" style="position:absolute;margin-left:309.7pt;margin-top:-33.2pt;width:10.4pt;height:4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50335</wp:posOffset>
                </wp:positionH>
                <wp:positionV relativeFrom="paragraph">
                  <wp:posOffset>-253365</wp:posOffset>
                </wp:positionV>
                <wp:extent cx="114935" cy="4508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1">
                              <a:moveTo>
                                <a:pt x="181" y="3"/>
                              </a:moveTo>
                              <a:lnTo>
                                <a:pt x="181" y="0"/>
                              </a:lnTo>
                              <a:lnTo>
                                <a:pt x="0" y="66"/>
                              </a:lnTo>
                              <a:lnTo>
                                <a:pt x="5" y="68"/>
                              </a:lnTo>
                              <a:lnTo>
                                <a:pt x="11" y="70"/>
                              </a:lnTo>
                              <a:lnTo>
                                <a:pt x="18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1" path="m181,3l181,0l0,66l5,68l11,70l181,3xe" fillcolor="#442f34" stroked="f" o:allowincell="f" style="position:absolute;margin-left:311.05pt;margin-top:-19.95pt;width:9pt;height:3.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933190</wp:posOffset>
                </wp:positionH>
                <wp:positionV relativeFrom="paragraph">
                  <wp:posOffset>-427355</wp:posOffset>
                </wp:positionV>
                <wp:extent cx="132715" cy="54610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6">
                              <a:moveTo>
                                <a:pt x="209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5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6" path="m209,80l0,0l0,8l209,85l209,80xe" fillcolor="#442f34" stroked="f" o:allowincell="f" style="position:absolute;margin-left:309.7pt;margin-top:-33.65pt;width:10.4pt;height:4.2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7320</wp:posOffset>
                </wp:positionH>
                <wp:positionV relativeFrom="paragraph">
                  <wp:posOffset>-250825</wp:posOffset>
                </wp:positionV>
                <wp:extent cx="107950" cy="44450"/>
                <wp:effectExtent l="0" t="0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0">
                              <a:moveTo>
                                <a:pt x="170" y="4"/>
                              </a:moveTo>
                              <a:lnTo>
                                <a:pt x="170" y="0"/>
                              </a:lnTo>
                              <a:lnTo>
                                <a:pt x="0" y="66"/>
                              </a:lnTo>
                              <a:lnTo>
                                <a:pt x="6" y="68"/>
                              </a:lnTo>
                              <a:lnTo>
                                <a:pt x="13" y="69"/>
                              </a:lnTo>
                              <a:lnTo>
                                <a:pt x="1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0" path="m170,4l170,0l0,66l6,68l13,69l170,4xe" fillcolor="#463035" stroked="f" o:allowincell="f" style="position:absolute;margin-left:311.6pt;margin-top:-19.75pt;width:8.45pt;height:3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933190</wp:posOffset>
                </wp:positionH>
                <wp:positionV relativeFrom="paragraph">
                  <wp:posOffset>-433070</wp:posOffset>
                </wp:positionV>
                <wp:extent cx="132715" cy="57150"/>
                <wp:effectExtent l="635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">
                              <a:moveTo>
                                <a:pt x="209" y="8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9"/>
                              </a:lnTo>
                              <a:lnTo>
                                <a:pt x="2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0" path="m209,84l0,0l0,8l209,89l209,84xe" fillcolor="#463035" stroked="f" o:allowincell="f" style="position:absolute;margin-left:309.7pt;margin-top:-34.1pt;width:10.4pt;height:4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65575</wp:posOffset>
                </wp:positionH>
                <wp:positionV relativeFrom="paragraph">
                  <wp:posOffset>-247650</wp:posOffset>
                </wp:positionV>
                <wp:extent cx="99695" cy="4318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">
                              <a:moveTo>
                                <a:pt x="157" y="5"/>
                              </a:moveTo>
                              <a:lnTo>
                                <a:pt x="157" y="0"/>
                              </a:lnTo>
                              <a:lnTo>
                                <a:pt x="0" y="64"/>
                              </a:lnTo>
                              <a:lnTo>
                                <a:pt x="6" y="66"/>
                              </a:lnTo>
                              <a:lnTo>
                                <a:pt x="14" y="67"/>
                              </a:lnTo>
                              <a:lnTo>
                                <a:pt x="15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" path="m157,5l157,0l0,64l6,66l14,67l157,5xe" fillcolor="#483237" stroked="f" o:allowincell="f" style="position:absolute;margin-left:312.25pt;margin-top:-19.5pt;width:7.8pt;height:3.3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3933190</wp:posOffset>
                </wp:positionH>
                <wp:positionV relativeFrom="paragraph">
                  <wp:posOffset>-439420</wp:posOffset>
                </wp:positionV>
                <wp:extent cx="132715" cy="60325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5">
                              <a:moveTo>
                                <a:pt x="209" y="88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9" y="94"/>
                              </a:lnTo>
                              <a:lnTo>
                                <a:pt x="2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5" path="m209,88l0,0l0,9l209,94l209,88xe" fillcolor="#483237" stroked="f" o:allowincell="f" style="position:absolute;margin-left:309.7pt;margin-top:-34.6pt;width:10.4pt;height:4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03980</wp:posOffset>
                </wp:positionH>
                <wp:positionV relativeFrom="paragraph">
                  <wp:posOffset>-176530</wp:posOffset>
                </wp:positionV>
                <wp:extent cx="22225" cy="10160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5" y="0"/>
                              </a:moveTo>
                              <a:lnTo>
                                <a:pt x="0" y="1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" path="m35,0l0,15l35,0xe" fillcolor="#4a3438" stroked="f" o:allowincell="f" style="position:absolute;margin-left:307.4pt;margin-top:-13.9pt;width:1.7pt;height:0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74465</wp:posOffset>
                </wp:positionH>
                <wp:positionV relativeFrom="paragraph">
                  <wp:posOffset>-243840</wp:posOffset>
                </wp:positionV>
                <wp:extent cx="90805" cy="40005"/>
                <wp:effectExtent l="127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3">
                              <a:moveTo>
                                <a:pt x="143" y="5"/>
                              </a:moveTo>
                              <a:lnTo>
                                <a:pt x="143" y="0"/>
                              </a:lnTo>
                              <a:lnTo>
                                <a:pt x="0" y="61"/>
                              </a:lnTo>
                              <a:lnTo>
                                <a:pt x="7" y="62"/>
                              </a:lnTo>
                              <a:lnTo>
                                <a:pt x="16" y="62"/>
                              </a:lnTo>
                              <a:lnTo>
                                <a:pt x="1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3" path="m143,5l143,0l0,61l7,62l16,62l143,5xe" fillcolor="#4a3438" stroked="f" o:allowincell="f" style="position:absolute;margin-left:312.95pt;margin-top:-19.2pt;width:7.1pt;height:3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933190</wp:posOffset>
                </wp:positionH>
                <wp:positionV relativeFrom="paragraph">
                  <wp:posOffset>-446405</wp:posOffset>
                </wp:positionV>
                <wp:extent cx="132715" cy="63500"/>
                <wp:effectExtent l="635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0">
                              <a:moveTo>
                                <a:pt x="209" y="94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99"/>
                              </a:lnTo>
                              <a:lnTo>
                                <a:pt x="20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0" path="m209,94l0,0l0,10l209,99l209,94xe" fillcolor="#4a3438" stroked="f" o:allowincell="f" style="position:absolute;margin-left:309.7pt;margin-top:-35.15pt;width:10.4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02075</wp:posOffset>
                </wp:positionH>
                <wp:positionV relativeFrom="paragraph">
                  <wp:posOffset>-181610</wp:posOffset>
                </wp:positionV>
                <wp:extent cx="49530" cy="22860"/>
                <wp:effectExtent l="0" t="0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6">
                              <a:moveTo>
                                <a:pt x="78" y="0"/>
                              </a:move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6" path="m78,0l3,23l0,28l0,31l1,34l2,35l78,0xe" fillcolor="#4c353a" stroked="f" o:allowincell="f" style="position:absolute;margin-left:307.25pt;margin-top:-14.3pt;width:3.85pt;height: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84625</wp:posOffset>
                </wp:positionH>
                <wp:positionV relativeFrom="paragraph">
                  <wp:posOffset>-240030</wp:posOffset>
                </wp:positionV>
                <wp:extent cx="80645" cy="36830"/>
                <wp:effectExtent l="635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8">
                              <a:moveTo>
                                <a:pt x="127" y="5"/>
                              </a:moveTo>
                              <a:lnTo>
                                <a:pt x="127" y="0"/>
                              </a:lnTo>
                              <a:lnTo>
                                <a:pt x="0" y="56"/>
                              </a:lnTo>
                              <a:lnTo>
                                <a:pt x="6" y="57"/>
                              </a:lnTo>
                              <a:lnTo>
                                <a:pt x="18" y="57"/>
                              </a:lnTo>
                              <a:lnTo>
                                <a:pt x="1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8" path="m127,5l127,0l0,56l6,57l18,57l127,5xe" fillcolor="#4c353a" stroked="f" o:allowincell="f" style="position:absolute;margin-left:313.75pt;margin-top:-18.9pt;width:6.3pt;height:2.8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933190</wp:posOffset>
                </wp:positionH>
                <wp:positionV relativeFrom="paragraph">
                  <wp:posOffset>-453390</wp:posOffset>
                </wp:positionV>
                <wp:extent cx="132715" cy="67310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6">
                              <a:moveTo>
                                <a:pt x="209" y="98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105"/>
                              </a:lnTo>
                              <a:lnTo>
                                <a:pt x="20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6" path="m209,98l0,0l0,10l209,105l209,98xe" fillcolor="#4c353a" stroked="f" o:allowincell="f" style="position:absolute;margin-left:309.7pt;margin-top:-35.7pt;width:10.4pt;height:5.2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903345</wp:posOffset>
                </wp:positionH>
                <wp:positionV relativeFrom="paragraph">
                  <wp:posOffset>-184150</wp:posOffset>
                </wp:positionV>
                <wp:extent cx="67945" cy="30480"/>
                <wp:effectExtent l="635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">
                              <a:moveTo>
                                <a:pt x="107" y="0"/>
                              </a:moveTo>
                              <a:lnTo>
                                <a:pt x="76" y="3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6" y="45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" path="m107,0l76,3l0,39l1,40l3,43l6,45l10,47l11,47l107,0xe" fillcolor="#4e373b" stroked="f" o:allowincell="f" style="position:absolute;margin-left:307.35pt;margin-top:-14.5pt;width:5.3pt;height:2.3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96055</wp:posOffset>
                </wp:positionH>
                <wp:positionV relativeFrom="paragraph">
                  <wp:posOffset>-236220</wp:posOffset>
                </wp:positionV>
                <wp:extent cx="69215" cy="33020"/>
                <wp:effectExtent l="1270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2">
                              <a:moveTo>
                                <a:pt x="19" y="51"/>
                              </a:moveTo>
                              <a:lnTo>
                                <a:pt x="21" y="51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  <a:lnTo>
                                <a:pt x="0" y="51"/>
                              </a:lnTo>
                              <a:lnTo>
                                <a:pt x="4" y="51"/>
                              </a:lnTo>
                              <a:lnTo>
                                <a:pt x="1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2" path="m19,51l21,51l109,6l109,0l0,51l4,51l19,51xe" fillcolor="#4e373b" stroked="f" o:allowincell="f" style="position:absolute;margin-left:314.65pt;margin-top:-18.6pt;width:5.4pt;height:2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933190</wp:posOffset>
                </wp:positionH>
                <wp:positionV relativeFrom="paragraph">
                  <wp:posOffset>-461645</wp:posOffset>
                </wp:positionV>
                <wp:extent cx="132715" cy="71120"/>
                <wp:effectExtent l="635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2">
                              <a:moveTo>
                                <a:pt x="209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1"/>
                              </a:lnTo>
                              <a:lnTo>
                                <a:pt x="20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2" path="m209,105l0,0l0,12l209,111l209,105xe" fillcolor="#4e373b" stroked="f" o:allowincell="f" style="position:absolute;margin-left:309.7pt;margin-top:-36.35pt;width:10.4pt;height:5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10330</wp:posOffset>
                </wp:positionH>
                <wp:positionV relativeFrom="paragraph">
                  <wp:posOffset>-186690</wp:posOffset>
                </wp:positionV>
                <wp:extent cx="79375" cy="36830"/>
                <wp:effectExtent l="127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8">
                              <a:moveTo>
                                <a:pt x="125" y="0"/>
                              </a:moveTo>
                              <a:lnTo>
                                <a:pt x="96" y="3"/>
                              </a:lnTo>
                              <a:lnTo>
                                <a:pt x="0" y="51"/>
                              </a:lnTo>
                              <a:lnTo>
                                <a:pt x="3" y="53"/>
                              </a:lnTo>
                              <a:lnTo>
                                <a:pt x="7" y="54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7" y="57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8" path="m125,0l96,3l0,51l3,53l7,54l11,55l15,56l17,57l125,0xe" fillcolor="#50393d" stroked="f" o:allowincell="f" style="position:absolute;margin-left:307.9pt;margin-top:-14.7pt;width:6.2pt;height:2.8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9390</wp:posOffset>
                </wp:positionH>
                <wp:positionV relativeFrom="paragraph">
                  <wp:posOffset>-231775</wp:posOffset>
                </wp:positionV>
                <wp:extent cx="55880" cy="28575"/>
                <wp:effectExtent l="0" t="0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5">
                              <a:moveTo>
                                <a:pt x="13" y="42"/>
                              </a:moveTo>
                              <a:lnTo>
                                <a:pt x="23" y="41"/>
                              </a:lnTo>
                              <a:lnTo>
                                <a:pt x="87" y="7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0" y="44"/>
                              </a:lnTo>
                              <a:lnTo>
                                <a:pt x="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5" path="m13,42l23,41l87,7l88,1l88,0l0,44l13,42xe" fillcolor="#50393d" stroked="f" o:allowincell="f" style="position:absolute;margin-left:315.7pt;margin-top:-18.25pt;width:4.35pt;height:2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3933190</wp:posOffset>
                </wp:positionH>
                <wp:positionV relativeFrom="paragraph">
                  <wp:posOffset>-469900</wp:posOffset>
                </wp:positionV>
                <wp:extent cx="132715" cy="75565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9">
                              <a:moveTo>
                                <a:pt x="209" y="11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8"/>
                              </a:lnTo>
                              <a:lnTo>
                                <a:pt x="20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9" path="m209,110l0,0l0,12l209,118l209,110xe" fillcolor="#50393d" stroked="f" o:allowincell="f" style="position:absolute;margin-left:309.7pt;margin-top:-37pt;width:10.4pt;height:5.9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21125</wp:posOffset>
                </wp:positionH>
                <wp:positionV relativeFrom="paragraph">
                  <wp:posOffset>-189230</wp:posOffset>
                </wp:positionV>
                <wp:extent cx="85725" cy="40640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4">
                              <a:moveTo>
                                <a:pt x="135" y="0"/>
                              </a:moveTo>
                              <a:lnTo>
                                <a:pt x="108" y="3"/>
                              </a:lnTo>
                              <a:lnTo>
                                <a:pt x="0" y="61"/>
                              </a:lnTo>
                              <a:lnTo>
                                <a:pt x="23" y="6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4" path="m135,0l108,3l0,61l23,63l135,0xe" fillcolor="#523b3e" stroked="f" o:allowincell="f" style="position:absolute;margin-left:308.75pt;margin-top:-14.9pt;width:6.7pt;height:3.1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ragraph">
                  <wp:posOffset>-226695</wp:posOffset>
                </wp:positionV>
                <wp:extent cx="40640" cy="21590"/>
                <wp:effectExtent l="0" t="0" r="127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" y="32"/>
                              </a:move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0" y="33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5,32l63,1l64,0l0,33l5,32xe" fillcolor="#523b3e" stroked="f" o:allowincell="f" style="position:absolute;margin-left:316.85pt;margin-top:-17.85pt;width:3.15pt;height:1.6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933190</wp:posOffset>
                </wp:positionH>
                <wp:positionV relativeFrom="paragraph">
                  <wp:posOffset>-478790</wp:posOffset>
                </wp:positionV>
                <wp:extent cx="132715" cy="79375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5">
                              <a:moveTo>
                                <a:pt x="209" y="11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09" y="124"/>
                              </a:lnTo>
                              <a:lnTo>
                                <a:pt x="20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5" path="m209,116l0,0l0,13l209,124l209,116xe" fillcolor="#523b3e" stroked="f" o:allowincell="f" style="position:absolute;margin-left:309.7pt;margin-top:-37.7pt;width:10.4pt;height:6.2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35730</wp:posOffset>
                </wp:positionH>
                <wp:positionV relativeFrom="paragraph">
                  <wp:posOffset>-191135</wp:posOffset>
                </wp:positionV>
                <wp:extent cx="87630" cy="43815"/>
                <wp:effectExtent l="0" t="0" r="127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9">
                              <a:moveTo>
                                <a:pt x="138" y="0"/>
                              </a:moveTo>
                              <a:lnTo>
                                <a:pt x="112" y="2"/>
                              </a:lnTo>
                              <a:lnTo>
                                <a:pt x="0" y="66"/>
                              </a:lnTo>
                              <a:lnTo>
                                <a:pt x="22" y="6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9" path="m138,0l112,2l0,66l22,68l138,0xe" fillcolor="#543c40" stroked="f" o:allowincell="f" style="position:absolute;margin-left:309.9pt;margin-top:-15.05pt;width:6.85pt;height:3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44315</wp:posOffset>
                </wp:positionH>
                <wp:positionV relativeFrom="paragraph">
                  <wp:posOffset>-218440</wp:posOffset>
                </wp:positionV>
                <wp:extent cx="13970" cy="8255"/>
                <wp:effectExtent l="0" t="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0" y="7"/>
                              </a:moveTo>
                              <a:lnTo>
                                <a:pt x="19" y="2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0,7l19,2l22,0l0,12l10,7xe" fillcolor="#543c40" stroked="f" o:allowincell="f" style="position:absolute;margin-left:318.45pt;margin-top:-17.2pt;width:1.05pt;height:0.6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933190</wp:posOffset>
                </wp:positionH>
                <wp:positionV relativeFrom="paragraph">
                  <wp:posOffset>-483235</wp:posOffset>
                </wp:positionV>
                <wp:extent cx="132715" cy="78740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4">
                              <a:moveTo>
                                <a:pt x="209" y="115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123"/>
                              </a:lnTo>
                              <a:lnTo>
                                <a:pt x="20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4" path="m209,115l17,0l0,0l0,6l209,123l209,115xe" fillcolor="#543c40" stroked="f" o:allowincell="f" style="position:absolute;margin-left:309.7pt;margin-top:-38.05pt;width:10.4pt;height:6.1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49700</wp:posOffset>
                </wp:positionH>
                <wp:positionV relativeFrom="paragraph">
                  <wp:posOffset>-193675</wp:posOffset>
                </wp:positionV>
                <wp:extent cx="88265" cy="46990"/>
                <wp:effectExtent l="635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">
                              <a:moveTo>
                                <a:pt x="24" y="73"/>
                              </a:moveTo>
                              <a:lnTo>
                                <a:pt x="139" y="0"/>
                              </a:lnTo>
                              <a:lnTo>
                                <a:pt x="116" y="3"/>
                              </a:lnTo>
                              <a:lnTo>
                                <a:pt x="0" y="72"/>
                              </a:lnTo>
                              <a:lnTo>
                                <a:pt x="12" y="73"/>
                              </a:lnTo>
                              <a:lnTo>
                                <a:pt x="24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" path="m24,73l139,0l116,3l0,72l12,73l24,73xe" fillcolor="#553e41" stroked="f" o:allowincell="f" style="position:absolute;margin-left:311pt;margin-top:-15.25pt;width:6.9pt;height:3.6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43985</wp:posOffset>
                </wp:positionH>
                <wp:positionV relativeFrom="paragraph">
                  <wp:posOffset>-482600</wp:posOffset>
                </wp:positionV>
                <wp:extent cx="121920" cy="73025"/>
                <wp:effectExtent l="0" t="0" r="127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">
                              <a:moveTo>
                                <a:pt x="192" y="104"/>
                              </a:moveTo>
                              <a:lnTo>
                                <a:pt x="31" y="2"/>
                              </a:lnTo>
                              <a:lnTo>
                                <a:pt x="0" y="0"/>
                              </a:lnTo>
                              <a:lnTo>
                                <a:pt x="192" y="114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" path="m192,104l31,2l0,0l192,114l192,104xe" fillcolor="#553e41" stroked="f" o:allowincell="f" style="position:absolute;margin-left:310.55pt;margin-top:-38pt;width:9.55pt;height:5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4940</wp:posOffset>
                </wp:positionH>
                <wp:positionV relativeFrom="paragraph">
                  <wp:posOffset>-195580</wp:posOffset>
                </wp:positionV>
                <wp:extent cx="87630" cy="48895"/>
                <wp:effectExtent l="0" t="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26" y="75"/>
                              </a:moveTo>
                              <a:lnTo>
                                <a:pt x="138" y="0"/>
                              </a:lnTo>
                              <a:lnTo>
                                <a:pt x="115" y="2"/>
                              </a:lnTo>
                              <a:lnTo>
                                <a:pt x="0" y="76"/>
                              </a:lnTo>
                              <a:lnTo>
                                <a:pt x="2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26,75l138,0l115,2l0,76l26,75xe" fillcolor="#574043" stroked="f" o:allowincell="f" style="position:absolute;margin-left:312.2pt;margin-top:-15.4pt;width:6.85pt;height:3.8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963670</wp:posOffset>
                </wp:positionH>
                <wp:positionV relativeFrom="paragraph">
                  <wp:posOffset>-480695</wp:posOffset>
                </wp:positionV>
                <wp:extent cx="102235" cy="64770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2">
                              <a:moveTo>
                                <a:pt x="161" y="91"/>
                              </a:moveTo>
                              <a:lnTo>
                                <a:pt x="28" y="2"/>
                              </a:lnTo>
                              <a:lnTo>
                                <a:pt x="0" y="0"/>
                              </a:lnTo>
                              <a:lnTo>
                                <a:pt x="161" y="101"/>
                              </a:lnTo>
                              <a:lnTo>
                                <a:pt x="16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02" path="m161,91l28,2l0,0l161,101l161,91xe" fillcolor="#574043" stroked="f" o:allowincell="f" style="position:absolute;margin-left:312.1pt;margin-top:-37.85pt;width:8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1450</wp:posOffset>
                </wp:positionH>
                <wp:positionV relativeFrom="paragraph">
                  <wp:posOffset>-197485</wp:posOffset>
                </wp:positionV>
                <wp:extent cx="85090" cy="50165"/>
                <wp:effectExtent l="0" t="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9">
                              <a:moveTo>
                                <a:pt x="25" y="77"/>
                              </a:moveTo>
                              <a:lnTo>
                                <a:pt x="134" y="0"/>
                              </a:lnTo>
                              <a:lnTo>
                                <a:pt x="121" y="1"/>
                              </a:lnTo>
                              <a:lnTo>
                                <a:pt x="112" y="2"/>
                              </a:lnTo>
                              <a:lnTo>
                                <a:pt x="0" y="78"/>
                              </a:lnTo>
                              <a:lnTo>
                                <a:pt x="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9" path="m25,77l134,0l121,1l112,2l0,78l25,77xe" fillcolor="#594245" stroked="f" o:allowincell="f" style="position:absolute;margin-left:313.5pt;margin-top:-15.55pt;width:6.65pt;height:3.9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1450</wp:posOffset>
                </wp:positionH>
                <wp:positionV relativeFrom="paragraph">
                  <wp:posOffset>-478790</wp:posOffset>
                </wp:positionV>
                <wp:extent cx="84455" cy="56515"/>
                <wp:effectExtent l="635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9">
                              <a:moveTo>
                                <a:pt x="133" y="77"/>
                              </a:move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33" y="88"/>
                              </a:lnTo>
                              <a:lnTo>
                                <a:pt x="13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9" path="m133,77l28,1l0,0l133,88l133,77xe" fillcolor="#594245" stroked="f" o:allowincell="f" style="position:absolute;margin-left:313.5pt;margin-top:-37.7pt;width:6.6pt;height:4.4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997325</wp:posOffset>
                </wp:positionH>
                <wp:positionV relativeFrom="paragraph">
                  <wp:posOffset>-200025</wp:posOffset>
                </wp:positionV>
                <wp:extent cx="82550" cy="52070"/>
                <wp:effectExtent l="635" t="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2">
                              <a:moveTo>
                                <a:pt x="10" y="81"/>
                              </a:moveTo>
                              <a:lnTo>
                                <a:pt x="26" y="80"/>
                              </a:lnTo>
                              <a:lnTo>
                                <a:pt x="130" y="0"/>
                              </a:lnTo>
                              <a:lnTo>
                                <a:pt x="109" y="3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2" path="m10,81l26,80l130,0l109,3l0,81l10,81xe" fillcolor="#5b4346" stroked="f" o:allowincell="f" style="position:absolute;margin-left:314.75pt;margin-top:-15.75pt;width:6.45pt;height:4.0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99230</wp:posOffset>
                </wp:positionH>
                <wp:positionV relativeFrom="paragraph">
                  <wp:posOffset>-477520</wp:posOffset>
                </wp:positionV>
                <wp:extent cx="69215" cy="48260"/>
                <wp:effectExtent l="635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6">
                              <a:moveTo>
                                <a:pt x="105" y="65"/>
                              </a:moveTo>
                              <a:lnTo>
                                <a:pt x="109" y="65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76" path="m105,65l109,65l27,2l0,0l105,75l105,65xe" fillcolor="#5b4346" stroked="f" o:allowincell="f" style="position:absolute;margin-left:314.9pt;margin-top:-37.6pt;width:5.4pt;height:3.7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13835</wp:posOffset>
                </wp:positionH>
                <wp:positionV relativeFrom="paragraph">
                  <wp:posOffset>-201930</wp:posOffset>
                </wp:positionV>
                <wp:extent cx="78740" cy="53340"/>
                <wp:effectExtent l="0" t="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26" y="80"/>
                              </a:moveTo>
                              <a:lnTo>
                                <a:pt x="124" y="0"/>
                              </a:lnTo>
                              <a:lnTo>
                                <a:pt x="104" y="2"/>
                              </a:lnTo>
                              <a:lnTo>
                                <a:pt x="0" y="83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26,80l124,0l104,2l0,83l26,80xe" fillcolor="#5d4548" stroked="f" o:allowincell="f" style="position:absolute;margin-left:316.05pt;margin-top:-15.9pt;width:6.15pt;height:4.1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16375</wp:posOffset>
                </wp:positionH>
                <wp:positionV relativeFrom="paragraph">
                  <wp:posOffset>-475615</wp:posOffset>
                </wp:positionV>
                <wp:extent cx="62865" cy="40005"/>
                <wp:effectExtent l="635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82" y="62"/>
                              </a:lnTo>
                              <a:lnTo>
                                <a:pt x="99" y="62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3" path="m25,1l0,0l82,62l99,62l25,1xe" fillcolor="#5d4548" stroked="f" o:allowincell="f" style="position:absolute;margin-left:316.25pt;margin-top:-37.45pt;width:4.9pt;height:3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0345</wp:posOffset>
                </wp:positionH>
                <wp:positionV relativeFrom="paragraph">
                  <wp:posOffset>-204470</wp:posOffset>
                </wp:positionV>
                <wp:extent cx="74295" cy="5397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25" y="82"/>
                              </a:moveTo>
                              <a:lnTo>
                                <a:pt x="117" y="0"/>
                              </a:lnTo>
                              <a:lnTo>
                                <a:pt x="98" y="3"/>
                              </a:lnTo>
                              <a:lnTo>
                                <a:pt x="0" y="84"/>
                              </a:lnTo>
                              <a:lnTo>
                                <a:pt x="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25,82l117,0l98,3l0,84l25,82xe" fillcolor="#5f4749" stroked="f" o:allowincell="f" style="position:absolute;margin-left:317.35pt;margin-top:-16.1pt;width:5.8pt;height:4.2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2250</wp:posOffset>
                </wp:positionH>
                <wp:positionV relativeFrom="paragraph">
                  <wp:posOffset>-474345</wp:posOffset>
                </wp:positionV>
                <wp:extent cx="57785" cy="3873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1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74" y="60"/>
                              </a:lnTo>
                              <a:lnTo>
                                <a:pt x="91" y="6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1" path="m25,1l0,0l74,60l91,60l25,1xe" fillcolor="#5f4749" stroked="f" o:allowincell="f" style="position:absolute;margin-left:317.5pt;margin-top:-37.35pt;width:4.5pt;height:3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46220</wp:posOffset>
                </wp:positionH>
                <wp:positionV relativeFrom="paragraph">
                  <wp:posOffset>-206375</wp:posOffset>
                </wp:positionV>
                <wp:extent cx="69850" cy="54610"/>
                <wp:effectExtent l="0" t="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6">
                              <a:moveTo>
                                <a:pt x="17" y="83"/>
                              </a:moveTo>
                              <a:lnTo>
                                <a:pt x="25" y="82"/>
                              </a:lnTo>
                              <a:lnTo>
                                <a:pt x="110" y="0"/>
                              </a:lnTo>
                              <a:lnTo>
                                <a:pt x="92" y="2"/>
                              </a:lnTo>
                              <a:lnTo>
                                <a:pt x="0" y="85"/>
                              </a:lnTo>
                              <a:lnTo>
                                <a:pt x="1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6" path="m17,83l25,82l110,0l92,2l0,85l17,83xe" fillcolor="#61494b" stroked="f" o:allowincell="f" style="position:absolute;margin-left:318.6pt;margin-top:-16.25pt;width:5.45pt;height:4.2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48125</wp:posOffset>
                </wp:positionH>
                <wp:positionV relativeFrom="paragraph">
                  <wp:posOffset>-473075</wp:posOffset>
                </wp:positionV>
                <wp:extent cx="53340" cy="3810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24" y="1"/>
                              </a:moveTo>
                              <a:lnTo>
                                <a:pt x="0" y="0"/>
                              </a:lnTo>
                              <a:lnTo>
                                <a:pt x="66" y="58"/>
                              </a:lnTo>
                              <a:lnTo>
                                <a:pt x="74" y="58"/>
                              </a:lnTo>
                              <a:lnTo>
                                <a:pt x="84" y="59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24,1l0,0l66,58l74,58l84,59l24,1xe" fillcolor="#61494b" stroked="f" o:allowincell="f" style="position:absolute;margin-left:318.75pt;margin-top:-37.25pt;width:4.15pt;height:2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2095</wp:posOffset>
                </wp:positionH>
                <wp:positionV relativeFrom="paragraph">
                  <wp:posOffset>-208280</wp:posOffset>
                </wp:positionV>
                <wp:extent cx="64770" cy="54610"/>
                <wp:effectExtent l="635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6">
                              <a:moveTo>
                                <a:pt x="24" y="81"/>
                              </a:moveTo>
                              <a:lnTo>
                                <a:pt x="102" y="0"/>
                              </a:lnTo>
                              <a:lnTo>
                                <a:pt x="85" y="2"/>
                              </a:lnTo>
                              <a:lnTo>
                                <a:pt x="0" y="85"/>
                              </a:lnTo>
                              <a:lnTo>
                                <a:pt x="2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6" path="m24,81l102,0l85,2l0,85l24,81xe" fillcolor="#634b4d" stroked="f" o:allowincell="f" style="position:absolute;margin-left:319.85pt;margin-top:-16.4pt;width:5.05pt;height:4.2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063365</wp:posOffset>
                </wp:positionH>
                <wp:positionV relativeFrom="paragraph">
                  <wp:posOffset>-471805</wp:posOffset>
                </wp:positionV>
                <wp:extent cx="48895" cy="38100"/>
                <wp:effectExtent l="635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60" y="57"/>
                              </a:lnTo>
                              <a:lnTo>
                                <a:pt x="77" y="59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23,1l0,0l60,57l77,59l23,1xe" fillcolor="#634b4d" stroked="f" o:allowincell="f" style="position:absolute;margin-left:319.95pt;margin-top:-37.15pt;width:3.8pt;height:2.9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77335</wp:posOffset>
                </wp:positionH>
                <wp:positionV relativeFrom="paragraph">
                  <wp:posOffset>-209550</wp:posOffset>
                </wp:positionV>
                <wp:extent cx="59690" cy="53340"/>
                <wp:effectExtent l="0" t="0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4">
                              <a:moveTo>
                                <a:pt x="24" y="80"/>
                              </a:moveTo>
                              <a:lnTo>
                                <a:pt x="94" y="0"/>
                              </a:lnTo>
                              <a:lnTo>
                                <a:pt x="78" y="1"/>
                              </a:lnTo>
                              <a:lnTo>
                                <a:pt x="0" y="83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4" path="m24,80l94,0l78,1l0,83l24,80xe" fillcolor="#654d4e" stroked="f" o:allowincell="f" style="position:absolute;margin-left:321.05pt;margin-top:-16.5pt;width:4.65pt;height:4.1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77970</wp:posOffset>
                </wp:positionH>
                <wp:positionV relativeFrom="paragraph">
                  <wp:posOffset>-470535</wp:posOffset>
                </wp:positionV>
                <wp:extent cx="45085" cy="37465"/>
                <wp:effectExtent l="635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9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54" y="57"/>
                              </a:lnTo>
                              <a:lnTo>
                                <a:pt x="71" y="58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9" path="m22,1l0,0l54,57l71,58l22,1xe" fillcolor="#654d4e" stroked="f" o:allowincell="f" style="position:absolute;margin-left:321.1pt;margin-top:-37.05pt;width:3.5pt;height:2.9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92575</wp:posOffset>
                </wp:positionH>
                <wp:positionV relativeFrom="paragraph">
                  <wp:posOffset>-211455</wp:posOffset>
                </wp:positionV>
                <wp:extent cx="54610" cy="53340"/>
                <wp:effectExtent l="0" t="0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23" y="79"/>
                              </a:moveTo>
                              <a:lnTo>
                                <a:pt x="86" y="0"/>
                              </a:lnTo>
                              <a:lnTo>
                                <a:pt x="70" y="2"/>
                              </a:lnTo>
                              <a:lnTo>
                                <a:pt x="0" y="83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23,79l86,0l70,2l0,83l23,79xe" fillcolor="#674f50" stroked="f" o:allowincell="f" style="position:absolute;margin-left:322.25pt;margin-top:-16.65pt;width:4.25pt;height:4.1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91940</wp:posOffset>
                </wp:positionH>
                <wp:positionV relativeFrom="paragraph">
                  <wp:posOffset>-469265</wp:posOffset>
                </wp:positionV>
                <wp:extent cx="41910" cy="37465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9">
                              <a:moveTo>
                                <a:pt x="22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9" y="56"/>
                              </a:lnTo>
                              <a:lnTo>
                                <a:pt x="57" y="57"/>
                              </a:lnTo>
                              <a:lnTo>
                                <a:pt x="66" y="58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9" path="m22,2l4,0l0,0l49,56l57,57l66,58l22,2xe" fillcolor="#674f50" stroked="f" o:allowincell="f" style="position:absolute;margin-left:322.2pt;margin-top:-36.95pt;width:3.25pt;height:2.9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07180</wp:posOffset>
                </wp:positionH>
                <wp:positionV relativeFrom="paragraph">
                  <wp:posOffset>-213360</wp:posOffset>
                </wp:positionV>
                <wp:extent cx="49530" cy="52705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13" y="80"/>
                              </a:moveTo>
                              <a:lnTo>
                                <a:pt x="22" y="79"/>
                              </a:lnTo>
                              <a:lnTo>
                                <a:pt x="78" y="0"/>
                              </a:lnTo>
                              <a:lnTo>
                                <a:pt x="68" y="1"/>
                              </a:lnTo>
                              <a:lnTo>
                                <a:pt x="63" y="2"/>
                              </a:lnTo>
                              <a:lnTo>
                                <a:pt x="0" y="82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3" path="m13,80l22,79l78,0l68,1l63,2l0,82l13,80xe" fillcolor="#695151" stroked="f" o:allowincell="f" style="position:absolute;margin-left:323.4pt;margin-top:-16.8pt;width:3.85pt;height:4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05910</wp:posOffset>
                </wp:positionH>
                <wp:positionV relativeFrom="paragraph">
                  <wp:posOffset>-467360</wp:posOffset>
                </wp:positionV>
                <wp:extent cx="38735" cy="36830"/>
                <wp:effectExtent l="127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2" y="2"/>
                              </a:moveTo>
                              <a:lnTo>
                                <a:pt x="0" y="0"/>
                              </a:lnTo>
                              <a:lnTo>
                                <a:pt x="44" y="55"/>
                              </a:lnTo>
                              <a:lnTo>
                                <a:pt x="61" y="57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2,2l0,0l44,55l61,57l22,2xe" fillcolor="#695151" stroked="f" o:allowincell="f" style="position:absolute;margin-left:323.3pt;margin-top:-36.8pt;width:3pt;height:2.8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21150</wp:posOffset>
                </wp:positionH>
                <wp:positionV relativeFrom="paragraph">
                  <wp:posOffset>-215265</wp:posOffset>
                </wp:positionV>
                <wp:extent cx="44450" cy="52705"/>
                <wp:effectExtent l="0" t="63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21" y="78"/>
                              </a:moveTo>
                              <a:lnTo>
                                <a:pt x="70" y="0"/>
                              </a:lnTo>
                              <a:lnTo>
                                <a:pt x="56" y="2"/>
                              </a:lnTo>
                              <a:lnTo>
                                <a:pt x="0" y="82"/>
                              </a:lnTo>
                              <a:lnTo>
                                <a:pt x="2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21,78l70,0l56,2l0,82l21,78xe" fillcolor="#6b5253" stroked="f" o:allowincell="f" style="position:absolute;margin-left:324.5pt;margin-top:-16.95pt;width:3.45pt;height:4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119880</wp:posOffset>
                </wp:positionH>
                <wp:positionV relativeFrom="paragraph">
                  <wp:posOffset>-465455</wp:posOffset>
                </wp:positionV>
                <wp:extent cx="34925" cy="36830"/>
                <wp:effectExtent l="127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21" y="2"/>
                              </a:moveTo>
                              <a:lnTo>
                                <a:pt x="0" y="0"/>
                              </a:lnTo>
                              <a:lnTo>
                                <a:pt x="39" y="54"/>
                              </a:lnTo>
                              <a:lnTo>
                                <a:pt x="55" y="57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21,2l0,0l39,54l55,57l21,2xe" fillcolor="#6b5253" stroked="f" o:allowincell="f" style="position:absolute;margin-left:324.4pt;margin-top:-36.65pt;width:2.7pt;height:2.8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34485</wp:posOffset>
                </wp:positionH>
                <wp:positionV relativeFrom="paragraph">
                  <wp:posOffset>-217170</wp:posOffset>
                </wp:positionV>
                <wp:extent cx="40005" cy="5207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1" y="76"/>
                              </a:moveTo>
                              <a:lnTo>
                                <a:pt x="63" y="0"/>
                              </a:lnTo>
                              <a:lnTo>
                                <a:pt x="49" y="2"/>
                              </a:lnTo>
                              <a:lnTo>
                                <a:pt x="0" y="81"/>
                              </a:lnTo>
                              <a:lnTo>
                                <a:pt x="2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1,76l63,0l49,2l0,81l21,76xe" fillcolor="#6d5455" stroked="f" o:allowincell="f" style="position:absolute;margin-left:325.55pt;margin-top:-17.1pt;width:3.1pt;height:4.0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33215</wp:posOffset>
                </wp:positionH>
                <wp:positionV relativeFrom="paragraph">
                  <wp:posOffset>-463550</wp:posOffset>
                </wp:positionV>
                <wp:extent cx="31750" cy="36195"/>
                <wp:effectExtent l="0" t="0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20" y="1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48" y="56"/>
                              </a:lnTo>
                              <a:lnTo>
                                <a:pt x="50" y="56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20,1l0,0l34,54l48,56l50,56l20,1xe" fillcolor="#6d5455" stroked="f" o:allowincell="f" style="position:absolute;margin-left:325.45pt;margin-top:-36.5pt;width:2.45pt;height:2.8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47820</wp:posOffset>
                </wp:positionH>
                <wp:positionV relativeFrom="paragraph">
                  <wp:posOffset>-219075</wp:posOffset>
                </wp:positionV>
                <wp:extent cx="35560" cy="50800"/>
                <wp:effectExtent l="635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0">
                              <a:moveTo>
                                <a:pt x="20" y="76"/>
                              </a:moveTo>
                              <a:lnTo>
                                <a:pt x="56" y="0"/>
                              </a:lnTo>
                              <a:lnTo>
                                <a:pt x="42" y="2"/>
                              </a:lnTo>
                              <a:lnTo>
                                <a:pt x="0" y="79"/>
                              </a:lnTo>
                              <a:lnTo>
                                <a:pt x="2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0" path="m20,76l56,0l42,2l0,79l20,76xe" fillcolor="#6f5657" stroked="f" o:allowincell="f" style="position:absolute;margin-left:326.6pt;margin-top:-17.25pt;width:2.75pt;height:3.9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145915</wp:posOffset>
                </wp:positionH>
                <wp:positionV relativeFrom="paragraph">
                  <wp:posOffset>-462280</wp:posOffset>
                </wp:positionV>
                <wp:extent cx="28575" cy="36830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20" y="2"/>
                              </a:moveTo>
                              <a:lnTo>
                                <a:pt x="0" y="0"/>
                              </a:lnTo>
                              <a:lnTo>
                                <a:pt x="30" y="54"/>
                              </a:lnTo>
                              <a:lnTo>
                                <a:pt x="45" y="57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" path="m20,2l0,0l30,54l45,57l20,2xe" fillcolor="#6f5657" stroked="f" o:allowincell="f" style="position:absolute;margin-left:326.45pt;margin-top:-36.4pt;width:2.2pt;height:2.8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60520</wp:posOffset>
                </wp:positionH>
                <wp:positionV relativeFrom="paragraph">
                  <wp:posOffset>-220980</wp:posOffset>
                </wp:positionV>
                <wp:extent cx="30480" cy="50800"/>
                <wp:effectExtent l="635" t="0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0">
                              <a:moveTo>
                                <a:pt x="19" y="75"/>
                              </a:moveTo>
                              <a:lnTo>
                                <a:pt x="48" y="0"/>
                              </a:lnTo>
                              <a:lnTo>
                                <a:pt x="36" y="2"/>
                              </a:lnTo>
                              <a:lnTo>
                                <a:pt x="0" y="79"/>
                              </a:lnTo>
                              <a:lnTo>
                                <a:pt x="1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0" path="m19,75l48,0l36,2l0,79l19,75xe" fillcolor="#715858" stroked="f" o:allowincell="f" style="position:absolute;margin-left:327.6pt;margin-top:-17.4pt;width:2.35pt;height:3.9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58615</wp:posOffset>
                </wp:positionH>
                <wp:positionV relativeFrom="paragraph">
                  <wp:posOffset>-460375</wp:posOffset>
                </wp:positionV>
                <wp:extent cx="25400" cy="36830"/>
                <wp:effectExtent l="0" t="0" r="127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0" y="57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19,1l0,0l25,54l40,57l19,1xe" fillcolor="#715858" stroked="f" o:allowincell="f" style="position:absolute;margin-left:327.45pt;margin-top:-36.25pt;width:1.95pt;height:2.8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72585</wp:posOffset>
                </wp:positionH>
                <wp:positionV relativeFrom="paragraph">
                  <wp:posOffset>-222885</wp:posOffset>
                </wp:positionV>
                <wp:extent cx="26035" cy="50165"/>
                <wp:effectExtent l="635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7" y="76"/>
                              </a:moveTo>
                              <a:lnTo>
                                <a:pt x="18" y="74"/>
                              </a:lnTo>
                              <a:lnTo>
                                <a:pt x="41" y="0"/>
                              </a:lnTo>
                              <a:lnTo>
                                <a:pt x="29" y="2"/>
                              </a:lnTo>
                              <a:lnTo>
                                <a:pt x="0" y="78"/>
                              </a:lnTo>
                              <a:lnTo>
                                <a:pt x="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9" path="m7,76l18,74l41,0l29,2l0,78l7,76xe" fillcolor="#735a5a" stroked="f" o:allowincell="f" style="position:absolute;margin-left:328.55pt;margin-top:-17.55pt;width:2pt;height:3.9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170680</wp:posOffset>
                </wp:positionH>
                <wp:positionV relativeFrom="paragraph">
                  <wp:posOffset>-459105</wp:posOffset>
                </wp:positionV>
                <wp:extent cx="22225" cy="3683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  <a:lnTo>
                                <a:pt x="21" y="55"/>
                              </a:lnTo>
                              <a:lnTo>
                                <a:pt x="35" y="57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8" path="m18,2l0,0l21,55l35,57l18,2xe" fillcolor="#735a5a" stroked="f" o:allowincell="f" style="position:absolute;margin-left:328.4pt;margin-top:-36.15pt;width:1.7pt;height:2.8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84015</wp:posOffset>
                </wp:positionH>
                <wp:positionV relativeFrom="paragraph">
                  <wp:posOffset>-224155</wp:posOffset>
                </wp:positionV>
                <wp:extent cx="22225" cy="48895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7">
                              <a:moveTo>
                                <a:pt x="18" y="71"/>
                              </a:moveTo>
                              <a:lnTo>
                                <a:pt x="35" y="0"/>
                              </a:lnTo>
                              <a:lnTo>
                                <a:pt x="23" y="1"/>
                              </a:lnTo>
                              <a:lnTo>
                                <a:pt x="0" y="76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7" path="m18,71l35,0l23,1l0,76l18,71xe" fillcolor="#755c5c" stroked="f" o:allowincell="f" style="position:absolute;margin-left:329.45pt;margin-top:-17.65pt;width:1.7pt;height:3.8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82110</wp:posOffset>
                </wp:positionH>
                <wp:positionV relativeFrom="paragraph">
                  <wp:posOffset>-457200</wp:posOffset>
                </wp:positionV>
                <wp:extent cx="19685" cy="3683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7" y="54"/>
                              </a:lnTo>
                              <a:lnTo>
                                <a:pt x="28" y="56"/>
                              </a:lnTo>
                              <a:lnTo>
                                <a:pt x="31" y="57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18,1l0,0l17,54l28,56l31,57l18,1xe" fillcolor="#755c5c" stroked="f" o:allowincell="f" style="position:absolute;margin-left:329.3pt;margin-top:-36pt;width:1.5pt;height:2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5445</wp:posOffset>
                </wp:positionH>
                <wp:positionV relativeFrom="paragraph">
                  <wp:posOffset>-226060</wp:posOffset>
                </wp:positionV>
                <wp:extent cx="17780" cy="47625"/>
                <wp:effectExtent l="0" t="635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">
                              <a:moveTo>
                                <a:pt x="17" y="70"/>
                              </a:moveTo>
                              <a:lnTo>
                                <a:pt x="28" y="0"/>
                              </a:lnTo>
                              <a:lnTo>
                                <a:pt x="17" y="2"/>
                              </a:lnTo>
                              <a:lnTo>
                                <a:pt x="0" y="74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5" path="m17,70l28,0l17,2l0,74l17,70xe" fillcolor="#775e5d" stroked="f" o:allowincell="f" style="position:absolute;margin-left:330.35pt;margin-top:-17.8pt;width:1.35pt;height:3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93540</wp:posOffset>
                </wp:positionH>
                <wp:positionV relativeFrom="paragraph">
                  <wp:posOffset>-455930</wp:posOffset>
                </wp:positionV>
                <wp:extent cx="17145" cy="37465"/>
                <wp:effectExtent l="127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3" y="55"/>
                              </a:lnTo>
                              <a:lnTo>
                                <a:pt x="27" y="58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9" path="m18,1l0,0l13,55l27,58l18,1xe" fillcolor="#775e5d" stroked="f" o:allowincell="f" style="position:absolute;margin-left:330.2pt;margin-top:-35.9pt;width:1.3pt;height:2.9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206240</wp:posOffset>
                </wp:positionH>
                <wp:positionV relativeFrom="paragraph">
                  <wp:posOffset>-227330</wp:posOffset>
                </wp:positionV>
                <wp:extent cx="13970" cy="46355"/>
                <wp:effectExtent l="0" t="0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3">
                              <a:moveTo>
                                <a:pt x="16" y="68"/>
                              </a:move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72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3" path="m16,68l22,0l11,1l0,72l16,68xe" fillcolor="#79605f" stroked="f" o:allowincell="f" style="position:absolute;margin-left:331.2pt;margin-top:-17.9pt;width:1.05pt;height:3.6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04970</wp:posOffset>
                </wp:positionH>
                <wp:positionV relativeFrom="paragraph">
                  <wp:posOffset>-454660</wp:posOffset>
                </wp:positionV>
                <wp:extent cx="13970" cy="38735"/>
                <wp:effectExtent l="0" t="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17" y="2"/>
                              </a:moveTo>
                              <a:lnTo>
                                <a:pt x="0" y="0"/>
                              </a:lnTo>
                              <a:lnTo>
                                <a:pt x="9" y="56"/>
                              </a:lnTo>
                              <a:lnTo>
                                <a:pt x="22" y="60"/>
                              </a:lnTo>
                              <a:lnTo>
                                <a:pt x="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1" path="m17,2l0,0l9,56l22,60l17,2xe" fillcolor="#79605f" stroked="f" o:allowincell="f" style="position:absolute;margin-left:331.1pt;margin-top:-35.8pt;width:1.05pt;height:3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16400</wp:posOffset>
                </wp:positionH>
                <wp:positionV relativeFrom="paragraph">
                  <wp:posOffset>-229235</wp:posOffset>
                </wp:positionV>
                <wp:extent cx="10160" cy="45720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2">
                              <a:moveTo>
                                <a:pt x="16" y="68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6" y="2"/>
                              </a:lnTo>
                              <a:lnTo>
                                <a:pt x="0" y="71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2" path="m16,68l16,0l14,0l6,2l0,71l16,68xe" fillcolor="#7b6261" stroked="f" o:allowincell="f" style="position:absolute;margin-left:332pt;margin-top:-18.05pt;width:0.75pt;height:3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15765</wp:posOffset>
                </wp:positionH>
                <wp:positionV relativeFrom="paragraph">
                  <wp:posOffset>-452755</wp:posOffset>
                </wp:positionV>
                <wp:extent cx="10795" cy="38735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17" y="1"/>
                              </a:moveTo>
                              <a:lnTo>
                                <a:pt x="15" y="1"/>
                              </a:lnTo>
                              <a:lnTo>
                                <a:pt x="0" y="0"/>
                              </a:lnTo>
                              <a:lnTo>
                                <a:pt x="5" y="57"/>
                              </a:lnTo>
                              <a:lnTo>
                                <a:pt x="17" y="6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17,1l15,1l0,0l5,57l17,60l17,1xe" fillcolor="#7b6261" stroked="f" o:allowincell="f" style="position:absolute;margin-left:331.95pt;margin-top:-35.65pt;width:0.8pt;height:3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26560</wp:posOffset>
                </wp:positionH>
                <wp:positionV relativeFrom="paragraph">
                  <wp:posOffset>-230505</wp:posOffset>
                </wp:positionV>
                <wp:extent cx="9525" cy="4508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1">
                              <a:moveTo>
                                <a:pt x="15" y="66"/>
                              </a:moveTo>
                              <a:lnTo>
                                <a:pt x="10" y="0"/>
                              </a:lnTo>
                              <a:lnTo>
                                <a:pt x="0" y="1"/>
                              </a:lnTo>
                              <a:lnTo>
                                <a:pt x="0" y="70"/>
                              </a:ln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1" path="m15,66l10,0l0,1l0,70l15,66xe" fillcolor="#7d6563" stroked="f" o:allowincell="f" style="position:absolute;margin-left:332.8pt;margin-top:-18.15pt;width:0.7pt;height:3.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26560</wp:posOffset>
                </wp:positionH>
                <wp:positionV relativeFrom="paragraph">
                  <wp:posOffset>-451485</wp:posOffset>
                </wp:positionV>
                <wp:extent cx="10160" cy="38735"/>
                <wp:effectExtent l="0" t="0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2" y="6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6,2l0,0l0,58l12,60l16,2xe" fillcolor="#7d6563" stroked="f" o:allowincell="f" style="position:absolute;margin-left:332.8pt;margin-top:-35.55pt;width:0.75pt;height:3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32910</wp:posOffset>
                </wp:positionH>
                <wp:positionV relativeFrom="paragraph">
                  <wp:posOffset>-232410</wp:posOffset>
                </wp:positionV>
                <wp:extent cx="12700" cy="44450"/>
                <wp:effectExtent l="635" t="635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9" y="68"/>
                              </a:moveTo>
                              <a:lnTo>
                                <a:pt x="20" y="65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5" y="69"/>
                              </a:lnTo>
                              <a:lnTo>
                                <a:pt x="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9,68l20,65l9,0l0,2l5,69l9,68xe" fillcolor="#7f6765" stroked="f" o:allowincell="f" style="position:absolute;margin-left:333.3pt;margin-top:-18.3pt;width:0.95pt;height:3.4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34180</wp:posOffset>
                </wp:positionH>
                <wp:positionV relativeFrom="paragraph">
                  <wp:posOffset>-449580</wp:posOffset>
                </wp:positionV>
                <wp:extent cx="12700" cy="39370"/>
                <wp:effectExtent l="0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20" y="2"/>
                              </a:moveTo>
                              <a:lnTo>
                                <a:pt x="4" y="0"/>
                              </a:lnTo>
                              <a:lnTo>
                                <a:pt x="0" y="57"/>
                              </a:lnTo>
                              <a:lnTo>
                                <a:pt x="4" y="58"/>
                              </a:lnTo>
                              <a:lnTo>
                                <a:pt x="11" y="6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20,2l4,0l0,57l4,58l11,61l20,2xe" fillcolor="#7f6765" stroked="f" o:allowincell="f" style="position:absolute;margin-left:333.4pt;margin-top:-35.4pt;width:0.95pt;height:3.0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38625</wp:posOffset>
                </wp:positionH>
                <wp:positionV relativeFrom="paragraph">
                  <wp:posOffset>-234315</wp:posOffset>
                </wp:positionV>
                <wp:extent cx="15875" cy="43815"/>
                <wp:effectExtent l="635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9">
                              <a:moveTo>
                                <a:pt x="25" y="64"/>
                              </a:move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11" y="68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9" path="m25,64l10,0l0,2l11,68l25,64xe" fillcolor="#816966" stroked="f" o:allowincell="f" style="position:absolute;margin-left:333.75pt;margin-top:-18.45pt;width:1.2pt;height:3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1165</wp:posOffset>
                </wp:positionH>
                <wp:positionV relativeFrom="paragraph">
                  <wp:posOffset>-447675</wp:posOffset>
                </wp:positionV>
                <wp:extent cx="15875" cy="39370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25" y="2"/>
                              </a:moveTo>
                              <a:lnTo>
                                <a:pt x="9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25,2l9,0l0,58l11,61l25,2xe" fillcolor="#816966" stroked="f" o:allowincell="f" style="position:absolute;margin-left:333.95pt;margin-top:-35.25pt;width:1.2pt;height:3.0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44975</wp:posOffset>
                </wp:positionH>
                <wp:positionV relativeFrom="paragraph">
                  <wp:posOffset>-235585</wp:posOffset>
                </wp:positionV>
                <wp:extent cx="17780" cy="42545"/>
                <wp:effectExtent l="0" t="0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7">
                              <a:moveTo>
                                <a:pt x="28" y="62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15" y="66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7" path="m28,62l8,0l0,1l15,66l28,62xe" fillcolor="#836b68" stroked="f" o:allowincell="f" style="position:absolute;margin-left:334.25pt;margin-top:-18.55pt;width:1.35pt;height:3.3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48150</wp:posOffset>
                </wp:positionH>
                <wp:positionV relativeFrom="paragraph">
                  <wp:posOffset>-445770</wp:posOffset>
                </wp:positionV>
                <wp:extent cx="18415" cy="39370"/>
                <wp:effectExtent l="635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29" y="2"/>
                              </a:moveTo>
                              <a:lnTo>
                                <a:pt x="14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29,2l14,0l0,58l11,61l29,2xe" fillcolor="#836b68" stroked="f" o:allowincell="f" style="position:absolute;margin-left:334.5pt;margin-top:-35.1pt;width:1.4pt;height:3.0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50055</wp:posOffset>
                </wp:positionH>
                <wp:positionV relativeFrom="paragraph">
                  <wp:posOffset>-237490</wp:posOffset>
                </wp:positionV>
                <wp:extent cx="20955" cy="4191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61"/>
                              </a:move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20" y="65"/>
                              </a:lnTo>
                              <a:lnTo>
                                <a:pt x="3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61l9,0l0,2l20,65l33,61xe" fillcolor="#856d6a" stroked="f" o:allowincell="f" style="position:absolute;margin-left:334.65pt;margin-top:-18.7pt;width:1.6pt;height:3.2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5135</wp:posOffset>
                </wp:positionH>
                <wp:positionV relativeFrom="paragraph">
                  <wp:posOffset>-443865</wp:posOffset>
                </wp:positionV>
                <wp:extent cx="20955" cy="39370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33" y="2"/>
                              </a:moveTo>
                              <a:lnTo>
                                <a:pt x="18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33,2l18,0l0,58l10,61l33,2xe" fillcolor="#856d6a" stroked="f" o:allowincell="f" style="position:absolute;margin-left:335.05pt;margin-top:-34.95pt;width:1.6pt;height:3.0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55770</wp:posOffset>
                </wp:positionH>
                <wp:positionV relativeFrom="paragraph">
                  <wp:posOffset>-238760</wp:posOffset>
                </wp:positionV>
                <wp:extent cx="22860" cy="40640"/>
                <wp:effectExtent l="0" t="0" r="127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36" y="60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4" y="63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36,60l8,0l0,1l24,63l36,60xe" fillcolor="#876f6c" stroked="f" o:allowincell="f" style="position:absolute;margin-left:335.1pt;margin-top:-18.8pt;width:1.75pt;height:3.1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1485</wp:posOffset>
                </wp:positionH>
                <wp:positionV relativeFrom="paragraph">
                  <wp:posOffset>-441960</wp:posOffset>
                </wp:positionV>
                <wp:extent cx="24130" cy="39370"/>
                <wp:effectExtent l="0" t="0" r="63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2">
                              <a:moveTo>
                                <a:pt x="38" y="1"/>
                              </a:moveTo>
                              <a:lnTo>
                                <a:pt x="23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2" path="m38,1l23,0l0,58l10,61l38,1xe" fillcolor="#876f6c" stroked="f" o:allowincell="f" style="position:absolute;margin-left:335.55pt;margin-top:-34.8pt;width:1.85pt;height:3.0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60850</wp:posOffset>
                </wp:positionH>
                <wp:positionV relativeFrom="paragraph">
                  <wp:posOffset>-240030</wp:posOffset>
                </wp:positionV>
                <wp:extent cx="25400" cy="40005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3">
                              <a:moveTo>
                                <a:pt x="40" y="58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8" y="62"/>
                              </a:lnTo>
                              <a:lnTo>
                                <a:pt x="4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3" path="m40,58l8,0l0,1l28,62l40,58xe" fillcolor="#89716e" stroked="f" o:allowincell="f" style="position:absolute;margin-left:335.5pt;margin-top:-18.9pt;width:1.9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67835</wp:posOffset>
                </wp:positionH>
                <wp:positionV relativeFrom="paragraph">
                  <wp:posOffset>-440690</wp:posOffset>
                </wp:positionV>
                <wp:extent cx="26670" cy="4000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3">
                              <a:moveTo>
                                <a:pt x="42" y="2"/>
                              </a:moveTo>
                              <a:lnTo>
                                <a:pt x="28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10" y="62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3" path="m42,2l28,0l0,59l6,61l10,62l42,2xe" fillcolor="#89716e" stroked="f" o:allowincell="f" style="position:absolute;margin-left:336.05pt;margin-top:-34.7pt;width:2.0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65930</wp:posOffset>
                </wp:positionH>
                <wp:positionV relativeFrom="paragraph">
                  <wp:posOffset>-241935</wp:posOffset>
                </wp:positionV>
                <wp:extent cx="27940" cy="39370"/>
                <wp:effectExtent l="0" t="635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44" y="5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32" y="61"/>
                              </a:lnTo>
                              <a:lnTo>
                                <a:pt x="4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44,58l8,0l0,2l32,61l44,58xe" fillcolor="#8b7370" stroked="f" o:allowincell="f" style="position:absolute;margin-left:335.9pt;margin-top:-19.05pt;width:2.15pt;height:3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74185</wp:posOffset>
                </wp:positionH>
                <wp:positionV relativeFrom="paragraph">
                  <wp:posOffset>-438785</wp:posOffset>
                </wp:positionV>
                <wp:extent cx="29210" cy="40005"/>
                <wp:effectExtent l="0" t="0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3">
                              <a:moveTo>
                                <a:pt x="46" y="2"/>
                              </a:move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8" y="62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3" path="m46,2l32,0l0,59l8,62l46,2xe" fillcolor="#8b7370" stroked="f" o:allowincell="f" style="position:absolute;margin-left:336.55pt;margin-top:-34.55pt;width:2.25pt;height:3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4271010</wp:posOffset>
                </wp:positionH>
                <wp:positionV relativeFrom="paragraph">
                  <wp:posOffset>-243205</wp:posOffset>
                </wp:positionV>
                <wp:extent cx="29845" cy="38735"/>
                <wp:effectExtent l="635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44" y="57"/>
                              </a:moveTo>
                              <a:lnTo>
                                <a:pt x="47" y="56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36" y="60"/>
                              </a:lnTo>
                              <a:lnTo>
                                <a:pt x="4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44,57l47,56l7,0l0,1l36,60l44,57xe" fillcolor="#8d7672" stroked="f" o:allowincell="f" style="position:absolute;margin-left:336.3pt;margin-top:-19.15pt;width:2.3pt;height: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79265</wp:posOffset>
                </wp:positionH>
                <wp:positionV relativeFrom="paragraph">
                  <wp:posOffset>-436880</wp:posOffset>
                </wp:positionV>
                <wp:extent cx="33020" cy="40005"/>
                <wp:effectExtent l="0" t="0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1"/>
                              </a:moveTo>
                              <a:lnTo>
                                <a:pt x="38" y="0"/>
                              </a:lnTo>
                              <a:lnTo>
                                <a:pt x="0" y="59"/>
                              </a:lnTo>
                              <a:lnTo>
                                <a:pt x="9" y="62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3" path="m52,1l38,0l0,59l9,62l52,1xe" fillcolor="#8d7672" stroked="f" o:allowincell="f" style="position:absolute;margin-left:336.95pt;margin-top:-34.4pt;width:2.55pt;height:3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75455</wp:posOffset>
                </wp:positionH>
                <wp:positionV relativeFrom="paragraph">
                  <wp:posOffset>-244475</wp:posOffset>
                </wp:positionV>
                <wp:extent cx="32385" cy="37465"/>
                <wp:effectExtent l="635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5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40" y="58"/>
                              </a:lnTo>
                              <a:lnTo>
                                <a:pt x="5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51,55l8,0l0,1l40,58l51,55xe" fillcolor="#8f7874" stroked="f" o:allowincell="f" style="position:absolute;margin-left:336.65pt;margin-top:-19.25pt;width:2.5pt;height:2.9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4980</wp:posOffset>
                </wp:positionH>
                <wp:positionV relativeFrom="paragraph">
                  <wp:posOffset>-435610</wp:posOffset>
                </wp:positionV>
                <wp:extent cx="35560" cy="40640"/>
                <wp:effectExtent l="0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2"/>
                              </a:moveTo>
                              <a:lnTo>
                                <a:pt x="43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2l43,0l0,60l8,63l56,2xe" fillcolor="#8f7874" stroked="f" o:allowincell="f" style="position:absolute;margin-left:337.4pt;margin-top:-34.3pt;width:2.75pt;height:3.1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0535</wp:posOffset>
                </wp:positionH>
                <wp:positionV relativeFrom="paragraph">
                  <wp:posOffset>-245745</wp:posOffset>
                </wp:positionV>
                <wp:extent cx="34290" cy="3683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53"/>
                              </a:move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43" y="57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53l7,0l0,1l43,57l54,53xe" fillcolor="#917a76" stroked="f" o:allowincell="f" style="position:absolute;margin-left:337.05pt;margin-top:-19.35pt;width:2.65pt;height:2.8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90060</wp:posOffset>
                </wp:positionH>
                <wp:positionV relativeFrom="paragraph">
                  <wp:posOffset>-433705</wp:posOffset>
                </wp:positionV>
                <wp:extent cx="39370" cy="40640"/>
                <wp:effectExtent l="635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62" y="1"/>
                              </a:move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62,1l60,1l48,0l0,60l8,63l62,1xe" fillcolor="#917a76" stroked="f" o:allowincell="f" style="position:absolute;margin-left:337.8pt;margin-top:-34.15pt;width:3.05pt;height:3.1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4980</wp:posOffset>
                </wp:positionH>
                <wp:positionV relativeFrom="paragraph">
                  <wp:posOffset>-247015</wp:posOffset>
                </wp:positionV>
                <wp:extent cx="36195" cy="35560"/>
                <wp:effectExtent l="635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">
                              <a:moveTo>
                                <a:pt x="57" y="52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47" y="55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" path="m57,52l6,0l0,1l47,55l57,52xe" fillcolor="#937c78" stroked="f" o:allowincell="f" style="position:absolute;margin-left:337.4pt;margin-top:-19.45pt;width:2.8pt;height:2.7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95140</wp:posOffset>
                </wp:positionH>
                <wp:positionV relativeFrom="paragraph">
                  <wp:posOffset>-432435</wp:posOffset>
                </wp:positionV>
                <wp:extent cx="41910" cy="41275"/>
                <wp:effectExtent l="0" t="0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5">
                              <a:moveTo>
                                <a:pt x="66" y="3"/>
                              </a:moveTo>
                              <a:lnTo>
                                <a:pt x="54" y="0"/>
                              </a:lnTo>
                              <a:lnTo>
                                <a:pt x="0" y="61"/>
                              </a:lnTo>
                              <a:lnTo>
                                <a:pt x="8" y="64"/>
                              </a:lnTo>
                              <a:lnTo>
                                <a:pt x="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5" path="m66,3l54,0l0,61l8,64l66,3xe" fillcolor="#937c78" stroked="f" o:allowincell="f" style="position:absolute;margin-left:338.2pt;margin-top:-34.05pt;width:3.25pt;height:3.2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8790</wp:posOffset>
                </wp:positionH>
                <wp:positionV relativeFrom="paragraph">
                  <wp:posOffset>-248920</wp:posOffset>
                </wp:positionV>
                <wp:extent cx="38100" cy="35560"/>
                <wp:effectExtent l="0" t="0" r="127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51"/>
                              </a:move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51" y="55"/>
                              </a:lnTo>
                              <a:lnTo>
                                <a:pt x="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51l7,0l0,2l51,55l60,51xe" fillcolor="#947e79" stroked="f" o:allowincell="f" style="position:absolute;margin-left:337.7pt;margin-top:-19.6pt;width:2.95pt;height:2.7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00220</wp:posOffset>
                </wp:positionH>
                <wp:positionV relativeFrom="paragraph">
                  <wp:posOffset>-429895</wp:posOffset>
                </wp:positionV>
                <wp:extent cx="44450" cy="40640"/>
                <wp:effectExtent l="0" t="0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70" y="2"/>
                              </a:moveTo>
                              <a:lnTo>
                                <a:pt x="58" y="0"/>
                              </a:lnTo>
                              <a:lnTo>
                                <a:pt x="0" y="60"/>
                              </a:lnTo>
                              <a:lnTo>
                                <a:pt x="6" y="62"/>
                              </a:lnTo>
                              <a:lnTo>
                                <a:pt x="8" y="63"/>
                              </a:lnTo>
                              <a:lnTo>
                                <a:pt x="7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70,2l58,0l0,60l6,62l8,63l70,2xe" fillcolor="#947e79" stroked="f" o:allowincell="f" style="position:absolute;margin-left:338.6pt;margin-top:-33.85pt;width:3.45pt;height:3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93235</wp:posOffset>
                </wp:positionH>
                <wp:positionV relativeFrom="paragraph">
                  <wp:posOffset>-250190</wp:posOffset>
                </wp:positionV>
                <wp:extent cx="40005" cy="34290"/>
                <wp:effectExtent l="635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63" y="50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3" y="53"/>
                              </a:lnTo>
                              <a:lnTo>
                                <a:pt x="6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4" path="m63,50l6,0l0,1l53,53l63,50xe" fillcolor="#96807b" stroked="f" o:allowincell="f" style="position:absolute;margin-left:338.05pt;margin-top:-19.7pt;width:3.1pt;height:2.6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05300</wp:posOffset>
                </wp:positionH>
                <wp:positionV relativeFrom="paragraph">
                  <wp:posOffset>-427990</wp:posOffset>
                </wp:positionV>
                <wp:extent cx="46990" cy="40640"/>
                <wp:effectExtent l="0" t="0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">
                              <a:moveTo>
                                <a:pt x="74" y="2"/>
                              </a:moveTo>
                              <a:lnTo>
                                <a:pt x="62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4" path="m74,2l62,0l0,60l6,63l74,2xe" fillcolor="#96807b" stroked="f" o:allowincell="f" style="position:absolute;margin-left:339pt;margin-top:-33.7pt;width:3.65pt;height:3.1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97045</wp:posOffset>
                </wp:positionH>
                <wp:positionV relativeFrom="paragraph">
                  <wp:posOffset>-251460</wp:posOffset>
                </wp:positionV>
                <wp:extent cx="41910" cy="3365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9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7" y="52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9l6,0l0,1l57,52l66,49xe" fillcolor="#98837d" stroked="f" o:allowincell="f" style="position:absolute;margin-left:338.35pt;margin-top:-19.8pt;width:3.25pt;height:2.6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309110</wp:posOffset>
                </wp:positionH>
                <wp:positionV relativeFrom="paragraph">
                  <wp:posOffset>-426085</wp:posOffset>
                </wp:positionV>
                <wp:extent cx="50800" cy="40640"/>
                <wp:effectExtent l="0" t="0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80" y="2"/>
                              </a:moveTo>
                              <a:lnTo>
                                <a:pt x="68" y="0"/>
                              </a:lnTo>
                              <a:lnTo>
                                <a:pt x="0" y="60"/>
                              </a:lnTo>
                              <a:lnTo>
                                <a:pt x="7" y="63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80,2l68,0l0,60l7,63l80,2xe" fillcolor="#98837d" stroked="f" o:allowincell="f" style="position:absolute;margin-left:339.3pt;margin-top:-33.55pt;width:3.95pt;height:3.1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00855</wp:posOffset>
                </wp:positionH>
                <wp:positionV relativeFrom="paragraph">
                  <wp:posOffset>-253365</wp:posOffset>
                </wp:positionV>
                <wp:extent cx="43815" cy="33655"/>
                <wp:effectExtent l="127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3">
                              <a:moveTo>
                                <a:pt x="69" y="49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60" y="52"/>
                              </a:lnTo>
                              <a:lnTo>
                                <a:pt x="6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3" path="m69,49l5,0l0,2l60,52l69,49xe" fillcolor="#9a857f" stroked="f" o:allowincell="f" style="position:absolute;margin-left:338.65pt;margin-top:-19.95pt;width:3.4pt;height:2.6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313555</wp:posOffset>
                </wp:positionH>
                <wp:positionV relativeFrom="paragraph">
                  <wp:posOffset>-424180</wp:posOffset>
                </wp:positionV>
                <wp:extent cx="53340" cy="40640"/>
                <wp:effectExtent l="0" t="0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4">
                              <a:moveTo>
                                <a:pt x="84" y="3"/>
                              </a:moveTo>
                              <a:lnTo>
                                <a:pt x="73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4" path="m84,3l73,0l0,60l6,63l84,3xe" fillcolor="#9a857f" stroked="f" o:allowincell="f" style="position:absolute;margin-left:339.65pt;margin-top:-33.4pt;width:4.15pt;height:3.1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04030</wp:posOffset>
                </wp:positionH>
                <wp:positionV relativeFrom="paragraph">
                  <wp:posOffset>-254635</wp:posOffset>
                </wp:positionV>
                <wp:extent cx="46355" cy="33020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2">
                              <a:moveTo>
                                <a:pt x="73" y="48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4" y="51"/>
                              </a:lnTo>
                              <a:lnTo>
                                <a:pt x="7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2" path="m73,48l6,0l0,1l64,51l73,48xe" fillcolor="#9d8782" stroked="f" o:allowincell="f" style="position:absolute;margin-left:338.9pt;margin-top:-20.05pt;width:3.6pt;height:2.5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17365</wp:posOffset>
                </wp:positionH>
                <wp:positionV relativeFrom="paragraph">
                  <wp:posOffset>-421640</wp:posOffset>
                </wp:positionV>
                <wp:extent cx="56515" cy="40005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89" y="2"/>
                              </a:moveTo>
                              <a:lnTo>
                                <a:pt x="78" y="0"/>
                              </a:lnTo>
                              <a:lnTo>
                                <a:pt x="0" y="59"/>
                              </a:lnTo>
                              <a:lnTo>
                                <a:pt x="7" y="62"/>
                              </a:lnTo>
                              <a:lnTo>
                                <a:pt x="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89,2l78,0l0,59l7,62l89,2xe" fillcolor="#9d8782" stroked="f" o:allowincell="f" style="position:absolute;margin-left:339.95pt;margin-top:-33.2pt;width:4.4pt;height:3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07840</wp:posOffset>
                </wp:positionH>
                <wp:positionV relativeFrom="paragraph">
                  <wp:posOffset>-255905</wp:posOffset>
                </wp:positionV>
                <wp:extent cx="48260" cy="32385"/>
                <wp:effectExtent l="0" t="0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5" y="47"/>
                              </a:moveTo>
                              <a:lnTo>
                                <a:pt x="76" y="46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7" y="5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5,47l76,46l6,0l0,1l67,50l75,47xe" fillcolor="#9f8a84" stroked="f" o:allowincell="f" style="position:absolute;margin-left:339.2pt;margin-top:-20.15pt;width:3.75pt;height:2.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321810</wp:posOffset>
                </wp:positionH>
                <wp:positionV relativeFrom="paragraph">
                  <wp:posOffset>-419735</wp:posOffset>
                </wp:positionV>
                <wp:extent cx="59690" cy="39370"/>
                <wp:effectExtent l="635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94" y="2"/>
                              </a:moveTo>
                              <a:lnTo>
                                <a:pt x="82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2" path="m94,2l82,0l0,59l6,61l94,2xe" fillcolor="#9f8a84" stroked="f" o:allowincell="f" style="position:absolute;margin-left:340.3pt;margin-top:-33.05pt;width:4.65pt;height: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311650</wp:posOffset>
                </wp:positionH>
                <wp:positionV relativeFrom="paragraph">
                  <wp:posOffset>-257175</wp:posOffset>
                </wp:positionV>
                <wp:extent cx="48895" cy="31115"/>
                <wp:effectExtent l="635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7" y="45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0" y="48"/>
                              </a:lnTo>
                              <a:lnTo>
                                <a:pt x="7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7,45l5,0l0,1l70,48l77,45xe" fillcolor="#a18c86" stroked="f" o:allowincell="f" style="position:absolute;margin-left:339.5pt;margin-top:-20.25pt;width:3.8pt;height:2.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325620</wp:posOffset>
                </wp:positionH>
                <wp:positionV relativeFrom="paragraph">
                  <wp:posOffset>-417830</wp:posOffset>
                </wp:positionV>
                <wp:extent cx="62865" cy="39370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99" y="2"/>
                              </a:moveTo>
                              <a:lnTo>
                                <a:pt x="88" y="0"/>
                              </a:lnTo>
                              <a:lnTo>
                                <a:pt x="0" y="58"/>
                              </a:lnTo>
                              <a:lnTo>
                                <a:pt x="5" y="61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99,2l88,0l0,58l5,61l99,2xe" fillcolor="#a18c86" stroked="f" o:allowincell="f" style="position:absolute;margin-left:340.6pt;margin-top:-32.9pt;width:4.9pt;height:3.0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314825</wp:posOffset>
                </wp:positionH>
                <wp:positionV relativeFrom="paragraph">
                  <wp:posOffset>-258445</wp:posOffset>
                </wp:positionV>
                <wp:extent cx="50800" cy="30480"/>
                <wp:effectExtent l="0" t="0" r="63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80" y="44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2" y="47"/>
                              </a:lnTo>
                              <a:lnTo>
                                <a:pt x="8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" path="m80,44l5,0l0,1l72,47l80,44xe" fillcolor="#a38e88" stroked="f" o:allowincell="f" style="position:absolute;margin-left:339.75pt;margin-top:-20.35pt;width:3.95pt;height:2.3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28795</wp:posOffset>
                </wp:positionH>
                <wp:positionV relativeFrom="paragraph">
                  <wp:posOffset>-415925</wp:posOffset>
                </wp:positionV>
                <wp:extent cx="66040" cy="3937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2">
                              <a:moveTo>
                                <a:pt x="104" y="2"/>
                              </a:moveTo>
                              <a:lnTo>
                                <a:pt x="94" y="0"/>
                              </a:lnTo>
                              <a:lnTo>
                                <a:pt x="0" y="58"/>
                              </a:lnTo>
                              <a:lnTo>
                                <a:pt x="6" y="61"/>
                              </a:lnTo>
                              <a:lnTo>
                                <a:pt x="1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2" path="m104,2l94,0l0,58l6,61l104,2xe" fillcolor="#a38e88" stroked="f" o:allowincell="f" style="position:absolute;margin-left:340.85pt;margin-top:-32.75pt;width:5.15pt;height:3.0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318000</wp:posOffset>
                </wp:positionH>
                <wp:positionV relativeFrom="paragraph">
                  <wp:posOffset>-259715</wp:posOffset>
                </wp:positionV>
                <wp:extent cx="52705" cy="29845"/>
                <wp:effectExtent l="635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">
                              <a:moveTo>
                                <a:pt x="83" y="43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5" y="46"/>
                              </a:lnTo>
                              <a:lnTo>
                                <a:pt x="8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" path="m83,43l5,0l0,1l75,46l83,43xe" fillcolor="#a4908a" stroked="f" o:allowincell="f" style="position:absolute;margin-left:340pt;margin-top:-20.45pt;width:4.1pt;height:2.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32605</wp:posOffset>
                </wp:positionH>
                <wp:positionV relativeFrom="paragraph">
                  <wp:posOffset>-414020</wp:posOffset>
                </wp:positionV>
                <wp:extent cx="69215" cy="3873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">
                              <a:moveTo>
                                <a:pt x="109" y="2"/>
                              </a:moveTo>
                              <a:lnTo>
                                <a:pt x="98" y="0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5" y="6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" path="m109,2l98,0l0,58l1,58l5,60l109,2xe" fillcolor="#a4908a" stroked="f" o:allowincell="f" style="position:absolute;margin-left:341.15pt;margin-top:-32.6pt;width:5.4pt;height: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321175</wp:posOffset>
                </wp:positionH>
                <wp:positionV relativeFrom="paragraph">
                  <wp:posOffset>-260985</wp:posOffset>
                </wp:positionV>
                <wp:extent cx="53975" cy="2921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">
                              <a:moveTo>
                                <a:pt x="85" y="42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8" y="4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6" path="m85,42l5,0l0,1l78,45l85,42xe" fillcolor="#a6938c" stroked="f" o:allowincell="f" style="position:absolute;margin-left:340.25pt;margin-top:-20.55pt;width:4.2pt;height:2.2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35780</wp:posOffset>
                </wp:positionH>
                <wp:positionV relativeFrom="paragraph">
                  <wp:posOffset>-412115</wp:posOffset>
                </wp:positionV>
                <wp:extent cx="72390" cy="38735"/>
                <wp:effectExtent l="0" t="0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1">
                              <a:moveTo>
                                <a:pt x="114" y="2"/>
                              </a:move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0" y="57"/>
                              </a:lnTo>
                              <a:lnTo>
                                <a:pt x="5" y="6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1" path="m114,2l109,0l104,0l0,57l5,60l114,2xe" fillcolor="#a6938c" stroked="f" o:allowincell="f" style="position:absolute;margin-left:341.4pt;margin-top:-32.45pt;width:5.65pt;height:3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24350</wp:posOffset>
                </wp:positionH>
                <wp:positionV relativeFrom="paragraph">
                  <wp:posOffset>-262255</wp:posOffset>
                </wp:positionV>
                <wp:extent cx="55245" cy="28575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87" y="41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80" y="44"/>
                              </a:lnTo>
                              <a:lnTo>
                                <a:pt x="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87,41l5,0l0,1l80,44l87,41xe" fillcolor="#a9958e" stroked="f" o:allowincell="f" style="position:absolute;margin-left:340.5pt;margin-top:-20.65pt;width:4.3pt;height:2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38955</wp:posOffset>
                </wp:positionH>
                <wp:positionV relativeFrom="paragraph">
                  <wp:posOffset>-410210</wp:posOffset>
                </wp:positionV>
                <wp:extent cx="74930" cy="38735"/>
                <wp:effectExtent l="0" t="0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1">
                              <a:moveTo>
                                <a:pt x="118" y="3"/>
                              </a:moveTo>
                              <a:lnTo>
                                <a:pt x="109" y="0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1" path="m118,3l109,0l0,57l4,60l118,3xe" fillcolor="#a9958e" stroked="f" o:allowincell="f" style="position:absolute;margin-left:341.65pt;margin-top:-32.3pt;width:5.85pt;height:3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27525</wp:posOffset>
                </wp:positionH>
                <wp:positionV relativeFrom="paragraph">
                  <wp:posOffset>-263525</wp:posOffset>
                </wp:positionV>
                <wp:extent cx="56515" cy="27940"/>
                <wp:effectExtent l="635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4">
                              <a:moveTo>
                                <a:pt x="89" y="4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2" y="43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4" path="m89,40l5,0l3,0l0,1l82,43l89,40xe" fillcolor="#ab9791" stroked="f" o:allowincell="f" style="position:absolute;margin-left:340.75pt;margin-top:-20.75pt;width:4.4pt;height:2.1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41495</wp:posOffset>
                </wp:positionH>
                <wp:positionV relativeFrom="paragraph">
                  <wp:posOffset>-407670</wp:posOffset>
                </wp:positionV>
                <wp:extent cx="77470" cy="38100"/>
                <wp:effectExtent l="0" t="0" r="63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22" y="2"/>
                              </a:moveTo>
                              <a:lnTo>
                                <a:pt x="114" y="0"/>
                              </a:lnTo>
                              <a:lnTo>
                                <a:pt x="0" y="56"/>
                              </a:lnTo>
                              <a:lnTo>
                                <a:pt x="5" y="59"/>
                              </a:lnTo>
                              <a:lnTo>
                                <a:pt x="1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22,2l114,0l0,56l5,59l122,2xe" fillcolor="#ab9791" stroked="f" o:allowincell="f" style="position:absolute;margin-left:341.85pt;margin-top:-32.1pt;width:6.05pt;height:2.9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330700</wp:posOffset>
                </wp:positionH>
                <wp:positionV relativeFrom="paragraph">
                  <wp:posOffset>-264795</wp:posOffset>
                </wp:positionV>
                <wp:extent cx="57785" cy="27305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91" y="39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4" y="42"/>
                              </a:lnTo>
                              <a:lnTo>
                                <a:pt x="9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3" path="m91,39l4,0l0,1l84,42l91,39xe" fillcolor="#ad9a93" stroked="f" o:allowincell="f" style="position:absolute;margin-left:341pt;margin-top:-20.85pt;width:4.5pt;height:2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344670</wp:posOffset>
                </wp:positionH>
                <wp:positionV relativeFrom="paragraph">
                  <wp:posOffset>-405765</wp:posOffset>
                </wp:positionV>
                <wp:extent cx="80010" cy="37465"/>
                <wp:effectExtent l="0" t="0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9">
                              <a:moveTo>
                                <a:pt x="126" y="3"/>
                              </a:moveTo>
                              <a:lnTo>
                                <a:pt x="117" y="0"/>
                              </a:lnTo>
                              <a:lnTo>
                                <a:pt x="0" y="56"/>
                              </a:lnTo>
                              <a:lnTo>
                                <a:pt x="4" y="58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9" path="m126,3l117,0l0,56l4,58l126,3xe" fillcolor="#ad9a93" stroked="f" o:allowincell="f" style="position:absolute;margin-left:342.1pt;margin-top:-31.95pt;width:6.25pt;height:2.9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333240</wp:posOffset>
                </wp:positionH>
                <wp:positionV relativeFrom="paragraph">
                  <wp:posOffset>-266065</wp:posOffset>
                </wp:positionV>
                <wp:extent cx="59690" cy="26670"/>
                <wp:effectExtent l="635" t="635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2">
                              <a:moveTo>
                                <a:pt x="94" y="3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7" y="41"/>
                              </a:lnTo>
                              <a:lnTo>
                                <a:pt x="9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2" path="m94,38l4,0l0,1l87,41l94,38xe" fillcolor="#af9c95" stroked="f" o:allowincell="f" style="position:absolute;margin-left:341.2pt;margin-top:-20.95pt;width:4.65pt;height:2.0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347210</wp:posOffset>
                </wp:positionH>
                <wp:positionV relativeFrom="paragraph">
                  <wp:posOffset>-403225</wp:posOffset>
                </wp:positionV>
                <wp:extent cx="82550" cy="36830"/>
                <wp:effectExtent l="635" t="0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8">
                              <a:moveTo>
                                <a:pt x="130" y="3"/>
                              </a:moveTo>
                              <a:lnTo>
                                <a:pt x="122" y="0"/>
                              </a:lnTo>
                              <a:lnTo>
                                <a:pt x="0" y="54"/>
                              </a:lnTo>
                              <a:lnTo>
                                <a:pt x="5" y="57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8" path="m130,3l122,0l0,54l5,57l130,3xe" fillcolor="#af9c95" stroked="f" o:allowincell="f" style="position:absolute;margin-left:342.3pt;margin-top:-31.75pt;width:6.45pt;height:2.8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35780</wp:posOffset>
                </wp:positionH>
                <wp:positionV relativeFrom="paragraph">
                  <wp:posOffset>-267335</wp:posOffset>
                </wp:positionV>
                <wp:extent cx="61595" cy="26035"/>
                <wp:effectExtent l="127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1">
                              <a:moveTo>
                                <a:pt x="97" y="37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0" y="40"/>
                              </a:lnTo>
                              <a:lnTo>
                                <a:pt x="9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1" path="m97,37l4,0l0,1l90,40l97,37xe" fillcolor="#b19f97" stroked="f" o:allowincell="f" style="position:absolute;margin-left:341.4pt;margin-top:-21.05pt;width:4.8pt;height:2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50385</wp:posOffset>
                </wp:positionH>
                <wp:positionV relativeFrom="paragraph">
                  <wp:posOffset>-400685</wp:posOffset>
                </wp:positionV>
                <wp:extent cx="85090" cy="35560"/>
                <wp:effectExtent l="0" t="0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6">
                              <a:moveTo>
                                <a:pt x="134" y="2"/>
                              </a:moveTo>
                              <a:lnTo>
                                <a:pt x="125" y="0"/>
                              </a:lnTo>
                              <a:lnTo>
                                <a:pt x="0" y="53"/>
                              </a:lnTo>
                              <a:lnTo>
                                <a:pt x="4" y="55"/>
                              </a:lnTo>
                              <a:lnTo>
                                <a:pt x="1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6" path="m134,2l125,0l0,53l4,55l134,2xe" fillcolor="#b19f97" stroked="f" o:allowincell="f" style="position:absolute;margin-left:342.55pt;margin-top:-31.55pt;width:6.65pt;height:2.7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38320</wp:posOffset>
                </wp:positionH>
                <wp:positionV relativeFrom="paragraph">
                  <wp:posOffset>-269240</wp:posOffset>
                </wp:positionV>
                <wp:extent cx="63500" cy="26035"/>
                <wp:effectExtent l="0" t="63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">
                              <a:moveTo>
                                <a:pt x="100" y="37"/>
                              </a:move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93" y="40"/>
                              </a:lnTo>
                              <a:lnTo>
                                <a:pt x="1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1" path="m100,37l3,0l0,2l93,40l100,37xe" fillcolor="#b3a19a" stroked="f" o:allowincell="f" style="position:absolute;margin-left:341.6pt;margin-top:-21.2pt;width:4.95pt;height:2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52925</wp:posOffset>
                </wp:positionH>
                <wp:positionV relativeFrom="paragraph">
                  <wp:posOffset>-398780</wp:posOffset>
                </wp:positionV>
                <wp:extent cx="87630" cy="35560"/>
                <wp:effectExtent l="0" t="0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138" y="2"/>
                              </a:moveTo>
                              <a:lnTo>
                                <a:pt x="130" y="0"/>
                              </a:lnTo>
                              <a:lnTo>
                                <a:pt x="0" y="52"/>
                              </a:lnTo>
                              <a:lnTo>
                                <a:pt x="4" y="55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138,2l130,0l0,52l4,55l138,2xe" fillcolor="#b3a19a" stroked="f" o:allowincell="f" style="position:absolute;margin-left:342.75pt;margin-top:-31.4pt;width:6.85pt;height:2.7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340225</wp:posOffset>
                </wp:positionH>
                <wp:positionV relativeFrom="paragraph">
                  <wp:posOffset>-270510</wp:posOffset>
                </wp:positionV>
                <wp:extent cx="65405" cy="2540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0">
                              <a:moveTo>
                                <a:pt x="103" y="36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7" y="39"/>
                              </a:lnTo>
                              <a:lnTo>
                                <a:pt x="10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0" path="m103,36l4,0l0,1l97,39l103,36xe" fillcolor="#b5a39c" stroked="f" o:allowincell="f" style="position:absolute;margin-left:341.75pt;margin-top:-21.3pt;width:5.1pt;height:1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355465</wp:posOffset>
                </wp:positionH>
                <wp:positionV relativeFrom="paragraph">
                  <wp:posOffset>-396875</wp:posOffset>
                </wp:positionV>
                <wp:extent cx="90170" cy="34925"/>
                <wp:effectExtent l="0" t="0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5">
                              <a:moveTo>
                                <a:pt x="142" y="3"/>
                              </a:moveTo>
                              <a:lnTo>
                                <a:pt x="134" y="0"/>
                              </a:lnTo>
                              <a:lnTo>
                                <a:pt x="0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1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5" path="m142,3l134,0l0,52l3,53l4,54l142,3xe" fillcolor="#b5a39c" stroked="f" o:allowincell="f" style="position:absolute;margin-left:342.95pt;margin-top:-31.25pt;width:7.05pt;height:2.7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42765</wp:posOffset>
                </wp:positionH>
                <wp:positionV relativeFrom="paragraph">
                  <wp:posOffset>-271780</wp:posOffset>
                </wp:positionV>
                <wp:extent cx="66675" cy="24765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">
                              <a:moveTo>
                                <a:pt x="99" y="38"/>
                              </a:moveTo>
                              <a:lnTo>
                                <a:pt x="105" y="35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" path="m99,38l105,35l4,0l0,1l99,38xe" fillcolor="#b7a69e" stroked="f" o:allowincell="f" style="position:absolute;margin-left:341.95pt;margin-top:-21.4pt;width:5.2pt;height:1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58005</wp:posOffset>
                </wp:positionH>
                <wp:positionV relativeFrom="paragraph">
                  <wp:posOffset>-394335</wp:posOffset>
                </wp:positionV>
                <wp:extent cx="92710" cy="34290"/>
                <wp:effectExtent l="0" t="0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46" y="2"/>
                              </a:moveTo>
                              <a:lnTo>
                                <a:pt x="138" y="0"/>
                              </a:lnTo>
                              <a:lnTo>
                                <a:pt x="0" y="50"/>
                              </a:lnTo>
                              <a:lnTo>
                                <a:pt x="3" y="53"/>
                              </a:lnTo>
                              <a:lnTo>
                                <a:pt x="1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46,2l138,0l0,50l3,53l146,2xe" fillcolor="#b7a69e" stroked="f" o:allowincell="f" style="position:absolute;margin-left:343.15pt;margin-top:-31.05pt;width:7.25pt;height:2.65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345305</wp:posOffset>
                </wp:positionH>
                <wp:positionV relativeFrom="paragraph">
                  <wp:posOffset>-273050</wp:posOffset>
                </wp:positionV>
                <wp:extent cx="67945" cy="24130"/>
                <wp:effectExtent l="1270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">
                              <a:moveTo>
                                <a:pt x="107" y="34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1" y="37"/>
                              </a:lnTo>
                              <a:lnTo>
                                <a:pt x="10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" path="m107,34l3,0l0,1l101,37l107,34xe" fillcolor="#b9a8a1" stroked="f" o:allowincell="f" style="position:absolute;margin-left:342.15pt;margin-top:-21.5pt;width:5.3pt;height:1.8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59910</wp:posOffset>
                </wp:positionH>
                <wp:positionV relativeFrom="paragraph">
                  <wp:posOffset>-392430</wp:posOffset>
                </wp:positionV>
                <wp:extent cx="95885" cy="33655"/>
                <wp:effectExtent l="127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3">
                              <a:moveTo>
                                <a:pt x="151" y="3"/>
                              </a:moveTo>
                              <a:lnTo>
                                <a:pt x="143" y="0"/>
                              </a:lnTo>
                              <a:lnTo>
                                <a:pt x="0" y="50"/>
                              </a:lnTo>
                              <a:lnTo>
                                <a:pt x="3" y="52"/>
                              </a:lnTo>
                              <a:lnTo>
                                <a:pt x="1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3" path="m151,3l143,0l0,50l3,52l151,3xe" fillcolor="#b9a8a1" stroked="f" o:allowincell="f" style="position:absolute;margin-left:343.3pt;margin-top:-30.9pt;width:7.5pt;height:2.6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47210</wp:posOffset>
                </wp:positionH>
                <wp:positionV relativeFrom="paragraph">
                  <wp:posOffset>-274320</wp:posOffset>
                </wp:positionV>
                <wp:extent cx="69215" cy="23495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109" y="33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4" y="36"/>
                              </a:lnTo>
                              <a:lnTo>
                                <a:pt x="10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7" path="m109,33l4,0l0,1l104,36l109,33xe" fillcolor="#bbaba3" stroked="f" o:allowincell="f" style="position:absolute;margin-left:342.3pt;margin-top:-21.6pt;width:5.4pt;height:1.8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ragraph">
                  <wp:posOffset>-389890</wp:posOffset>
                </wp:positionV>
                <wp:extent cx="98425" cy="33020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52">
                              <a:moveTo>
                                <a:pt x="155" y="2"/>
                              </a:move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0" y="48"/>
                              </a:lnTo>
                              <a:lnTo>
                                <a:pt x="3" y="51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52" path="m155,2l152,0l148,0l0,48l3,51l155,2xe" fillcolor="#bbaba3" stroked="f" o:allowincell="f" style="position:absolute;margin-left:343.45pt;margin-top:-30.7pt;width:7.7pt;height:2.5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4349750</wp:posOffset>
                </wp:positionH>
                <wp:positionV relativeFrom="paragraph">
                  <wp:posOffset>-274955</wp:posOffset>
                </wp:positionV>
                <wp:extent cx="70485" cy="22225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5">
                              <a:moveTo>
                                <a:pt x="111" y="3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05" y="34"/>
                              </a:lnTo>
                              <a:lnTo>
                                <a:pt x="11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5" path="m111,31l3,0l0,0l105,34l111,31xe" fillcolor="#bdada5" stroked="f" o:allowincell="f" style="position:absolute;margin-left:342.5pt;margin-top:-21.65pt;width:5.5pt;height:1.7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63720</wp:posOffset>
                </wp:positionH>
                <wp:positionV relativeFrom="paragraph">
                  <wp:posOffset>-387985</wp:posOffset>
                </wp:positionV>
                <wp:extent cx="99695" cy="32385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1">
                              <a:moveTo>
                                <a:pt x="157" y="3"/>
                              </a:moveTo>
                              <a:lnTo>
                                <a:pt x="152" y="0"/>
                              </a:lnTo>
                              <a:lnTo>
                                <a:pt x="0" y="48"/>
                              </a:lnTo>
                              <a:lnTo>
                                <a:pt x="3" y="50"/>
                              </a:lnTo>
                              <a:lnTo>
                                <a:pt x="15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1" path="m157,3l152,0l0,48l3,50l157,3xe" fillcolor="#bdada5" stroked="f" o:allowincell="f" style="position:absolute;margin-left:343.6pt;margin-top:-30.55pt;width:7.8pt;height:2.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51655</wp:posOffset>
                </wp:positionH>
                <wp:positionV relativeFrom="paragraph">
                  <wp:posOffset>-276225</wp:posOffset>
                </wp:positionV>
                <wp:extent cx="71755" cy="21590"/>
                <wp:effectExtent l="127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4">
                              <a:moveTo>
                                <a:pt x="113" y="30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8" y="33"/>
                              </a:lnTo>
                              <a:lnTo>
                                <a:pt x="11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4" path="m113,30l4,0l0,1l108,33l113,30xe" fillcolor="#bfb0a8" stroked="f" o:allowincell="f" style="position:absolute;margin-left:342.65pt;margin-top:-21.75pt;width:5.6pt;height:1.6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365625</wp:posOffset>
                </wp:positionH>
                <wp:positionV relativeFrom="paragraph">
                  <wp:posOffset>-385445</wp:posOffset>
                </wp:positionV>
                <wp:extent cx="101600" cy="31750"/>
                <wp:effectExtent l="0" t="0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0">
                              <a:moveTo>
                                <a:pt x="160" y="3"/>
                              </a:moveTo>
                              <a:lnTo>
                                <a:pt x="154" y="0"/>
                              </a:lnTo>
                              <a:lnTo>
                                <a:pt x="0" y="46"/>
                              </a:lnTo>
                              <a:lnTo>
                                <a:pt x="2" y="49"/>
                              </a:lnTo>
                              <a:lnTo>
                                <a:pt x="1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0" path="m160,3l154,0l0,46l2,49l160,3xe" fillcolor="#bfb0a8" stroked="f" o:allowincell="f" style="position:absolute;margin-left:343.75pt;margin-top:-30.35pt;width:7.95pt;height:2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54195</wp:posOffset>
                </wp:positionH>
                <wp:positionV relativeFrom="paragraph">
                  <wp:posOffset>-277495</wp:posOffset>
                </wp:positionV>
                <wp:extent cx="73025" cy="20955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3">
                              <a:moveTo>
                                <a:pt x="115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9" y="32"/>
                              </a:lnTo>
                              <a:lnTo>
                                <a:pt x="1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3" path="m115,29l3,0l0,1l109,32l115,29xe" fillcolor="#c1b2aa" stroked="f" o:allowincell="f" style="position:absolute;margin-left:342.85pt;margin-top:-21.85pt;width:5.7pt;height:1.6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66895</wp:posOffset>
                </wp:positionH>
                <wp:positionV relativeFrom="paragraph">
                  <wp:posOffset>-382905</wp:posOffset>
                </wp:positionV>
                <wp:extent cx="103505" cy="30480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3"/>
                              </a:moveTo>
                              <a:lnTo>
                                <a:pt x="158" y="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1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8" path="m163,3l158,0l0,45l3,47l163,3xe" fillcolor="#c1b2aa" stroked="f" o:allowincell="f" style="position:absolute;margin-left:343.85pt;margin-top:-30.15pt;width:8.1pt;height:2.35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56100</wp:posOffset>
                </wp:positionH>
                <wp:positionV relativeFrom="paragraph">
                  <wp:posOffset>-278765</wp:posOffset>
                </wp:positionV>
                <wp:extent cx="74295" cy="2032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117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12" y="31"/>
                              </a:lnTo>
                              <a:lnTo>
                                <a:pt x="1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117,29l3,0l0,1l112,31l117,29xe" fillcolor="#c3b5ad" stroked="f" o:allowincell="f" style="position:absolute;margin-left:343pt;margin-top:-21.95pt;width:5.8pt;height:1.5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68800</wp:posOffset>
                </wp:positionH>
                <wp:positionV relativeFrom="paragraph">
                  <wp:posOffset>-380365</wp:posOffset>
                </wp:positionV>
                <wp:extent cx="104775" cy="2921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6">
                              <a:moveTo>
                                <a:pt x="165" y="3"/>
                              </a:moveTo>
                              <a:lnTo>
                                <a:pt x="160" y="0"/>
                              </a:lnTo>
                              <a:lnTo>
                                <a:pt x="0" y="43"/>
                              </a:lnTo>
                              <a:lnTo>
                                <a:pt x="3" y="45"/>
                              </a:lnTo>
                              <a:lnTo>
                                <a:pt x="16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6" path="m165,3l160,0l0,43l3,45l165,3xe" fillcolor="#c3b5ad" stroked="f" o:allowincell="f" style="position:absolute;margin-left:344pt;margin-top:-29.95pt;width:8.2pt;height:2.2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8005</wp:posOffset>
                </wp:positionH>
                <wp:positionV relativeFrom="paragraph">
                  <wp:posOffset>-280035</wp:posOffset>
                </wp:positionV>
                <wp:extent cx="75565" cy="2032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2">
                              <a:moveTo>
                                <a:pt x="119" y="2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14" y="31"/>
                              </a:lnTo>
                              <a:lnTo>
                                <a:pt x="1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2" path="m119,28l4,0l0,1l114,31l119,28xe" fillcolor="#c5b7af" stroked="f" o:allowincell="f" style="position:absolute;margin-left:343.15pt;margin-top:-22.05pt;width:5.9pt;height:1.5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70705</wp:posOffset>
                </wp:positionH>
                <wp:positionV relativeFrom="paragraph">
                  <wp:posOffset>-377825</wp:posOffset>
                </wp:positionV>
                <wp:extent cx="106045" cy="28575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">
                              <a:moveTo>
                                <a:pt x="167" y="3"/>
                              </a:moveTo>
                              <a:lnTo>
                                <a:pt x="162" y="0"/>
                              </a:lnTo>
                              <a:lnTo>
                                <a:pt x="0" y="41"/>
                              </a:lnTo>
                              <a:lnTo>
                                <a:pt x="3" y="44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5" path="m167,3l162,0l0,41l3,44l167,3xe" fillcolor="#c5b7af" stroked="f" o:allowincell="f" style="position:absolute;margin-left:344.15pt;margin-top:-29.75pt;width:8.3pt;height:2.2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60545</wp:posOffset>
                </wp:positionH>
                <wp:positionV relativeFrom="paragraph">
                  <wp:posOffset>-281305</wp:posOffset>
                </wp:positionV>
                <wp:extent cx="76200" cy="19685"/>
                <wp:effectExtent l="0" t="0" r="127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1">
                              <a:moveTo>
                                <a:pt x="120" y="2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15" y="3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1" path="m120,27l2,0l0,1l0,1l115,30l120,27xe" fillcolor="#c7bab2" stroked="f" o:allowincell="f" style="position:absolute;margin-left:343.35pt;margin-top:-22.15pt;width:5.95pt;height:1.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372610</wp:posOffset>
                </wp:positionH>
                <wp:positionV relativeFrom="paragraph">
                  <wp:posOffset>-375285</wp:posOffset>
                </wp:positionV>
                <wp:extent cx="107315" cy="27305"/>
                <wp:effectExtent l="635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3">
                              <a:moveTo>
                                <a:pt x="169" y="2"/>
                              </a:moveTo>
                              <a:lnTo>
                                <a:pt x="164" y="0"/>
                              </a:lnTo>
                              <a:lnTo>
                                <a:pt x="0" y="40"/>
                              </a:lnTo>
                              <a:lnTo>
                                <a:pt x="2" y="42"/>
                              </a:lnTo>
                              <a:lnTo>
                                <a:pt x="1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3" path="m169,2l164,0l0,40l2,42l169,2xe" fillcolor="#c7bab2" stroked="f" o:allowincell="f" style="position:absolute;margin-left:344.3pt;margin-top:-29.55pt;width:8.4pt;height:2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61815</wp:posOffset>
                </wp:positionH>
                <wp:positionV relativeFrom="paragraph">
                  <wp:posOffset>-282575</wp:posOffset>
                </wp:positionV>
                <wp:extent cx="78740" cy="19050"/>
                <wp:effectExtent l="0" t="0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0">
                              <a:moveTo>
                                <a:pt x="124" y="2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18" y="29"/>
                              </a:lnTo>
                              <a:lnTo>
                                <a:pt x="1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0" path="m124,26l2,0l0,1l118,29l124,26xe" fillcolor="#c9bcb4" stroked="f" o:allowincell="f" style="position:absolute;margin-left:343.45pt;margin-top:-22.25pt;width:6.15pt;height:1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373880</wp:posOffset>
                </wp:positionH>
                <wp:positionV relativeFrom="paragraph">
                  <wp:posOffset>-373380</wp:posOffset>
                </wp:positionV>
                <wp:extent cx="109220" cy="26670"/>
                <wp:effectExtent l="0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172" y="3"/>
                              </a:moveTo>
                              <a:lnTo>
                                <a:pt x="167" y="0"/>
                              </a:lnTo>
                              <a:lnTo>
                                <a:pt x="0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2" path="m172,3l167,0l0,39l2,40l2,41l172,3xe" fillcolor="#c9bcb4" stroked="f" o:allowincell="f" style="position:absolute;margin-left:344.4pt;margin-top:-29.4pt;width:8.55pt;height:2.0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3085</wp:posOffset>
                </wp:positionH>
                <wp:positionV relativeFrom="paragraph">
                  <wp:posOffset>-283845</wp:posOffset>
                </wp:positionV>
                <wp:extent cx="80645" cy="18415"/>
                <wp:effectExtent l="635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">
                              <a:moveTo>
                                <a:pt x="127" y="25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22" y="28"/>
                              </a:lnTo>
                              <a:lnTo>
                                <a:pt x="1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9" path="m127,25l3,0l0,1l122,28l127,25xe" fillcolor="#cbbfb7" stroked="f" o:allowincell="f" style="position:absolute;margin-left:343.55pt;margin-top:-22.35pt;width:6.3pt;height:1.4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75150</wp:posOffset>
                </wp:positionH>
                <wp:positionV relativeFrom="paragraph">
                  <wp:posOffset>-370840</wp:posOffset>
                </wp:positionV>
                <wp:extent cx="111125" cy="2603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1">
                              <a:moveTo>
                                <a:pt x="175" y="3"/>
                              </a:moveTo>
                              <a:lnTo>
                                <a:pt x="170" y="0"/>
                              </a:lnTo>
                              <a:lnTo>
                                <a:pt x="0" y="37"/>
                              </a:lnTo>
                              <a:lnTo>
                                <a:pt x="2" y="40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1" path="m175,3l170,0l0,37l2,40l175,3xe" fillcolor="#cbbfb7" stroked="f" o:allowincell="f" style="position:absolute;margin-left:344.5pt;margin-top:-29.2pt;width:8.7pt;height:2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64990</wp:posOffset>
                </wp:positionH>
                <wp:positionV relativeFrom="paragraph">
                  <wp:posOffset>-285115</wp:posOffset>
                </wp:positionV>
                <wp:extent cx="81915" cy="17780"/>
                <wp:effectExtent l="635" t="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8">
                              <a:moveTo>
                                <a:pt x="129" y="24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4" y="27"/>
                              </a:lnTo>
                              <a:lnTo>
                                <a:pt x="1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8" path="m129,24l2,0l0,1l124,27l129,24xe" fillcolor="#cdc1ba" stroked="f" o:allowincell="f" style="position:absolute;margin-left:343.7pt;margin-top:-22.45pt;width:6.4pt;height:1.3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76420</wp:posOffset>
                </wp:positionH>
                <wp:positionV relativeFrom="paragraph">
                  <wp:posOffset>-368300</wp:posOffset>
                </wp:positionV>
                <wp:extent cx="113030" cy="24765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">
                              <a:moveTo>
                                <a:pt x="178" y="2"/>
                              </a:moveTo>
                              <a:lnTo>
                                <a:pt x="173" y="0"/>
                              </a:lnTo>
                              <a:lnTo>
                                <a:pt x="0" y="36"/>
                              </a:lnTo>
                              <a:lnTo>
                                <a:pt x="2" y="38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" path="m178,2l173,0l0,36l2,38l178,2xe" fillcolor="#cdc1ba" stroked="f" o:allowincell="f" style="position:absolute;margin-left:344.6pt;margin-top:-29pt;width:8.85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6260</wp:posOffset>
                </wp:positionH>
                <wp:positionV relativeFrom="paragraph">
                  <wp:posOffset>-286385</wp:posOffset>
                </wp:positionV>
                <wp:extent cx="83820" cy="17145"/>
                <wp:effectExtent l="0" t="0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7">
                              <a:moveTo>
                                <a:pt x="129" y="26"/>
                              </a:moveTo>
                              <a:lnTo>
                                <a:pt x="132" y="24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7" y="26"/>
                              </a:lnTo>
                              <a:lnTo>
                                <a:pt x="1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7" path="m129,26l132,24l2,0l0,1l127,26l129,26xe" fillcolor="#d0c4bc" stroked="f" o:allowincell="f" style="position:absolute;margin-left:343.8pt;margin-top:-22.55pt;width:6.55pt;height:1.3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377690</wp:posOffset>
                </wp:positionH>
                <wp:positionV relativeFrom="paragraph">
                  <wp:posOffset>-366395</wp:posOffset>
                </wp:positionV>
                <wp:extent cx="113665" cy="24130"/>
                <wp:effectExtent l="635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8">
                              <a:moveTo>
                                <a:pt x="179" y="3"/>
                              </a:move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0" y="35"/>
                              </a:lnTo>
                              <a:lnTo>
                                <a:pt x="1" y="37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8" path="m179,3l178,0l176,0l0,35l1,37l179,3xe" fillcolor="#d0c4bc" stroked="f" o:allowincell="f" style="position:absolute;margin-left:344.7pt;margin-top:-28.85pt;width:8.9pt;height:1.85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367530</wp:posOffset>
                </wp:positionH>
                <wp:positionV relativeFrom="paragraph">
                  <wp:posOffset>-287655</wp:posOffset>
                </wp:positionV>
                <wp:extent cx="85090" cy="17145"/>
                <wp:effectExtent l="0" t="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4" y="23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0" y="26"/>
                              </a:lnTo>
                              <a:lnTo>
                                <a:pt x="13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4,23l2,0l0,1l130,26l134,23xe" fillcolor="#d2c6bf" stroked="f" o:allowincell="f" style="position:absolute;margin-left:343.9pt;margin-top:-22.65pt;width:6.65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378325</wp:posOffset>
                </wp:positionH>
                <wp:positionV relativeFrom="paragraph">
                  <wp:posOffset>-363855</wp:posOffset>
                </wp:positionV>
                <wp:extent cx="114300" cy="22860"/>
                <wp:effectExtent l="0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3"/>
                              </a:lnTo>
                              <a:lnTo>
                                <a:pt x="2" y="35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" path="m180,3l178,0l0,33l2,35l180,3xe" fillcolor="#d2c6bf" stroked="f" o:allowincell="f" style="position:absolute;margin-left:344.75pt;margin-top:-28.65pt;width:8.95pt;height:1.7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68800</wp:posOffset>
                </wp:positionH>
                <wp:positionV relativeFrom="paragraph">
                  <wp:posOffset>-288925</wp:posOffset>
                </wp:positionV>
                <wp:extent cx="86360" cy="1651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136" y="22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2" y="25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136,22l2,0l0,1l132,25l136,22xe" fillcolor="#d4c9c2" stroked="f" o:allowincell="f" style="position:absolute;margin-left:344pt;margin-top:-22.75pt;width:6.75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379595</wp:posOffset>
                </wp:positionH>
                <wp:positionV relativeFrom="paragraph">
                  <wp:posOffset>-361315</wp:posOffset>
                </wp:positionV>
                <wp:extent cx="114300" cy="22225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" path="m180,3l178,0l0,31l1,34l180,3xe" fillcolor="#d4c9c2" stroked="f" o:allowincell="f" style="position:absolute;margin-left:344.85pt;margin-top:-28.45pt;width:8.95pt;height:1.7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70070</wp:posOffset>
                </wp:positionH>
                <wp:positionV relativeFrom="paragraph">
                  <wp:posOffset>-290195</wp:posOffset>
                </wp:positionV>
                <wp:extent cx="87630" cy="15875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">
                              <a:moveTo>
                                <a:pt x="138" y="21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4" y="24"/>
                              </a:lnTo>
                              <a:lnTo>
                                <a:pt x="13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" path="m138,21l2,0l0,1l134,24l138,21xe" fillcolor="#d6cbc4" stroked="f" o:allowincell="f" style="position:absolute;margin-left:344.1pt;margin-top:-22.85pt;width:6.85pt;height:1.2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80230</wp:posOffset>
                </wp:positionH>
                <wp:positionV relativeFrom="paragraph">
                  <wp:posOffset>-358775</wp:posOffset>
                </wp:positionV>
                <wp:extent cx="115570" cy="2095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182" y="3"/>
                              </a:moveTo>
                              <a:lnTo>
                                <a:pt x="179" y="0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182,3l179,0l0,30l1,32l182,3xe" fillcolor="#d6cbc4" stroked="f" o:allowincell="f" style="position:absolute;margin-left:344.9pt;margin-top:-28.25pt;width:9.05pt;height:1.6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71340</wp:posOffset>
                </wp:positionH>
                <wp:positionV relativeFrom="paragraph">
                  <wp:posOffset>-291465</wp:posOffset>
                </wp:positionV>
                <wp:extent cx="88900" cy="15240"/>
                <wp:effectExtent l="635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">
                              <a:moveTo>
                                <a:pt x="140" y="2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6" y="23"/>
                              </a:lnTo>
                              <a:lnTo>
                                <a:pt x="1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" path="m140,20l2,0l0,1l136,23l140,20xe" fillcolor="#d8cec7" stroked="f" o:allowincell="f" style="position:absolute;margin-left:344.2pt;margin-top:-22.95pt;width:6.9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380865</wp:posOffset>
                </wp:positionH>
                <wp:positionV relativeFrom="paragraph">
                  <wp:posOffset>-356235</wp:posOffset>
                </wp:positionV>
                <wp:extent cx="116205" cy="19685"/>
                <wp:effectExtent l="635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3l181,0l0,28l2,30l183,3xe" fillcolor="#d8cec7" stroked="f" o:allowincell="f" style="position:absolute;margin-left:344.95pt;margin-top:-28.05pt;width:9.1pt;height:1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372610</wp:posOffset>
                </wp:positionH>
                <wp:positionV relativeFrom="paragraph">
                  <wp:posOffset>-292735</wp:posOffset>
                </wp:positionV>
                <wp:extent cx="90170" cy="14605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3">
                              <a:moveTo>
                                <a:pt x="142" y="1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38" y="22"/>
                              </a:lnTo>
                              <a:lnTo>
                                <a:pt x="1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3" path="m142,19l3,0l0,1l138,22l142,19xe" fillcolor="#dad1ca" stroked="f" o:allowincell="f" style="position:absolute;margin-left:344.3pt;margin-top:-23.05pt;width:7.05pt;height:1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82135</wp:posOffset>
                </wp:positionH>
                <wp:positionV relativeFrom="paragraph">
                  <wp:posOffset>-353695</wp:posOffset>
                </wp:positionV>
                <wp:extent cx="116205" cy="18415"/>
                <wp:effectExtent l="635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3l181,0l0,26l1,28l183,3xe" fillcolor="#dad1ca" stroked="f" o:allowincell="f" style="position:absolute;margin-left:345.05pt;margin-top:-27.85pt;width:9.1pt;height:1.4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4515</wp:posOffset>
                </wp:positionH>
                <wp:positionV relativeFrom="paragraph">
                  <wp:posOffset>-294005</wp:posOffset>
                </wp:positionV>
                <wp:extent cx="90805" cy="13970"/>
                <wp:effectExtent l="127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43" y="18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9" y="21"/>
                              </a:lnTo>
                              <a:lnTo>
                                <a:pt x="14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" path="m143,18l2,0l0,1l139,21l143,18xe" fillcolor="#dcd3cd" stroked="f" o:allowincell="f" style="position:absolute;margin-left:344.45pt;margin-top:-23.15pt;width:7.1pt;height:1.0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382770</wp:posOffset>
                </wp:positionH>
                <wp:positionV relativeFrom="paragraph">
                  <wp:posOffset>-351155</wp:posOffset>
                </wp:positionV>
                <wp:extent cx="116840" cy="17145"/>
                <wp:effectExtent l="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">
                              <a:moveTo>
                                <a:pt x="184" y="3"/>
                              </a:moveTo>
                              <a:lnTo>
                                <a:pt x="182" y="0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7" path="m184,3l182,0l0,24l2,26l184,3xe" fillcolor="#dcd3cd" stroked="f" o:allowincell="f" style="position:absolute;margin-left:345.1pt;margin-top:-27.65pt;width:9.15pt;height:1.3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ragraph">
                  <wp:posOffset>-295275</wp:posOffset>
                </wp:positionV>
                <wp:extent cx="92075" cy="13335"/>
                <wp:effectExtent l="127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">
                              <a:moveTo>
                                <a:pt x="145" y="1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1" y="20"/>
                              </a:lnTo>
                              <a:lnTo>
                                <a:pt x="14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" path="m145,17l2,0l0,1l141,20l145,17xe" fillcolor="#ded6d0" stroked="f" o:allowincell="f" style="position:absolute;margin-left:344.55pt;margin-top:-23.25pt;width:7.2pt;height: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384040</wp:posOffset>
                </wp:positionH>
                <wp:positionV relativeFrom="paragraph">
                  <wp:posOffset>-348615</wp:posOffset>
                </wp:positionV>
                <wp:extent cx="116840" cy="15875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">
                              <a:moveTo>
                                <a:pt x="184" y="2"/>
                              </a:moveTo>
                              <a:lnTo>
                                <a:pt x="182" y="0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1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" path="m184,2l182,0l0,22l1,24l184,2xe" fillcolor="#ded6d0" stroked="f" o:allowincell="f" style="position:absolute;margin-left:345.2pt;margin-top:-27.45pt;width:9.15pt;height:1.2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377055</wp:posOffset>
                </wp:positionH>
                <wp:positionV relativeFrom="paragraph">
                  <wp:posOffset>-296545</wp:posOffset>
                </wp:positionV>
                <wp:extent cx="93345" cy="12700"/>
                <wp:effectExtent l="635" t="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147" y="1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3" y="19"/>
                              </a:lnTo>
                              <a:lnTo>
                                <a:pt x="1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" path="m147,16l2,0l0,1l143,19l147,16xe" fillcolor="#e0d9d3" stroked="f" o:allowincell="f" style="position:absolute;margin-left:344.65pt;margin-top:-23.35pt;width:7.3pt;height:0.9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384675</wp:posOffset>
                </wp:positionH>
                <wp:positionV relativeFrom="paragraph">
                  <wp:posOffset>-346710</wp:posOffset>
                </wp:positionV>
                <wp:extent cx="117475" cy="15875"/>
                <wp:effectExtent l="635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185" y="3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5" path="m185,3l183,0l0,21l1,24l185,3xe" fillcolor="#e0d9d3" stroked="f" o:allowincell="f" style="position:absolute;margin-left:345.25pt;margin-top:-27.3pt;width:9.2pt;height:1.2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78325</wp:posOffset>
                </wp:positionH>
                <wp:positionV relativeFrom="paragraph">
                  <wp:posOffset>-297180</wp:posOffset>
                </wp:positionV>
                <wp:extent cx="94615" cy="1143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">
                              <a:moveTo>
                                <a:pt x="149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5" y="17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" path="m149,14l2,0l0,0l145,17l149,14xe" fillcolor="#e3dbd6" stroked="f" o:allowincell="f" style="position:absolute;margin-left:344.75pt;margin-top:-23.4pt;width:7.4pt;height:0.8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85310</wp:posOffset>
                </wp:positionH>
                <wp:positionV relativeFrom="paragraph">
                  <wp:posOffset>-344170</wp:posOffset>
                </wp:positionV>
                <wp:extent cx="117475" cy="14605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">
                              <a:moveTo>
                                <a:pt x="185" y="3"/>
                              </a:moveTo>
                              <a:lnTo>
                                <a:pt x="184" y="0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" path="m185,3l184,0l0,20l1,22l185,3xe" fillcolor="#e3dbd6" stroked="f" o:allowincell="f" style="position:absolute;margin-left:345.3pt;margin-top:-27.1pt;width:9.2pt;height:1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9595</wp:posOffset>
                </wp:positionH>
                <wp:positionV relativeFrom="paragraph">
                  <wp:posOffset>-298450</wp:posOffset>
                </wp:positionV>
                <wp:extent cx="95885" cy="10795"/>
                <wp:effectExtent l="127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47" y="16"/>
                              </a:lnTo>
                              <a:lnTo>
                                <a:pt x="15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3l1,0l0,0l147,16l151,13xe" fillcolor="#e5ded9" stroked="f" o:allowincell="f" style="position:absolute;margin-left:344.85pt;margin-top:-23.5pt;width:7.5pt;height:0.8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385945</wp:posOffset>
                </wp:positionH>
                <wp:positionV relativeFrom="paragraph">
                  <wp:posOffset>-341630</wp:posOffset>
                </wp:positionV>
                <wp:extent cx="117475" cy="1333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">
                              <a:moveTo>
                                <a:pt x="184" y="3"/>
                              </a:move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" path="m184,3l185,0l184,0l0,18l0,20l184,3xe" fillcolor="#e5ded9" stroked="f" o:allowincell="f" style="position:absolute;margin-left:345.35pt;margin-top:-26.9pt;width:9.2pt;height: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80230</wp:posOffset>
                </wp:positionH>
                <wp:positionV relativeFrom="paragraph">
                  <wp:posOffset>-299720</wp:posOffset>
                </wp:positionV>
                <wp:extent cx="97790" cy="10160"/>
                <wp:effectExtent l="0" t="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">
                              <a:moveTo>
                                <a:pt x="154" y="1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0" y="15"/>
                              </a:lnTo>
                              <a:lnTo>
                                <a:pt x="15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6" path="m154,12l1,0l0,1l150,15l154,12xe" fillcolor="#e7e0db" stroked="f" o:allowincell="f" style="position:absolute;margin-left:344.9pt;margin-top:-23.6pt;width:7.65pt;height:0.7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85945</wp:posOffset>
                </wp:positionH>
                <wp:positionV relativeFrom="paragraph">
                  <wp:posOffset>-339090</wp:posOffset>
                </wp:positionV>
                <wp:extent cx="116840" cy="12065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">
                              <a:moveTo>
                                <a:pt x="183" y="2"/>
                              </a:moveTo>
                              <a:lnTo>
                                <a:pt x="184" y="0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" path="m183,2l184,0l0,16l0,18l183,2xe" fillcolor="#e7e0db" stroked="f" o:allowincell="f" style="position:absolute;margin-left:345.35pt;margin-top:-26.7pt;width:9.15pt;height:0.9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0865</wp:posOffset>
                </wp:positionH>
                <wp:positionV relativeFrom="paragraph">
                  <wp:posOffset>-300990</wp:posOffset>
                </wp:positionV>
                <wp:extent cx="99695" cy="9525"/>
                <wp:effectExtent l="127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">
                              <a:moveTo>
                                <a:pt x="156" y="11"/>
                              </a:moveTo>
                              <a:lnTo>
                                <a:pt x="157" y="1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3" y="14"/>
                              </a:lnTo>
                              <a:lnTo>
                                <a:pt x="15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" path="m156,11l157,11l1,0l0,1l153,14l156,11xe" fillcolor="#e9e3de" stroked="f" o:allowincell="f" style="position:absolute;margin-left:344.95pt;margin-top:-23.7pt;width:7.8pt;height:0.7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85945</wp:posOffset>
                </wp:positionH>
                <wp:positionV relativeFrom="paragraph">
                  <wp:posOffset>-337185</wp:posOffset>
                </wp:positionV>
                <wp:extent cx="116205" cy="11430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" path="m183,3l183,0l0,15l0,17l183,3xe" fillcolor="#e9e3de" stroked="f" o:allowincell="f" style="position:absolute;margin-left:345.35pt;margin-top:-26.55pt;width:9.1pt;height:0.8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81500</wp:posOffset>
                </wp:positionH>
                <wp:positionV relativeFrom="paragraph">
                  <wp:posOffset>-302260</wp:posOffset>
                </wp:positionV>
                <wp:extent cx="100330" cy="8890"/>
                <wp:effectExtent l="0" t="63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">
                              <a:moveTo>
                                <a:pt x="158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6" y="13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" path="m158,9l1,0l0,1l156,13l158,9xe" fillcolor="#ebe6e2" stroked="f" o:allowincell="f" style="position:absolute;margin-left:345pt;margin-top:-23.8pt;width:7.85pt;height:0.6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385945</wp:posOffset>
                </wp:positionH>
                <wp:positionV relativeFrom="paragraph">
                  <wp:posOffset>-334645</wp:posOffset>
                </wp:positionV>
                <wp:extent cx="116205" cy="10160"/>
                <wp:effectExtent l="635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2" y="3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2,3l183,0l0,13l1,15l182,3xe" fillcolor="#ebe6e2" stroked="f" o:allowincell="f" style="position:absolute;margin-left:345.35pt;margin-top:-26.35pt;width:9.1pt;height:0.7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135</wp:posOffset>
                </wp:positionH>
                <wp:positionV relativeFrom="paragraph">
                  <wp:posOffset>-303530</wp:posOffset>
                </wp:positionV>
                <wp:extent cx="101600" cy="7620"/>
                <wp:effectExtent l="0" t="0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">
                              <a:moveTo>
                                <a:pt x="160" y="8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7" y="11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" path="m160,8l1,0l0,1l157,11l160,8xe" fillcolor="#ede9e5" stroked="f" o:allowincell="f" style="position:absolute;margin-left:345.05pt;margin-top:-23.9pt;width:7.95pt;height:0.5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386580</wp:posOffset>
                </wp:positionH>
                <wp:positionV relativeFrom="paragraph">
                  <wp:posOffset>-332105</wp:posOffset>
                </wp:positionV>
                <wp:extent cx="114935" cy="8890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">
                              <a:moveTo>
                                <a:pt x="180" y="2"/>
                              </a:moveTo>
                              <a:lnTo>
                                <a:pt x="181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4" path="m180,2l181,0l0,11l0,13l180,2xe" fillcolor="#ede9e5" stroked="f" o:allowincell="f" style="position:absolute;margin-left:345.4pt;margin-top:-26.15pt;width:9pt;height:0.6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ragraph">
                  <wp:posOffset>-304800</wp:posOffset>
                </wp:positionV>
                <wp:extent cx="102235" cy="6985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1">
                              <a:moveTo>
                                <a:pt x="161" y="7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9" y="10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1" path="m161,7l1,0l0,1l159,10l161,7xe" fillcolor="#efebe8" stroked="f" o:allowincell="f" style="position:absolute;margin-left:345.1pt;margin-top:-24pt;width:8pt;height:0.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386580</wp:posOffset>
                </wp:positionH>
                <wp:positionV relativeFrom="paragraph">
                  <wp:posOffset>-330200</wp:posOffset>
                </wp:positionV>
                <wp:extent cx="114300" cy="8255"/>
                <wp:effectExtent l="0" t="0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">
                              <a:moveTo>
                                <a:pt x="180" y="3"/>
                              </a:moveTo>
                              <a:lnTo>
                                <a:pt x="180" y="0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" path="m180,3l180,0l0,10l0,12l180,3xe" fillcolor="#efebe8" stroked="f" o:allowincell="f" style="position:absolute;margin-left:345.4pt;margin-top:-26pt;width:8.95pt;height:0.6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83405</wp:posOffset>
                </wp:positionH>
                <wp:positionV relativeFrom="paragraph">
                  <wp:posOffset>-306070</wp:posOffset>
                </wp:positionV>
                <wp:extent cx="103505" cy="6350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63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60" y="9"/>
                              </a:lnTo>
                              <a:lnTo>
                                <a:pt x="1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0" path="m163,6l0,0l0,1l160,9l163,6xe" fillcolor="#f2eeeb" stroked="f" o:allowincell="f" style="position:absolute;margin-left:345.15pt;margin-top:-24.1pt;width:8.1pt;height:0.4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6580</wp:posOffset>
                </wp:positionH>
                <wp:positionV relativeFrom="paragraph">
                  <wp:posOffset>-327660</wp:posOffset>
                </wp:positionV>
                <wp:extent cx="114300" cy="7620"/>
                <wp:effectExtent l="0" t="635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">
                              <a:moveTo>
                                <a:pt x="179" y="3"/>
                              </a:moveTo>
                              <a:lnTo>
                                <a:pt x="180" y="0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" path="m179,3l180,0l0,8l0,11l179,3xe" fillcolor="#f2eeeb" stroked="f" o:allowincell="f" style="position:absolute;margin-left:345.4pt;margin-top:-25.8pt;width:8.95pt;height:0.5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83405</wp:posOffset>
                </wp:positionH>
                <wp:positionV relativeFrom="paragraph">
                  <wp:posOffset>-307340</wp:posOffset>
                </wp:positionV>
                <wp:extent cx="104775" cy="5715"/>
                <wp:effectExtent l="635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">
                              <a:moveTo>
                                <a:pt x="165" y="5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3" y="8"/>
                              </a:lnTo>
                              <a:lnTo>
                                <a:pt x="1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" path="m165,5l1,0l0,1l163,8l165,5xe" fillcolor="#f4f1ee" stroked="f" o:allowincell="f" style="position:absolute;margin-left:345.15pt;margin-top:-24.2pt;width:8.2pt;height:0.4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6580</wp:posOffset>
                </wp:positionH>
                <wp:positionV relativeFrom="paragraph">
                  <wp:posOffset>-325120</wp:posOffset>
                </wp:positionV>
                <wp:extent cx="113665" cy="6350"/>
                <wp:effectExtent l="635" t="0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">
                              <a:moveTo>
                                <a:pt x="179" y="2"/>
                              </a:moveTo>
                              <a:lnTo>
                                <a:pt x="179" y="0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1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" path="m179,2l179,0l0,7l1,9l179,2xe" fillcolor="#f4f1ee" stroked="f" o:allowincell="f" style="position:absolute;margin-left:345.4pt;margin-top:-25.6pt;width:8.9pt;height:0.4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-308610</wp:posOffset>
                </wp:positionV>
                <wp:extent cx="106045" cy="5080"/>
                <wp:effectExtent l="635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">
                              <a:moveTo>
                                <a:pt x="167" y="3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4" y="7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" path="m167,3l1,0l0,1l164,7l167,3xe" fillcolor="#f6f4f2" stroked="f" o:allowincell="f" style="position:absolute;margin-left:345.2pt;margin-top:-24.3pt;width:8.3pt;height:0.3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387215</wp:posOffset>
                </wp:positionH>
                <wp:positionV relativeFrom="paragraph">
                  <wp:posOffset>-323215</wp:posOffset>
                </wp:positionV>
                <wp:extent cx="113030" cy="5715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">
                              <a:moveTo>
                                <a:pt x="177" y="3"/>
                              </a:moveTo>
                              <a:lnTo>
                                <a:pt x="178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17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" path="m177,3l178,0l0,6l0,8l177,3xe" fillcolor="#f6f4f2" stroked="f" o:allowincell="f" style="position:absolute;margin-left:345.45pt;margin-top:-25.45pt;width:8.85pt;height:0.4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84675</wp:posOffset>
                </wp:positionH>
                <wp:positionV relativeFrom="paragraph">
                  <wp:posOffset>-309880</wp:posOffset>
                </wp:positionV>
                <wp:extent cx="106680" cy="3810"/>
                <wp:effectExtent l="0" t="635" r="63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168" y="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6" y="5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" path="m168,2l1,0l0,1l166,5l168,2xe" fillcolor="#f8f6f4" stroked="f" o:allowincell="f" style="position:absolute;margin-left:345.25pt;margin-top:-24.4pt;width:8.35pt;height:0.2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87215</wp:posOffset>
                </wp:positionH>
                <wp:positionV relativeFrom="paragraph">
                  <wp:posOffset>-320675</wp:posOffset>
                </wp:positionV>
                <wp:extent cx="112395" cy="4445"/>
                <wp:effectExtent l="635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">
                              <a:moveTo>
                                <a:pt x="176" y="2"/>
                              </a:moveTo>
                              <a:lnTo>
                                <a:pt x="177" y="0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" path="m176,2l177,0l0,4l0,6l176,2xe" fillcolor="#f8f6f4" stroked="f" o:allowincell="f" style="position:absolute;margin-left:345.45pt;margin-top:-25.25pt;width:8.8pt;height:0.3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5310</wp:posOffset>
                </wp:positionH>
                <wp:positionV relativeFrom="paragraph">
                  <wp:posOffset>-311150</wp:posOffset>
                </wp:positionV>
                <wp:extent cx="107950" cy="3175"/>
                <wp:effectExtent l="0" t="0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">
                              <a:moveTo>
                                <a:pt x="17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7" y="4"/>
                              </a:lnTo>
                              <a:lnTo>
                                <a:pt x="1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" path="m170,1l1,0l0,1l167,4l170,1xe" fillcolor="#faf9f8" stroked="f" o:allowincell="f" style="position:absolute;margin-left:345.3pt;margin-top:-24.5pt;width:8.45pt;height:0.2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87215</wp:posOffset>
                </wp:positionH>
                <wp:positionV relativeFrom="paragraph">
                  <wp:posOffset>-318770</wp:posOffset>
                </wp:positionV>
                <wp:extent cx="111760" cy="3810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">
                              <a:moveTo>
                                <a:pt x="175" y="3"/>
                              </a:moveTo>
                              <a:lnTo>
                                <a:pt x="176" y="1"/>
                              </a:lnTo>
                              <a:lnTo>
                                <a:pt x="176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" path="m175,3l176,1l176,0l0,3l0,5l175,3xe" fillcolor="#faf9f8" stroked="f" o:allowincell="f" style="position:absolute;margin-left:345.45pt;margin-top:-25.1pt;width:8.7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5945</wp:posOffset>
                </wp:positionH>
                <wp:positionV relativeFrom="paragraph">
                  <wp:posOffset>-312420</wp:posOffset>
                </wp:positionV>
                <wp:extent cx="109220" cy="2540"/>
                <wp:effectExtent l="0" t="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">
                              <a:moveTo>
                                <a:pt x="172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9" y="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" path="m172,0l1,0l0,1l169,3l172,0xe" fillcolor="#fcfcfb" stroked="f" o:allowincell="f" style="position:absolute;margin-left:345.35pt;margin-top:-24.6pt;width:8.55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87215</wp:posOffset>
                </wp:positionH>
                <wp:positionV relativeFrom="paragraph">
                  <wp:posOffset>-316230</wp:posOffset>
                </wp:positionV>
                <wp:extent cx="111125" cy="2540"/>
                <wp:effectExtent l="635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">
                              <a:moveTo>
                                <a:pt x="172" y="2"/>
                              </a:moveTo>
                              <a:lnTo>
                                <a:pt x="175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" path="m172,2l175,0l0,1l0,2l0,3l172,2xe" fillcolor="#fcfcfb" stroked="f" o:allowincell="f" style="position:absolute;margin-left:345.45pt;margin-top:-24.9pt;width:8.7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2540" t="127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71" y="475"/>
                              </a:moveTo>
                              <a:lnTo>
                                <a:pt x="246" y="451"/>
                              </a:lnTo>
                              <a:lnTo>
                                <a:pt x="391" y="426"/>
                              </a:lnTo>
                              <a:lnTo>
                                <a:pt x="509" y="400"/>
                              </a:lnTo>
                              <a:lnTo>
                                <a:pt x="603" y="373"/>
                              </a:lnTo>
                              <a:lnTo>
                                <a:pt x="673" y="346"/>
                              </a:lnTo>
                              <a:lnTo>
                                <a:pt x="752" y="291"/>
                              </a:lnTo>
                              <a:lnTo>
                                <a:pt x="764" y="265"/>
                              </a:lnTo>
                              <a:lnTo>
                                <a:pt x="761" y="239"/>
                              </a:lnTo>
                              <a:lnTo>
                                <a:pt x="717" y="189"/>
                              </a:lnTo>
                              <a:lnTo>
                                <a:pt x="633" y="146"/>
                              </a:lnTo>
                              <a:lnTo>
                                <a:pt x="527" y="111"/>
                              </a:lnTo>
                              <a:lnTo>
                                <a:pt x="412" y="87"/>
                              </a:lnTo>
                              <a:lnTo>
                                <a:pt x="304" y="74"/>
                              </a:lnTo>
                              <a:lnTo>
                                <a:pt x="258" y="74"/>
                              </a:lnTo>
                              <a:lnTo>
                                <a:pt x="257" y="397"/>
                              </a:lnTo>
                              <a:lnTo>
                                <a:pt x="255" y="405"/>
                              </a:lnTo>
                              <a:lnTo>
                                <a:pt x="197" y="436"/>
                              </a:lnTo>
                              <a:lnTo>
                                <a:pt x="136" y="440"/>
                              </a:lnTo>
                              <a:lnTo>
                                <a:pt x="70" y="425"/>
                              </a:lnTo>
                              <a:lnTo>
                                <a:pt x="49" y="0"/>
                              </a:lnTo>
                              <a:lnTo>
                                <a:pt x="303" y="22"/>
                              </a:lnTo>
                              <a:lnTo>
                                <a:pt x="509" y="49"/>
                              </a:lnTo>
                              <a:lnTo>
                                <a:pt x="671" y="79"/>
                              </a:lnTo>
                              <a:lnTo>
                                <a:pt x="792" y="112"/>
                              </a:lnTo>
                              <a:lnTo>
                                <a:pt x="876" y="147"/>
                              </a:lnTo>
                              <a:lnTo>
                                <a:pt x="927" y="184"/>
                              </a:lnTo>
                              <a:lnTo>
                                <a:pt x="947" y="222"/>
                              </a:lnTo>
                              <a:lnTo>
                                <a:pt x="940" y="260"/>
                              </a:lnTo>
                              <a:lnTo>
                                <a:pt x="860" y="336"/>
                              </a:lnTo>
                              <a:lnTo>
                                <a:pt x="793" y="371"/>
                              </a:lnTo>
                              <a:lnTo>
                                <a:pt x="714" y="405"/>
                              </a:lnTo>
                              <a:lnTo>
                                <a:pt x="625" y="435"/>
                              </a:lnTo>
                              <a:lnTo>
                                <a:pt x="530" y="463"/>
                              </a:lnTo>
                              <a:lnTo>
                                <a:pt x="433" y="486"/>
                              </a:lnTo>
                              <a:lnTo>
                                <a:pt x="336" y="505"/>
                              </a:lnTo>
                              <a:lnTo>
                                <a:pt x="244" y="519"/>
                              </a:lnTo>
                              <a:lnTo>
                                <a:pt x="160" y="527"/>
                              </a:lnTo>
                              <a:lnTo>
                                <a:pt x="87" y="529"/>
                              </a:lnTo>
                              <a:lnTo>
                                <a:pt x="28" y="523"/>
                              </a:lnTo>
                              <a:lnTo>
                                <a:pt x="0" y="503"/>
                              </a:lnTo>
                              <a:lnTo>
                                <a:pt x="1" y="500"/>
                              </a:lnTo>
                              <a:lnTo>
                                <a:pt x="57" y="477"/>
                              </a:lnTo>
                              <a:lnTo>
                                <a:pt x="71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71,475l246,451l391,426l509,400l603,373l673,346l752,291l764,265l761,239l717,189l633,146l527,111l412,87l304,74l258,74l257,397l255,405l197,436l136,440l70,425l49,0l303,22l509,49l671,79l792,112l876,147l927,184l947,222l940,260l860,336l793,371l714,405l625,435l530,463l433,486l336,505l244,519l160,527l87,529l28,523l0,503l1,500l57,477l71,475e" stroked="t" o:allowincell="f" style="position:absolute;margin-left:307.25pt;margin-top:-38.05pt;width:47.3pt;height:26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02150</wp:posOffset>
                </wp:positionH>
                <wp:positionV relativeFrom="paragraph">
                  <wp:posOffset>-876935</wp:posOffset>
                </wp:positionV>
                <wp:extent cx="297180" cy="113030"/>
                <wp:effectExtent l="10795" t="10795" r="11430" b="1016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78">
                              <a:moveTo>
                                <a:pt x="0" y="114"/>
                              </a:moveTo>
                              <a:lnTo>
                                <a:pt x="82" y="141"/>
                              </a:lnTo>
                              <a:lnTo>
                                <a:pt x="165" y="159"/>
                              </a:lnTo>
                              <a:lnTo>
                                <a:pt x="245" y="171"/>
                              </a:lnTo>
                              <a:lnTo>
                                <a:pt x="316" y="176"/>
                              </a:lnTo>
                              <a:lnTo>
                                <a:pt x="358" y="177"/>
                              </a:lnTo>
                              <a:lnTo>
                                <a:pt x="376" y="177"/>
                              </a:lnTo>
                              <a:lnTo>
                                <a:pt x="438" y="170"/>
                              </a:lnTo>
                              <a:lnTo>
                                <a:pt x="468" y="142"/>
                              </a:lnTo>
                              <a:lnTo>
                                <a:pt x="468" y="130"/>
                              </a:lnTo>
                              <a:lnTo>
                                <a:pt x="421" y="72"/>
                              </a:lnTo>
                              <a:lnTo>
                                <a:pt x="346" y="31"/>
                              </a:lnTo>
                              <a:lnTo>
                                <a:pt x="283" y="11"/>
                              </a:lnTo>
                              <a:lnTo>
                                <a:pt x="210" y="0"/>
                              </a:lnTo>
                              <a:lnTo>
                                <a:pt x="171" y="0"/>
                              </a:lnTo>
                              <a:lnTo>
                                <a:pt x="131" y="2"/>
                              </a:lnTo>
                              <a:lnTo>
                                <a:pt x="90" y="8"/>
                              </a:lnTo>
                              <a:lnTo>
                                <a:pt x="49" y="18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78" path="m0,114l82,141l165,159l245,171l316,176l358,177l376,177l438,170l468,142l468,130l421,72l346,31l283,11l210,0l171,0l131,2l90,8l49,18l6,33e" stroked="t" o:allowincell="f" style="position:absolute;margin-left:354.5pt;margin-top:-69.05pt;width:23.35pt;height:8.8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2"/>
          <w:sz w:val="16"/>
          <w:szCs w:val="14"/>
        </w:rPr>
        <w:t xml:space="preserve">Académie des Maîtres de Danse de </w:t>
      </w:r>
      <w:r>
        <w:rPr>
          <w:rFonts w:cs="Times New Roman" w:ascii="Times New Roman" w:hAnsi="Times New Roman"/>
          <w:spacing w:val="-25"/>
          <w:w w:val="312"/>
          <w:sz w:val="16"/>
          <w:szCs w:val="14"/>
        </w:rPr>
        <w:t>F</w:t>
      </w:r>
      <w:r>
        <w:rPr>
          <w:rFonts w:cs="Times New Roman" w:ascii="Times New Roman" w:hAnsi="Times New Roman"/>
          <w:w w:val="316"/>
          <w:sz w:val="16"/>
          <w:szCs w:val="14"/>
        </w:rPr>
        <w:t>rance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tLeast" w:line="180"/>
        <w:ind w:left="2880" w:right="2498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l: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 r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 V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ug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9310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MO</w:t>
      </w:r>
      <w:r>
        <w:rPr>
          <w:rFonts w:cs="Times New Roman" w:ascii="Times New Roman" w:hAnsi="Times New Roman"/>
          <w:b/>
          <w:bCs/>
          <w:spacing w:val="-4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UIL                                                                                                                                                           té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l.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+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5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7                            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ww</w:t>
      </w:r>
      <w:r>
        <w:rPr>
          <w:rFonts w:cs="Times New Roman" w:ascii="Times New Roman" w:hAnsi="Times New Roman"/>
          <w:b/>
          <w:bCs/>
          <w:spacing w:val="-5"/>
          <w:sz w:val="20"/>
          <w:szCs w:val="16"/>
        </w:rPr>
        <w:t>w</w:t>
      </w:r>
      <w:r>
        <w:rPr>
          <w:rFonts w:cs="Times New Roman" w:ascii="Times New Roman" w:hAnsi="Times New Roman"/>
          <w:b/>
          <w:bCs/>
          <w:sz w:val="20"/>
          <w:szCs w:val="16"/>
        </w:rPr>
        <w:t>.a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m</w:t>
      </w:r>
      <w:r>
        <w:rPr>
          <w:rFonts w:cs="Times New Roman" w:ascii="Times New Roman" w:hAnsi="Times New Roman"/>
          <w:b/>
          <w:bCs/>
          <w:sz w:val="20"/>
          <w:szCs w:val="16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f</w:t>
      </w:r>
      <w:r>
        <w:rPr>
          <w:rFonts w:cs="Times New Roman" w:ascii="Times New Roman" w:hAnsi="Times New Roman"/>
          <w:b/>
          <w:bCs/>
          <w:sz w:val="20"/>
          <w:szCs w:val="16"/>
        </w:rPr>
        <w:t>.a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ss</w:t>
      </w:r>
      <w:r>
        <w:rPr>
          <w:rFonts w:cs="Times New Roman" w:ascii="Times New Roman" w:hAnsi="Times New Roman"/>
          <w:b/>
          <w:bCs/>
          <w:spacing w:val="-3"/>
          <w:sz w:val="20"/>
          <w:szCs w:val="16"/>
        </w:rPr>
        <w:t>o</w:t>
      </w:r>
      <w:r>
        <w:rPr>
          <w:rFonts w:cs="Times New Roman" w:ascii="Times New Roman" w:hAnsi="Times New Roman"/>
          <w:b/>
          <w:bCs/>
          <w:sz w:val="20"/>
          <w:szCs w:val="16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fr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0"/>
          <w:szCs w:val="16"/>
        </w:rPr>
        <w:t>o</w:t>
      </w:r>
      <w:r>
        <w:rPr>
          <w:rFonts w:cs="Times New Roman" w:ascii="Times New Roman" w:hAnsi="Times New Roman"/>
          <w:b/>
          <w:bCs/>
          <w:sz w:val="20"/>
          <w:szCs w:val="16"/>
        </w:rPr>
        <w:t>ur</w:t>
      </w:r>
      <w:r>
        <w:rPr>
          <w:rFonts w:cs="Times New Roman" w:ascii="Times New Roman" w:hAnsi="Times New Roman"/>
          <w:b/>
          <w:bCs/>
          <w:spacing w:val="-5"/>
          <w:sz w:val="20"/>
          <w:szCs w:val="16"/>
        </w:rPr>
        <w:t>r</w:t>
      </w:r>
      <w:r>
        <w:rPr>
          <w:rFonts w:cs="Times New Roman" w:ascii="Times New Roman" w:hAnsi="Times New Roman"/>
          <w:b/>
          <w:bCs/>
          <w:sz w:val="20"/>
          <w:szCs w:val="16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16"/>
        </w:rPr>
        <w:t>e</w:t>
      </w:r>
      <w:r>
        <w:rPr>
          <w:rFonts w:cs="Times New Roman" w:ascii="Times New Roman" w:hAnsi="Times New Roman"/>
          <w:b/>
          <w:bCs/>
          <w:sz w:val="20"/>
          <w:szCs w:val="16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  <w:szCs w:val="16"/>
          </w:rPr>
          <w:t>barsi.rene@sfr.fr</w:t>
        </w:r>
      </w:hyperlink>
    </w:p>
    <w:p>
      <w:pPr>
        <w:pStyle w:val="Normal"/>
        <w:jc w:val="center"/>
        <w:rPr>
          <w:b/>
          <w:b/>
          <w:sz w:val="16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974330</wp:posOffset>
                </wp:positionH>
                <wp:positionV relativeFrom="paragraph">
                  <wp:posOffset>10160</wp:posOffset>
                </wp:positionV>
                <wp:extent cx="1346200" cy="884555"/>
                <wp:effectExtent l="1270" t="1905" r="190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249" y="1270"/>
                              </a:move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249,1270l1380,1292l1494,1303l1592,1304l1675,1295l1743,1278l1837,1225l1881,1153l1886,1113l1880,1071l1841,988l1767,913l1666,854l1606,833l1542,820l1473,815l595,815l1488,683l1105,315l0,1392l1050,0l1068,14l1114,54l1185,114l1274,192l1377,284l1489,388l1606,499l1721,616l1830,735l1929,852l2013,965l2075,1071l2113,1166l2120,1247l2091,1312l2023,1356l1909,1377l1746,1372l1527,1337l1249,1270e" stroked="t" o:allowincell="f" style="position:absolute;margin-left:627.9pt;margin-top:0.8pt;width:105.95pt;height:69.6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4"/>
          <w:w w:val="99"/>
          <w:szCs w:val="14"/>
        </w:rPr>
        <w:t xml:space="preserve">Membres d’honneur : W LAIRD. A BLOMQUIST. </w:t>
      </w:r>
      <w:r>
        <w:rPr>
          <w:rFonts w:cs="Times New Roman" w:ascii="Times New Roman" w:hAnsi="Times New Roman"/>
          <w:b/>
          <w:spacing w:val="-4"/>
          <w:w w:val="99"/>
          <w:szCs w:val="14"/>
          <w:lang w:val="en-US"/>
        </w:rPr>
        <w:t xml:space="preserve">G COAD. M DURIEZ. A DUPLAIX. </w:t>
      </w:r>
      <w:r>
        <w:rPr>
          <w:rFonts w:cs="Times New Roman" w:ascii="Times New Roman" w:hAnsi="Times New Roman"/>
          <w:b/>
          <w:spacing w:val="-4"/>
          <w:w w:val="99"/>
          <w:szCs w:val="14"/>
        </w:rPr>
        <w:t>G GILYS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00000" w:val="clear"/>
        <w:jc w:val="center"/>
        <w:rPr/>
      </w:pPr>
      <w:r>
        <w:rPr>
          <w:rFonts w:cs="Times New Roman" w:ascii="Times New Roman" w:hAnsi="Times New Roman"/>
          <w:b/>
          <w:sz w:val="24"/>
          <w:szCs w:val="48"/>
        </w:rPr>
        <w:t>Chairman François VISELE AMDF/</w:t>
      </w:r>
      <w:r>
        <w:rPr>
          <w:rFonts w:cs="Times New Roman" w:ascii="Times New Roman" w:hAnsi="Times New Roman"/>
          <w:b/>
          <w:sz w:val="28"/>
          <w:szCs w:val="48"/>
        </w:rPr>
        <w:t>Amateur league</w:t>
      </w:r>
      <w:r>
        <w:rPr>
          <w:rFonts w:cs="Times New Roman" w:ascii="Times New Roman" w:hAnsi="Times New Roman"/>
          <w:b/>
          <w:color w:val="FFFFFF"/>
          <w:sz w:val="32"/>
        </w:rPr>
        <w:t xml:space="preserve">                                                                 René BARSI présents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272415</wp:posOffset>
            </wp:positionH>
            <wp:positionV relativeFrom="paragraph">
              <wp:posOffset>162560</wp:posOffset>
            </wp:positionV>
            <wp:extent cx="1485900" cy="746125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4124960</wp:posOffset>
            </wp:positionH>
            <wp:positionV relativeFrom="paragraph">
              <wp:posOffset>6985</wp:posOffset>
            </wp:positionV>
            <wp:extent cx="1485900" cy="746125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Cs w:val="32"/>
          <w:u w:val="single"/>
          <w:lang w:val="en-US"/>
        </w:rPr>
        <w:t>ENTRY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4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44"/>
          <w:vertAlign w:val="superscript"/>
          <w:lang w:val="en-US"/>
        </w:rPr>
        <w:t xml:space="preserve">st </w:t>
      </w:r>
      <w:r>
        <w:rPr>
          <w:rFonts w:cs="Times New Roman" w:ascii="Times New Roman" w:hAnsi="Times New Roman"/>
          <w:b/>
          <w:sz w:val="32"/>
          <w:szCs w:val="44"/>
          <w:lang w:val="en-US"/>
        </w:rPr>
        <w:t>TROPHY OF ALSA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44"/>
          <w:lang w:val="en-US"/>
        </w:rPr>
        <w:t>OPEN TO THE WORLD WDC/AMDF/CFCDA (Amateur League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72"/>
        <w:ind w:right="-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In the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ALAI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BEAU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BOU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 xml:space="preserve">G </w:t>
      </w:r>
      <w:r>
        <w:rPr>
          <w:rFonts w:cs="Times New Roman" w:ascii="Times New Roman" w:hAnsi="Times New Roman"/>
          <w:b/>
          <w:szCs w:val="28"/>
          <w:lang w:val="en-US"/>
        </w:rPr>
        <w:t xml:space="preserve">function room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4"/>
          <w:lang w:val="en-US"/>
        </w:rPr>
      </w:pPr>
      <w:r>
        <w:rPr>
          <w:rFonts w:cs="Times New Roman" w:ascii="Times New Roman" w:hAnsi="Times New Roman"/>
          <w:b/>
          <w:sz w:val="20"/>
        </w:rPr>
        <w:t xml:space="preserve">43, </w:t>
      </w:r>
      <w:r>
        <w:rPr>
          <w:rFonts w:cs="Times New Roman" w:ascii="Times New Roman" w:hAnsi="Times New Roman"/>
          <w:b/>
          <w:spacing w:val="-1"/>
          <w:sz w:val="20"/>
        </w:rPr>
        <w:t>A</w:t>
      </w:r>
      <w:r>
        <w:rPr>
          <w:rFonts w:cs="Times New Roman" w:ascii="Times New Roman" w:hAnsi="Times New Roman"/>
          <w:b/>
          <w:spacing w:val="-2"/>
          <w:sz w:val="20"/>
        </w:rPr>
        <w:t>v</w:t>
      </w:r>
      <w:r>
        <w:rPr>
          <w:rFonts w:cs="Times New Roman" w:ascii="Times New Roman" w:hAnsi="Times New Roman"/>
          <w:b/>
          <w:sz w:val="20"/>
        </w:rPr>
        <w:t>enue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N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1"/>
          <w:sz w:val="20"/>
        </w:rPr>
        <w:t>t</w:t>
      </w:r>
      <w:r>
        <w:rPr>
          <w:rFonts w:cs="Times New Roman" w:ascii="Times New Roman" w:hAnsi="Times New Roman"/>
          <w:b/>
          <w:spacing w:val="-2"/>
          <w:sz w:val="20"/>
        </w:rPr>
        <w:t>h</w:t>
      </w:r>
      <w:r>
        <w:rPr>
          <w:rFonts w:cs="Times New Roman" w:ascii="Times New Roman" w:hAnsi="Times New Roman"/>
          <w:b/>
          <w:sz w:val="20"/>
        </w:rPr>
        <w:t>an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</w:rPr>
        <w:t>K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1"/>
          <w:sz w:val="20"/>
        </w:rPr>
        <w:t>t</w:t>
      </w:r>
      <w:r>
        <w:rPr>
          <w:rFonts w:cs="Times New Roman" w:ascii="Times New Roman" w:hAnsi="Times New Roman"/>
          <w:b/>
          <w:sz w:val="20"/>
        </w:rPr>
        <w:t xml:space="preserve">z, </w:t>
      </w:r>
      <w:r>
        <w:rPr>
          <w:rFonts w:cs="Times New Roman" w:ascii="Times New Roman" w:hAnsi="Times New Roman"/>
          <w:b/>
          <w:spacing w:val="-3"/>
          <w:sz w:val="20"/>
        </w:rPr>
        <w:t>B</w:t>
      </w:r>
      <w:r>
        <w:rPr>
          <w:rFonts w:cs="Times New Roman" w:ascii="Times New Roman" w:hAnsi="Times New Roman"/>
          <w:b/>
          <w:spacing w:val="1"/>
          <w:sz w:val="20"/>
        </w:rPr>
        <w:t>l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pacing w:val="1"/>
          <w:sz w:val="20"/>
        </w:rPr>
        <w:t>t</w:t>
      </w:r>
      <w:r>
        <w:rPr>
          <w:rFonts w:cs="Times New Roman" w:ascii="Times New Roman" w:hAnsi="Times New Roman"/>
          <w:b/>
          <w:spacing w:val="-2"/>
          <w:sz w:val="20"/>
        </w:rPr>
        <w:t>z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pacing w:val="-2"/>
          <w:sz w:val="20"/>
        </w:rPr>
        <w:t>e</w:t>
      </w:r>
      <w:r>
        <w:rPr>
          <w:rFonts w:cs="Times New Roman" w:ascii="Times New Roman" w:hAnsi="Times New Roman"/>
          <w:b/>
          <w:spacing w:val="1"/>
          <w:sz w:val="20"/>
        </w:rPr>
        <w:t>i</w:t>
      </w: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68730</w:t>
      </w:r>
      <w:r>
        <w:rPr>
          <w:rFonts w:cs="Times New Roman" w:ascii="Times New Roman" w:hAnsi="Times New Roman"/>
          <w:b/>
          <w:sz w:val="16"/>
          <w:lang w:val="en-US"/>
        </w:rPr>
        <w:t>(15 min from Mulhouse – Alsace Fran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  <w:t>On Saturday, the 08th of March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Numbers delivery at 08h00 – Beginning of Competition at 10h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Man Family Name: …………………………… </w:t>
        <w:tab/>
        <w:t xml:space="preserve">Man First Name: 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Lady Family Name: ……………………….......</w:t>
        <w:tab/>
        <w:t>Lady Fist Name: 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dress: …………………………………………………Email 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843780</wp:posOffset>
                </wp:positionH>
                <wp:positionV relativeFrom="paragraph">
                  <wp:posOffset>180340</wp:posOffset>
                </wp:positionV>
                <wp:extent cx="200025" cy="180975"/>
                <wp:effectExtent l="5715" t="5715" r="4445" b="444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4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 xml:space="preserve">        BALLROOM</w:t>
        <w:tab/>
        <w:tab/>
        <w:t xml:space="preserve">        LAT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491230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4445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>Open WDC /AMDF (AL)</w:t>
        <w:tab/>
        <w:t>12 ans &amp; (-)</w:t>
        <w:tab/>
        <w:tab/>
        <w:t xml:space="preserve">                n° 1  </w:t>
        <w:tab/>
        <w:tab/>
        <w:tab/>
        <w:t xml:space="preserve">n° 2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491230</wp:posOffset>
                </wp:positionH>
                <wp:positionV relativeFrom="paragraph">
                  <wp:posOffset>-1270</wp:posOffset>
                </wp:positionV>
                <wp:extent cx="200025" cy="180975"/>
                <wp:effectExtent l="5715" t="5715" r="4445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-0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843780</wp:posOffset>
                </wp:positionH>
                <wp:positionV relativeFrom="paragraph">
                  <wp:posOffset>-1270</wp:posOffset>
                </wp:positionV>
                <wp:extent cx="200025" cy="180975"/>
                <wp:effectExtent l="5715" t="5715" r="4445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-0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>Open WDC /AMDF (AL)    16 ans &amp; (-)</w:t>
      </w:r>
      <w:r>
        <w:rPr>
          <w:rFonts w:cs="Times New Roman" w:ascii="Times New Roman" w:hAnsi="Times New Roman"/>
          <w:b/>
          <w:color w:val="FF0000"/>
          <w:sz w:val="18"/>
          <w:lang w:val="en-US"/>
        </w:rPr>
        <w:t xml:space="preserve"> REPECHAGE </w:t>
      </w:r>
      <w:r>
        <w:rPr>
          <w:rFonts w:cs="Times New Roman" w:ascii="Times New Roman" w:hAnsi="Times New Roman"/>
          <w:b/>
          <w:sz w:val="18"/>
          <w:lang w:val="en-US"/>
        </w:rPr>
        <w:t xml:space="preserve">               n°3</w:t>
        <w:tab/>
        <w:tab/>
        <w:tab/>
        <w:t xml:space="preserve">n° 4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491230</wp:posOffset>
                </wp:positionH>
                <wp:positionV relativeFrom="paragraph">
                  <wp:posOffset>-4445</wp:posOffset>
                </wp:positionV>
                <wp:extent cx="200025" cy="180975"/>
                <wp:effectExtent l="5715" t="5715" r="4445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-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843780</wp:posOffset>
                </wp:positionH>
                <wp:positionV relativeFrom="paragraph">
                  <wp:posOffset>-4445</wp:posOffset>
                </wp:positionV>
                <wp:extent cx="200025" cy="180975"/>
                <wp:effectExtent l="5715" t="5715" r="4445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-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 xml:space="preserve">Open WDC /AMDF (AL)     21ans &amp; (-) </w:t>
        <w:tab/>
        <w:tab/>
        <w:t xml:space="preserve">               n° 5</w:t>
        <w:tab/>
        <w:tab/>
        <w:tab/>
        <w:t>n° 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491230</wp:posOffset>
                </wp:positionH>
                <wp:positionV relativeFrom="paragraph">
                  <wp:posOffset>-6985</wp:posOffset>
                </wp:positionV>
                <wp:extent cx="200025" cy="180975"/>
                <wp:effectExtent l="5715" t="5715" r="444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-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843780</wp:posOffset>
                </wp:positionH>
                <wp:positionV relativeFrom="paragraph">
                  <wp:posOffset>-6985</wp:posOffset>
                </wp:positionV>
                <wp:extent cx="200025" cy="180975"/>
                <wp:effectExtent l="5715" t="5715" r="4445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-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>Open WDC /AMDF (AL)     16ans &amp; (+)</w:t>
      </w:r>
      <w:r>
        <w:rPr>
          <w:rFonts w:cs="Times New Roman" w:ascii="Times New Roman" w:hAnsi="Times New Roman"/>
          <w:b/>
          <w:color w:val="FF0000"/>
          <w:sz w:val="18"/>
          <w:lang w:val="en-US"/>
        </w:rPr>
        <w:t xml:space="preserve"> REPECHAGE </w:t>
      </w:r>
      <w:r>
        <w:rPr>
          <w:rFonts w:cs="Times New Roman" w:ascii="Times New Roman" w:hAnsi="Times New Roman"/>
          <w:b/>
          <w:sz w:val="18"/>
          <w:lang w:val="en-US"/>
        </w:rPr>
        <w:t xml:space="preserve">              n° 7</w:t>
        <w:tab/>
        <w:tab/>
        <w:tab/>
        <w:t xml:space="preserve">n° 8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>Open WDC /AMDF (AL)     35ans &amp; (+)</w:t>
      </w:r>
      <w:r>
        <w:rPr>
          <w:rFonts w:cs="Times New Roman" w:ascii="Times New Roman" w:hAnsi="Times New Roman"/>
          <w:b/>
          <w:color w:val="FF0000"/>
          <w:sz w:val="18"/>
          <w:lang w:val="en-US"/>
        </w:rPr>
        <w:t xml:space="preserve"> REPECHAGE </w:t>
      </w:r>
      <w:r>
        <w:rPr>
          <w:rFonts w:cs="Times New Roman" w:ascii="Times New Roman" w:hAnsi="Times New Roman"/>
          <w:b/>
          <w:sz w:val="18"/>
          <w:lang w:val="en-US"/>
        </w:rPr>
        <w:t xml:space="preserve">              n° 9</w:t>
        <w:tab/>
        <w:tab/>
        <w:t xml:space="preserve">               n° 10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 xml:space="preserve">Open WDC /AMDF (AL)     45ans &amp; (+)      </w:t>
        <w:tab/>
        <w:t xml:space="preserve">                               n°19</w:t>
        <w:tab/>
        <w:tab/>
        <w:t xml:space="preserve">               n° 2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495040</wp:posOffset>
                </wp:positionH>
                <wp:positionV relativeFrom="paragraph">
                  <wp:posOffset>-6985</wp:posOffset>
                </wp:positionV>
                <wp:extent cx="200025" cy="180975"/>
                <wp:effectExtent l="5715" t="5715" r="444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-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843780</wp:posOffset>
                </wp:positionH>
                <wp:positionV relativeFrom="paragraph">
                  <wp:posOffset>-6985</wp:posOffset>
                </wp:positionV>
                <wp:extent cx="200025" cy="180975"/>
                <wp:effectExtent l="5715" t="5715" r="4445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-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Open CFCDA Déb/ Esp/Asp 16 ans &amp; (+)</w:t>
        <w:tab/>
        <w:t xml:space="preserve">                               n° 11  </w:t>
        <w:tab/>
        <w:tab/>
        <w:tab/>
        <w:t>n° 12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512185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 xml:space="preserve">Open CFCDA Déb/ Esp/ Asp 16 ans &amp; (-)     </w:t>
        <w:tab/>
        <w:tab/>
        <w:tab/>
        <w:t>n° 13</w:t>
        <w:tab/>
        <w:tab/>
        <w:tab/>
        <w:t>n° 14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515360</wp:posOffset>
                </wp:positionH>
                <wp:positionV relativeFrom="paragraph">
                  <wp:posOffset>4445</wp:posOffset>
                </wp:positionV>
                <wp:extent cx="200025" cy="180975"/>
                <wp:effectExtent l="5715" t="5715" r="4445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843780</wp:posOffset>
                </wp:positionH>
                <wp:positionV relativeFrom="paragraph">
                  <wp:posOffset>4445</wp:posOffset>
                </wp:positionV>
                <wp:extent cx="200025" cy="180975"/>
                <wp:effectExtent l="5715" t="5715" r="4445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Open CFCDA Déb/ Esp/ Asp  35 ans &amp; (+)</w:t>
        <w:tab/>
        <w:tab/>
        <w:t xml:space="preserve">     </w:t>
        <w:tab/>
        <w:t>n° 15</w:t>
        <w:tab/>
        <w:t xml:space="preserve"> </w:t>
        <w:tab/>
        <w:t xml:space="preserve">   </w:t>
        <w:tab/>
        <w:t>n° 16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542665</wp:posOffset>
                </wp:positionH>
                <wp:positionV relativeFrom="paragraph">
                  <wp:posOffset>16510</wp:posOffset>
                </wp:positionV>
                <wp:extent cx="200025" cy="180975"/>
                <wp:effectExtent l="5715" t="5715" r="4445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1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843780</wp:posOffset>
                </wp:positionH>
                <wp:positionV relativeFrom="paragraph">
                  <wp:posOffset>16510</wp:posOffset>
                </wp:positionV>
                <wp:extent cx="200025" cy="180975"/>
                <wp:effectExtent l="5715" t="5715" r="4445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Open CFCDA Déb/ Esp/ 16 ans &amp; (+)</w:t>
        <w:tab/>
        <w:tab/>
        <w:t xml:space="preserve">     </w:t>
        <w:tab/>
        <w:t>n° 17</w:t>
        <w:tab/>
        <w:t xml:space="preserve"> </w:t>
        <w:tab/>
        <w:t xml:space="preserve">   </w:t>
        <w:tab/>
        <w:t>n° 18</w:t>
      </w:r>
      <w:r>
        <w:rPr>
          <w:rFonts w:cs="Times New Roman" w:ascii="Times New Roman" w:hAnsi="Times New Roman"/>
          <w:b/>
          <w:sz w:val="12"/>
        </w:rPr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rPr/>
      </w:pPr>
      <w:r>
        <w:rPr>
          <w:sz w:val="22"/>
          <w:u w:val="single"/>
          <w:lang w:val="en-US"/>
        </w:rPr>
        <w:t>THE REGISTRATION SHOULD BE PAID BY CASH WITH THE NUMBER DELIVERY</w:t>
      </w:r>
      <w:r>
        <w:rPr>
          <w:szCs w:val="3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Couples will paid 30</w:t>
      </w:r>
      <w:r>
        <w:rPr>
          <w:rFonts w:eastAsia="TimesNewRomanPS-BoldMT;Times New Roman" w:cs="Times New Roman" w:ascii="Times New Roman" w:hAnsi="Times New Roman"/>
          <w:b/>
          <w:bCs/>
          <w:sz w:val="20"/>
          <w:szCs w:val="20"/>
          <w:lang w:val="en-US"/>
        </w:rPr>
        <w:t xml:space="preserve">€ </w:t>
      </w:r>
      <w:r>
        <w:rPr>
          <w:rFonts w:cs="Times New Roman" w:ascii="Times New Roman" w:hAnsi="Times New Roman"/>
          <w:b/>
          <w:sz w:val="20"/>
          <w:lang w:val="en-US"/>
        </w:rPr>
        <w:t xml:space="preserve">for the first comp (Latin or Ballroom)                                                                                                       which allow them to access the ballroom during all the day of the event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6096" w:leader="none"/>
        </w:tabs>
        <w:jc w:val="center"/>
        <w:rPr>
          <w:rFonts w:eastAsia="TimesNewRomanPS-BoldMT;Times New Roman"/>
          <w:b/>
          <w:b/>
          <w:bCs/>
          <w:sz w:val="20"/>
          <w:szCs w:val="20"/>
          <w:lang w:val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0"/>
          <w:szCs w:val="20"/>
          <w:lang w:val="en-US"/>
        </w:rPr>
        <w:t>A right of registration of 10€ will be ask for each additional comp (Latin or Ballroom).</w:t>
      </w:r>
      <w:r>
        <w:rPr>
          <w:rFonts w:eastAsia="TimesNewRomanPS-BoldMT;Times New Roman"/>
          <w:b/>
          <w:bCs/>
          <w:sz w:val="20"/>
          <w:szCs w:val="20"/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CLOSING DATE FOR REGISTRATION: 10 FEBRUAY 2014: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 xml:space="preserve"> ALL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AN</w:t>
      </w:r>
      <w:r>
        <w:rPr>
          <w:rFonts w:cs="Times New Roman" w:ascii="Times New Roman" w:hAnsi="Times New Roman"/>
          <w:b/>
          <w:bCs/>
          <w:color w:val="000000"/>
          <w:sz w:val="18"/>
          <w:u w:val="single"/>
          <w:lang w:val="en-US"/>
        </w:rPr>
        <w:t>D 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CR</w:t>
      </w:r>
      <w:r>
        <w:rPr>
          <w:rFonts w:cs="Times New Roman" w:ascii="Times New Roman" w:hAnsi="Times New Roman"/>
          <w:b/>
          <w:bCs/>
          <w:color w:val="000000"/>
          <w:sz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u w:val="single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u w:val="single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u w:val="single"/>
          <w:lang w:val="en-US"/>
        </w:rPr>
        <w:t xml:space="preserve"> BARSI René </w:t>
      </w:r>
      <w:r>
        <w:rPr>
          <w:rFonts w:cs="Times New Roman" w:ascii="Times New Roman" w:hAnsi="Times New Roman"/>
          <w:b/>
          <w:sz w:val="18"/>
          <w:u w:val="single"/>
          <w:lang w:val="en-US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  <w:szCs w:val="16"/>
            <w:lang w:val="en-US"/>
          </w:rPr>
          <w:t>barsi.rene@sfr.fr</w:t>
        </w:r>
      </w:hyperlink>
      <w:r>
        <w:rPr>
          <w:rFonts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lang w:val="en-US"/>
        </w:rPr>
        <w:t>Price Money WDC/AMDF (Amateur League).1860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N°: 07 + 08: 1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er</w:t>
      </w:r>
      <w:r>
        <w:rPr>
          <w:rFonts w:cs="Times New Roman" w:ascii="Times New Roman" w:hAnsi="Times New Roman"/>
          <w:b/>
          <w:sz w:val="24"/>
          <w:lang w:val="en-US"/>
        </w:rPr>
        <w:t xml:space="preserve">: 200 €.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> : 150 €. 3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> : 100 €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° : 01 + 02 + 03 + 04 + 05 + 06 + 09 + 10 : 1</w:t>
      </w:r>
      <w:r>
        <w:rPr>
          <w:rFonts w:cs="Times New Roman" w:ascii="Times New Roman" w:hAnsi="Times New Roman"/>
          <w:b/>
          <w:sz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</w:rPr>
        <w:t> : 50 €. 2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> : 40 €. 3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> : 30 €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u w:val="single"/>
        </w:rPr>
        <w:t>Technical Directeur and host</w:t>
      </w:r>
      <w:r>
        <w:rPr>
          <w:rFonts w:cs="Times New Roman" w:ascii="Times New Roman" w:hAnsi="Times New Roman"/>
          <w:b/>
          <w:sz w:val="20"/>
        </w:rPr>
        <w:t xml:space="preserve"> : </w:t>
      </w:r>
      <w:r>
        <w:rPr>
          <w:rFonts w:cs="Times New Roman" w:ascii="Times New Roman" w:hAnsi="Times New Roman"/>
          <w:b/>
          <w:sz w:val="18"/>
        </w:rPr>
        <w:t>René BARSI. Scrutineer : Fabrice BRODIER. Secretary : Hélène STEIB</w:t>
      </w:r>
    </w:p>
    <w:p>
      <w:pPr>
        <w:pStyle w:val="P10"/>
        <w:spacing w:lineRule="auto" w:line="24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résident of adjudicators : François VISELE (FR) </w:t>
      </w:r>
    </w:p>
    <w:p>
      <w:pPr>
        <w:pStyle w:val="P10"/>
        <w:spacing w:lineRule="auto" w:line="240"/>
        <w:jc w:val="center"/>
        <w:rPr/>
      </w:pPr>
      <w:r>
        <w:rPr>
          <w:b/>
          <w:bCs/>
          <w:sz w:val="22"/>
          <w:u w:val="single"/>
        </w:rPr>
        <w:t>Information:</w:t>
      </w:r>
      <w:r>
        <w:rPr>
          <w:b/>
          <w:sz w:val="22"/>
        </w:rPr>
        <w:t xml:space="preserve"> </w:t>
      </w:r>
      <w:r>
        <w:rPr>
          <w:b/>
          <w:sz w:val="18"/>
        </w:rPr>
        <w:t>TURA Yannick</w:t>
      </w:r>
      <w:r>
        <w:rPr>
          <w:b/>
          <w:sz w:val="22"/>
        </w:rPr>
        <w:t xml:space="preserve"> </w:t>
      </w:r>
      <w:r>
        <w:rPr>
          <w:b/>
          <w:sz w:val="16"/>
          <w:szCs w:val="16"/>
        </w:rPr>
        <w:t>Tél. +33 3 89 44 90 29</w:t>
      </w:r>
      <w:r>
        <w:rPr>
          <w:b/>
          <w:sz w:val="22"/>
        </w:rPr>
        <w:t xml:space="preserve"> </w:t>
      </w:r>
      <w:r>
        <w:rPr>
          <w:b/>
          <w:sz w:val="18"/>
        </w:rPr>
        <w:t xml:space="preserve">Email : </w:t>
      </w:r>
      <w:hyperlink r:id="rId8">
        <w:r>
          <w:rPr>
            <w:rStyle w:val="InternetLink"/>
            <w:b/>
            <w:sz w:val="18"/>
          </w:rPr>
          <w:t>contact@studiorythmndance.fr</w:t>
        </w:r>
      </w:hyperlink>
      <w:r>
        <w:rPr>
          <w:sz w:val="16"/>
        </w:rPr>
        <w:t xml:space="preserve">                                                                          </w:t>
      </w:r>
      <w:r>
        <w:rPr>
          <w:b/>
          <w:sz w:val="16"/>
        </w:rPr>
        <w:t xml:space="preserve">           </w:t>
      </w:r>
      <w:r>
        <w:rPr>
          <w:b/>
          <w:sz w:val="18"/>
        </w:rPr>
        <w:t>VISELE</w:t>
      </w:r>
      <w:r>
        <w:rPr>
          <w:b/>
          <w:sz w:val="16"/>
        </w:rPr>
        <w:t xml:space="preserve"> François  Tel +33 6 62 49 85 00 Email : </w:t>
      </w:r>
      <w:r>
        <w:rPr>
          <w:b/>
          <w:color w:val="3333FF"/>
          <w:sz w:val="18"/>
          <w:u w:val="single"/>
        </w:rPr>
        <w:t>visele.francois@hotmail.fr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901 Bd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cised901 Bd BT;Trebuchet MS" w:hAnsi="Incised901 Bd BT;Trebuchet MS" w:eastAsia="SimSun;宋体" w:cs="Arial"/>
      <w:color w:val="auto"/>
      <w:sz w:val="22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Incised901 Bd BT;Trebuchet MS" w:hAnsi="Incised901 Bd BT;Trebuchet MS" w:cs="Arial"/>
      <w:sz w:val="22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Incised901 Bd BT;Trebuchet MS" w:hAnsi="Incised901 Bd BT;Trebuchet MS" w:cs="Arial"/>
      <w:sz w:val="22"/>
      <w:szCs w:val="24"/>
      <w:lang w:eastAsia="zh-CN"/>
    </w:rPr>
  </w:style>
  <w:style w:type="character" w:styleId="RetraitcorpsdetexteCar">
    <w:name w:val="Retrait corps de texte Car"/>
    <w:basedOn w:val="Policepardfaut"/>
    <w:qFormat/>
    <w:rPr>
      <w:rFonts w:ascii="Incised901 Bd BT;Trebuchet MS" w:hAnsi="Incised901 Bd BT;Trebuchet MS" w:eastAsia="Times New Roman" w:cs="Incised901 Bd BT;Trebuchet MS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Titre3Car">
    <w:name w:val="Titre 3 Car"/>
    <w:basedOn w:val="Policepardfaut"/>
    <w:qFormat/>
    <w:rPr>
      <w:rFonts w:eastAsia="Times New Roman"/>
      <w:b/>
      <w:bCs/>
      <w:sz w:val="24"/>
      <w:szCs w:val="24"/>
    </w:rPr>
  </w:style>
  <w:style w:type="character" w:styleId="Corpsdetexte3Car">
    <w:name w:val="Corps de texte 3 Car"/>
    <w:basedOn w:val="Policepardfaut"/>
    <w:qFormat/>
    <w:rPr>
      <w:rFonts w:eastAsia="Times New Roman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Incised901 Bd BT;Trebuchet MS" w:hAnsi="Incised901 Bd BT;Trebuchet MS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2856"/>
    </w:pPr>
    <w:rPr>
      <w:rFonts w:eastAsia="Times New Roman" w:cs="Times New Roman"/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rsi.rene@sfr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barsi.rene@sfr.fr" TargetMode="External"/><Relationship Id="rId8" Type="http://schemas.openxmlformats.org/officeDocument/2006/relationships/hyperlink" Target="mailto:contact@studiorythmndanc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36:00Z</dcterms:created>
  <dc:creator>monique</dc:creator>
  <dc:description/>
  <cp:keywords/>
  <dc:language>en-US</dc:language>
  <cp:lastModifiedBy>René Barsi</cp:lastModifiedBy>
  <cp:lastPrinted>2012-10-09T15:05:00Z</cp:lastPrinted>
  <dcterms:modified xsi:type="dcterms:W3CDTF">2014-02-13T20:43:00Z</dcterms:modified>
  <cp:revision>8</cp:revision>
  <dc:subject/>
  <dc:title>CONSEIL FRANCAIS PROFESSIONNEL</dc:title>
</cp:coreProperties>
</file>