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3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677"/>
        <w:gridCol w:w="1970"/>
      </w:tblGrid>
      <w:tr>
        <w:trPr>
          <w:trHeight w:val="1799" w:hRule="atLeast"/>
        </w:trPr>
        <w:tc>
          <w:tcPr>
            <w:tcW w:w="185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22985" cy="1022985"/>
                  <wp:effectExtent l="0" t="0" r="0" b="0"/>
                  <wp:docPr id="1" name="udsa-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dsa-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spacing w:before="0" w:after="200"/>
              <w:ind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АСОЦІАЦІЯ    СПОРТИВНОГО    ТАНЦЮ    УКРАЇН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ind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ЛЬВІВСЬКИЙ    ОБЛАСНИЙ    ОСЕРЕДОК    АСТУ</w:t>
            </w:r>
          </w:p>
          <w:p>
            <w:pPr>
              <w:pStyle w:val="Normal"/>
              <w:spacing w:before="0" w:after="200"/>
              <w:ind w:hanging="28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    СПОРТИВНОГО    ТАНЦЮ     «ДІАДЕМА»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94740" cy="911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right="-143" w:hanging="36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ЗАПРОШУЄ   ВАС   НА   КЛАСИФІКАЦІЙНІ   ЗМАГАННЯ   ЗІ   СПОРТИВНИХ   </w:t>
      </w:r>
      <w:r>
        <w:rPr/>
        <w:t>ТАНЦІВ</w:t>
      </w:r>
    </w:p>
    <w:tbl>
      <w:tblPr>
        <w:tblW w:w="98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969"/>
        <w:gridCol w:w="1606"/>
        <w:gridCol w:w="1606"/>
        <w:gridCol w:w="1606"/>
        <w:gridCol w:w="1606"/>
      </w:tblGrid>
      <w:tr>
        <w:trPr>
          <w:trHeight w:val="2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Категорії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очаток  змагань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очаток  змагань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очаток  змагань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очаток  змагань</w:t>
            </w:r>
          </w:p>
        </w:tc>
      </w:tr>
      <w:tr>
        <w:trPr>
          <w:trHeight w:val="9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  09.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  11.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  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  16.30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Дебют   до   6 р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 Ch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Дебют   до   8 р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 Ch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Дебют   Юв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W, Cha,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uk-UA"/>
              </w:rPr>
              <w:t>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Дебют   Юв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W, Cha,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uk-UA"/>
              </w:rPr>
              <w:t>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Дебют   Юн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Дебют   Юн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 Cha, J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Дебют   соло   до   8 р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 Cha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Дебют   соло   до   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р.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W, Cha,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uk-UA"/>
              </w:rPr>
              <w:t>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Школа    діти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Школа    Юв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Школа    Юв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Школа    Юн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Школа    Юн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Школа    Юв 1+2   сол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Школа    Юн 1+2   сол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Н "    ді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Н "    Юв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Н "    Юв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Н "    Юн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Н "    Юн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Н "    Юв 1+2  сол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Н "    Юн 1+2  сол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Е "    Юв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 La, 3 S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Е "    Юв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 La, 3 S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Е "    Юн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 La, 3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Е "    Юн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 La, 3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Е "    Юв 1+2   соло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 L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Е "    Юн 1+2   сол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 L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2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Д "    Юв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 La, 4 S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Д "    Юв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 La, 4 S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Д "    Юн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 La, 4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Д "    Юн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 La, 4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Д "    Юв 1+2   сол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 L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Д "    Юн 1+2   сол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 L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С "    Юв 1+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5 La, 5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С "    Юн 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5 La, 5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" С "    Юн 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5 La, 5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Хоббі --  Школ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Хоббі      " Н "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W,Q, Cha, J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Хоббі      " Е "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3 La, 3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Хоббі      " Д "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 La, 4 St</w:t>
            </w:r>
          </w:p>
        </w:tc>
      </w:tr>
      <w:tr>
        <w:trPr>
          <w:trHeight w:val="2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  <w:t>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Хоббі      " С "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5 La, 5 St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uk-UA"/>
              </w:rPr>
            </w:r>
          </w:p>
        </w:tc>
      </w:tr>
    </w:tbl>
    <w:p>
      <w:pPr>
        <w:pStyle w:val="Normal"/>
        <w:spacing w:before="0" w:after="200"/>
        <w:ind w:right="-143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  <w:lang w:val="ru-RU"/>
        </w:rPr>
        <w:t>2.</w:t>
      </w:r>
      <w:r>
        <w:rPr>
          <w:b/>
          <w:lang w:val="en-US"/>
        </w:rPr>
        <w:t>03</w:t>
      </w:r>
      <w:r>
        <w:rPr>
          <w:b/>
          <w:lang w:val="ru-RU"/>
        </w:rPr>
        <w:t>.2014 року.</w:t>
      </w:r>
      <w:r>
        <w:rPr>
          <w:b/>
        </w:rPr>
        <w:t xml:space="preserve">    Львів,   вул. Щирецька   36,    Спортивний   комплекс  "Грація"  (ТВК Південний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426" w:righ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426" w:righ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426" w:righ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426" w:right="-14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-426" w:righ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ЯВКИ</w:t>
      </w:r>
      <w:r>
        <w:rPr>
          <w:rFonts w:cs="Times New Roman" w:ascii="Times New Roman" w:hAnsi="Times New Roman"/>
          <w:sz w:val="26"/>
          <w:szCs w:val="26"/>
        </w:rPr>
        <w:t xml:space="preserve">      для   участі   в   змаганнях   приймаються   до   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берез</w:t>
      </w:r>
      <w:r>
        <w:rPr>
          <w:rFonts w:cs="Times New Roman" w:ascii="Times New Roman" w:hAnsi="Times New Roman"/>
          <w:sz w:val="26"/>
          <w:szCs w:val="26"/>
        </w:rPr>
        <w:t>ня     включно.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before="0" w:after="200"/>
        <w:ind w:left="-426" w:right="-14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Участь   в   змаганні   без   попередньої   заявки   не    можлива!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before="0" w:after="200"/>
        <w:ind w:left="-426" w:right="-142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ЄСТРАЦІЯ</w:t>
      </w:r>
      <w:r>
        <w:rPr>
          <w:rFonts w:cs="Times New Roman" w:ascii="Times New Roman" w:hAnsi="Times New Roman"/>
          <w:sz w:val="26"/>
          <w:szCs w:val="26"/>
        </w:rPr>
        <w:t xml:space="preserve">    проводиться   згідно   списків   попередніх   заявок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   свідоцтвам   про   народження   та   класифікаційним   книжкам.    Реєстрація    закінчується   за   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0 хв   до   початку   відділення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УДДІВСЬКА БРИГАД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ється із запрошених суддів та суддів відповідної категорії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будь-яки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українсь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анцювальних організацій  </w:t>
      </w:r>
      <w:r>
        <w:rPr>
          <w:rFonts w:cs="Times New Roman" w:ascii="Times New Roman" w:hAnsi="Times New Roman"/>
          <w:sz w:val="26"/>
          <w:szCs w:val="26"/>
          <w:lang w:val="ru-RU"/>
        </w:rPr>
        <w:t>( наявність   суддійської  книжки  обов'язкова )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НАГОРОДЖЕННЯ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часники   категорій    № 1,2,3,4,5,6,7,8,9,10,11,12,13,14,15, 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ббі " Школа"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городжуються  згідно  "золотого",  "срібного"  та "бронзового"  фіналів</w:t>
      </w:r>
      <w:r>
        <w:rPr>
          <w:rFonts w:cs="Times New Roman" w:ascii="Times New Roman" w:hAnsi="Times New Roman"/>
          <w:sz w:val="26"/>
          <w:szCs w:val="26"/>
        </w:rPr>
        <w:t xml:space="preserve">    ( дипломи   та   медалі )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сі   фіналісти   інших   категорій   дипломами  та  медалями;   призери - медалями,   дипломами;  </w:t>
      </w:r>
      <w:r>
        <w:rPr>
          <w:rFonts w:cs="Times New Roman" w:ascii="Times New Roman" w:hAnsi="Times New Roman"/>
          <w:sz w:val="26"/>
          <w:szCs w:val="26"/>
        </w:rPr>
        <w:t>переможц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дипломами, медалями та кубками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ед   учасників   категорій   "Н" кл,   "Е" кл,   "Д" кл   та   "С" кл   ( додатково )   виборюються   " КУБКИ   ДІАДЕМИ "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СТЮМИ   ТА   ФІГУРИ:</w:t>
      </w:r>
      <w:r>
        <w:rPr>
          <w:rFonts w:cs="Times New Roman" w:ascii="Times New Roman" w:hAnsi="Times New Roman"/>
          <w:sz w:val="26"/>
          <w:szCs w:val="26"/>
        </w:rPr>
        <w:t xml:space="preserve">   згідно   прави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АСТУ.   Хоббі,   Соло  "Е" </w:t>
      </w:r>
      <w:r>
        <w:rPr>
          <w:rFonts w:cs="Times New Roman" w:ascii="Times New Roman" w:hAnsi="Times New Roman"/>
          <w:sz w:val="26"/>
          <w:szCs w:val="26"/>
        </w:rPr>
        <w:t>к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а   Соло  "Д" кл   без   обмежень.  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ХІДНІ КВИТКИ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глядачі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і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проводжуюч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сіб –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70 </w:t>
      </w:r>
      <w:r>
        <w:rPr>
          <w:rFonts w:cs="Times New Roman" w:ascii="Times New Roman" w:hAnsi="Times New Roman"/>
          <w:sz w:val="26"/>
          <w:szCs w:val="26"/>
        </w:rPr>
        <w:t>гривен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ес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ень. 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ЛАГОДІЙНИЙ    ВНЕСОК</w:t>
      </w:r>
      <w:r>
        <w:rPr>
          <w:rFonts w:cs="Times New Roman" w:ascii="Times New Roman" w:hAnsi="Times New Roman"/>
          <w:b/>
          <w:sz w:val="26"/>
          <w:szCs w:val="26"/>
        </w:rPr>
        <w:t xml:space="preserve">: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"Дебют" - 80 грн.;  "Школа,  "Н" кл  -  90 грн.;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Е" кл,  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" кл,   "С" кл  - 100  грн     </w:t>
      </w:r>
      <w:r>
        <w:rPr>
          <w:rFonts w:cs="Times New Roman" w:ascii="Times New Roman" w:hAnsi="Times New Roman"/>
          <w:sz w:val="26"/>
          <w:szCs w:val="26"/>
        </w:rPr>
        <w:t>з   учасника   за   програму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ВАГА</w:t>
      </w:r>
      <w:r>
        <w:rPr>
          <w:rFonts w:cs="Times New Roman" w:ascii="Times New Roman" w:hAnsi="Times New Roman"/>
          <w:b/>
          <w:sz w:val="26"/>
          <w:szCs w:val="26"/>
        </w:rPr>
        <w:t xml:space="preserve"> .</w:t>
      </w:r>
      <w:r>
        <w:rPr>
          <w:rFonts w:cs="Times New Roman" w:ascii="Times New Roman" w:hAnsi="Times New Roman"/>
          <w:sz w:val="26"/>
          <w:szCs w:val="26"/>
        </w:rPr>
        <w:t xml:space="preserve">   Участь   у   змаганнях   без   попередньої   заявки   можлива   при   додатковому   внеску   </w:t>
      </w:r>
      <w:r>
        <w:rPr>
          <w:rFonts w:cs="Times New Roman" w:ascii="Times New Roman" w:hAnsi="Times New Roman"/>
          <w:b/>
          <w:sz w:val="26"/>
          <w:szCs w:val="26"/>
        </w:rPr>
        <w:t>20  грн</w:t>
      </w:r>
      <w:r>
        <w:rPr>
          <w:rFonts w:cs="Times New Roman" w:ascii="Times New Roman" w:hAnsi="Times New Roman"/>
          <w:sz w:val="26"/>
          <w:szCs w:val="26"/>
        </w:rPr>
        <w:t xml:space="preserve">   з   учасника.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РГКОМІТЕТ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    098-667-45-60 - Арсен   Шаріфов</w:t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ind w:left="-426" w:firstLine="1844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e - mail: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DIADEM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RSE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</w:p>
    <w:p>
      <w:pPr>
        <w:pStyle w:val="31"/>
        <w:spacing w:before="0" w:after="120"/>
        <w:ind w:left="284" w:righ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/>
          <w:b/>
          <w:sz w:val="26"/>
          <w:szCs w:val="26"/>
          <w:lang w:val="en-US" w:eastAsia="ru-RU"/>
        </w:rPr>
      </w:r>
    </w:p>
    <w:sectPr>
      <w:type w:val="nextPage"/>
      <w:pgSz w:w="11906" w:h="16838"/>
      <w:pgMar w:left="1417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ADEMA4ARSE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1:00Z</dcterms:created>
  <dc:creator>Игорь</dc:creator>
  <dc:description/>
  <cp:keywords/>
  <dc:language>en-US</dc:language>
  <cp:lastModifiedBy>PC</cp:lastModifiedBy>
  <cp:lastPrinted>2013-02-01T19:05:00Z</cp:lastPrinted>
  <dcterms:modified xsi:type="dcterms:W3CDTF">2014-02-16T10:56:00Z</dcterms:modified>
  <cp:revision>8</cp:revision>
  <dc:subject/>
  <dc:title> </dc:title>
</cp:coreProperties>
</file>