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pacing w:val="20"/>
          <w:sz w:val="24"/>
          <w:szCs w:val="26"/>
          <w:lang w:val="uk-UA"/>
        </w:rPr>
        <w:t>Станом на 12.03.2014р.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Національний університет фізичного виховання і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міські змагання</w:t>
      </w:r>
    </w:p>
    <w:p>
      <w:pPr>
        <w:pStyle w:val="Heading"/>
        <w:rPr>
          <w:rFonts w:ascii="Impact" w:hAnsi="Impact" w:cs="Impact"/>
          <w:bCs/>
          <w:iCs/>
          <w:shadow/>
          <w:color w:val="00B050"/>
          <w:spacing w:val="3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color w:val="00B050"/>
          <w:spacing w:val="3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hadow/>
          <w:color w:val="00B050"/>
          <w:spacing w:val="30"/>
          <w:sz w:val="80"/>
          <w:szCs w:val="80"/>
          <w:lang w:val="uk-UA"/>
        </w:rPr>
        <w:t>РИТМИ КИЄВА 2014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  <w:lang w:val="uk-UA"/>
        </w:rPr>
        <w:t>23 березня 2014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24"/>
        <w:gridCol w:w="1550"/>
        <w:gridCol w:w="1028"/>
        <w:gridCol w:w="1028"/>
      </w:tblGrid>
      <w:tr>
        <w:trPr>
          <w:trHeight w:val="2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color w:val="FF0000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4"/>
                <w:lang w:val="uk-UA"/>
              </w:rPr>
              <w:t>Неділя, 23 березня</w:t>
            </w:r>
          </w:p>
        </w:tc>
      </w:tr>
      <w:tr>
        <w:trPr>
          <w:trHeight w:val="17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2"/>
                <w:lang w:val="uk-UA" w:eastAsia="ar-SA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09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5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</w:t>
              <w:tab/>
              <w:tab/>
              <w:t>до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 </w:t>
              <w:tab/>
              <w:tab/>
              <w:t>до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ДІТИ  «ШКОЛА» СОЛО</w:t>
              <w:tab/>
              <w:tab/>
              <w:t>до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СОЛО </w:t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ШКОЛА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Ювенали 2 «ШКОЛА» СОЛО</w:t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Н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Е» </w:t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Д» </w:t>
              <w:tab/>
              <w:tab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Д»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Д» </w:t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«Д» </w:t>
              <w:tab/>
              <w:tab/>
              <w:t xml:space="preserve">до 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2 </w:t>
              <w:tab/>
              <w:tab/>
              <w:t>до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Доросл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, 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PRO</w:t>
            </w: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, 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організаторам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4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2"/>
          <w:lang w:val="uk-UA"/>
        </w:rPr>
        <w:t>Обов’язкова реєстрація для київських пар відбуватиметься тільки у п’ятницю 21-го березня 2014 р. з 12.00 до 20.00 в кім. 407, корпусу№5 НУФВСУ.</w:t>
      </w:r>
    </w:p>
    <w:p>
      <w:pPr>
        <w:pStyle w:val="Normal"/>
        <w:ind w:left="1410" w:hanging="0"/>
        <w:rPr>
          <w:rFonts w:ascii="Arial" w:hAnsi="Arial" w:cs="Arial"/>
          <w:color w:val="FF0000"/>
          <w:spacing w:val="-4"/>
          <w:szCs w:val="18"/>
          <w:lang w:val="uk-UA"/>
        </w:rPr>
      </w:pPr>
      <w:r>
        <w:rPr>
          <w:rFonts w:cs="Arial" w:ascii="Arial" w:hAnsi="Arial"/>
          <w:b/>
          <w:color w:val="FF0000"/>
          <w:szCs w:val="18"/>
          <w:lang w:val="uk-UA"/>
        </w:rPr>
        <w:t>Реєстрація київських пар в день змагань можлива тільки за умови сплати додаткового внеску 50 грн!!!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300 грн. з пари за програму у ГРУПАХ  1, 2, 3, 4, 5, 6, 7, 8 та 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350 грн. з пари за програму у ГРУПАХ  10, 11, 12, 13, 14, 15 та 1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400 грн. з пари за програму у ГРУПАХ  17, 18, 19, 20, 21, 22, 23 та 2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00 грн.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50 грн. вхідний для глядачів на одне відділення з місцем за столиком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uk-UA"/>
          </w:rPr>
          <w:t>http://reg.tancmir.com</w:t>
        </w:r>
      </w:hyperlink>
      <w:r>
        <w:rPr>
          <w:rFonts w:cs="Arial" w:ascii="Arial" w:hAnsi="Arial"/>
          <w:b/>
          <w:sz w:val="20"/>
          <w:szCs w:val="20"/>
          <w:lang w:val="uk-UA"/>
        </w:rPr>
        <w:t xml:space="preserve"> не пізніше 20-го березня (ЧЕТВЕР) </w:t>
      </w:r>
    </w:p>
    <w:p>
      <w:pPr>
        <w:pStyle w:val="Normal"/>
        <w:rPr>
          <w:rFonts w:ascii="Arial" w:hAnsi="Arial" w:cs="Arial"/>
          <w:b/>
          <w:b/>
          <w:color w:val="FF0000"/>
          <w:szCs w:val="18"/>
          <w:lang w:val="uk-UA"/>
        </w:rPr>
      </w:pPr>
      <w:r>
        <w:rPr>
          <w:rFonts w:cs="Arial" w:ascii="Arial" w:hAnsi="Arial"/>
          <w:b/>
          <w:color w:val="FF0000"/>
          <w:szCs w:val="18"/>
          <w:lang w:val="uk-UA"/>
        </w:rPr>
        <w:t>Без попередньої заявки участь можлива тільки за умови сплати подвійного внеску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2"/>
          <w:szCs w:val="20"/>
          <w:lang w:val="uk-UA"/>
        </w:rPr>
        <w:tab/>
        <w:tab/>
        <w:t xml:space="preserve">  Телефон мобільний: (066) 283 7860 – Ігор, (066) 424 1822 – Окса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48017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Організато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ab/>
                              <w:tab/>
                              <w:t xml:space="preserve">  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4.85pt;mso-wrap-distance-left:9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uk-UA"/>
                        </w:rPr>
                        <w:t>Організатор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uk-UA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lang w:val="uk-UA"/>
                        </w:rPr>
                        <w:t>Клуб спортивного танцю НУФВСУ «СУПАДАН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uk-UA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lang w:val="uk-UA"/>
                        </w:rPr>
                        <w:t>Ігор Соронович та Оксана Бойк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lang w:val="uk-UA"/>
                        </w:rPr>
                        <w:tab/>
                        <w:tab/>
                        <w:t xml:space="preserve">  Телефон/Факс (044) 251 8273,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2"/>
                            <w:szCs w:val="20"/>
                            <w:u w:val="none"/>
                            <w:lang w:val="uk-UA"/>
                          </w:rPr>
                          <w:t>soronovych@ukr.ne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uk-UA"/>
                        </w:rPr>
                        <w:t>www.supadance.com.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27"/>
          <w:lang w:val="uk-UA" w:eastAsia="uk-UA"/>
        </w:rPr>
      </w:pPr>
      <w:r>
        <w:rPr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Натуральни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ід рукою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reg.tancmir.com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0:00Z</dcterms:created>
  <dc:creator>Aleksandra</dc:creator>
  <dc:description/>
  <cp:keywords/>
  <dc:language>en-US</dc:language>
  <cp:lastModifiedBy>Ігор Соронович</cp:lastModifiedBy>
  <cp:lastPrinted>2012-09-30T11:18:00Z</cp:lastPrinted>
  <dcterms:modified xsi:type="dcterms:W3CDTF">2014-03-12T18:29:00Z</dcterms:modified>
  <cp:revision>6</cp:revision>
  <dc:subject/>
  <dc:title>АСОЦІАЦІЯ  СПОРТИВНОГО  ТАНЦЮ  УКРАЇНИ</dc:title>
</cp:coreProperties>
</file>