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80.95pt;mso-wrap-style:none;v-text-anchor:middle" type="_x0000_t136">
            <v:path textpathok="t"/>
            <v:textpath on="t" fitshape="t" string="КУБОК   ФЕДЕРАЦІЇ  СПОРТИВНОГО  ТАНЦЮ&#10;СХІДНОЇ  ЕВРОПИ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81100" cy="6864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92.95pt;height:5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 xml:space="preserve">11  травня </w:t>
      </w:r>
    </w:p>
    <w:p>
      <w:pPr>
        <w:pStyle w:val="Normal"/>
        <w:rPr>
          <w:rFonts w:ascii="Impact" w:hAnsi="Impact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40"/>
          <w:szCs w:val="40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7:30 – 8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9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1:30 – 12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3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школа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ш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  <w:r>
              <w:rPr>
                <w:b/>
                <w:sz w:val="22"/>
                <w:szCs w:val="22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6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7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0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3   «D»</w:t>
              <w:tab/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8:0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V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19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ы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–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24-2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трав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  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Волошко</w:t>
      </w: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User</dc:creator>
  <dc:description/>
  <dc:language>en-US</dc:language>
  <cp:lastModifiedBy>User</cp:lastModifiedBy>
  <dcterms:modified xsi:type="dcterms:W3CDTF">2014-04-23T10:52:00Z</dcterms:modified>
  <cp:revision>2</cp:revision>
  <dc:subject/>
  <dc:title/>
</cp:coreProperties>
</file>