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23495</wp:posOffset>
            </wp:positionV>
            <wp:extent cx="1546860" cy="1424940"/>
            <wp:effectExtent l="0" t="0" r="0" b="0"/>
            <wp:wrapTight wrapText="bothSides">
              <wp:wrapPolygon edited="0">
                <wp:start x="-162" y="0"/>
                <wp:lineTo x="-162" y="21413"/>
                <wp:lineTo x="21600" y="21413"/>
                <wp:lineTo x="21600" y="0"/>
                <wp:lineTo x="-162" y="0"/>
              </wp:wrapPolygon>
            </wp:wrapTight>
            <wp:docPr id="1" name="Vivat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vat_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-23495</wp:posOffset>
            </wp:positionV>
            <wp:extent cx="1555115" cy="1424940"/>
            <wp:effectExtent l="0" t="0" r="0" b="0"/>
            <wp:wrapTight wrapText="bothSides">
              <wp:wrapPolygon edited="0">
                <wp:start x="-136" y="0"/>
                <wp:lineTo x="-136" y="21417"/>
                <wp:lineTo x="21600" y="21417"/>
                <wp:lineTo x="21600" y="0"/>
                <wp:lineTo x="-136" y="0"/>
              </wp:wrapPolygon>
            </wp:wrapTight>
            <wp:docPr id="2" name="ternopil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rnopil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уб спортивного танцю «</w:t>
      </w:r>
      <w:r>
        <w:rPr>
          <w:b/>
          <w:sz w:val="28"/>
          <w:szCs w:val="28"/>
          <w:lang w:val="en-US"/>
        </w:rPr>
        <w:t>VIVAT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«Кришталевий променад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uk-UA"/>
        </w:rPr>
        <w:t>25</w:t>
      </w:r>
      <w:r>
        <w:rPr>
          <w:b/>
          <w:i/>
          <w:sz w:val="40"/>
          <w:szCs w:val="40"/>
        </w:rPr>
        <w:t xml:space="preserve"> жовтня 201</w:t>
      </w:r>
      <w:r>
        <w:rPr>
          <w:b/>
          <w:i/>
          <w:sz w:val="40"/>
          <w:szCs w:val="40"/>
          <w:lang w:val="uk-UA"/>
        </w:rPr>
        <w:t>5</w:t>
      </w:r>
      <w:r>
        <w:rPr>
          <w:b/>
          <w:i/>
          <w:sz w:val="40"/>
          <w:szCs w:val="40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м. Тернопіль,</w:t>
      </w:r>
      <w:r>
        <w:rPr>
          <w:b/>
          <w:bCs/>
          <w:i/>
          <w:sz w:val="32"/>
          <w:szCs w:val="32"/>
          <w:u w:val="single"/>
          <w:lang w:val="uk-UA"/>
        </w:rPr>
        <w:t xml:space="preserve"> ТРЦ «Подоляни» Concert Hall</w:t>
      </w:r>
    </w:p>
    <w:tbl>
      <w:tblPr>
        <w:tblW w:w="11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94"/>
        <w:gridCol w:w="239"/>
      </w:tblGrid>
      <w:tr>
        <w:trPr>
          <w:trHeight w:val="15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94" w:type="dxa"/>
            <w:tcBorders/>
          </w:tcPr>
          <w:p>
            <w:pPr>
              <w:pStyle w:val="Normal"/>
              <w:ind w:left="-426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165</wp:posOffset>
                      </wp:positionV>
                      <wp:extent cx="6975475" cy="34429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5475" cy="344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"/>
                                    <w:gridCol w:w="3988"/>
                                    <w:gridCol w:w="2126"/>
                                    <w:gridCol w:w="1985"/>
                                    <w:gridCol w:w="2201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р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КАТЕГОР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0:00  РОЗМИНКА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11:00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ПОЧА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3:00  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4:00  ПОЧА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6:00 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7:00 ПОЧАТ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ДЕБЮТ Діти ( до 6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ДЕБЮТ 1 ( до 8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ДЕБЮТ 2 ( до 10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СОЛО ШКОЛА ( до 8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СОЛО ШКОЛА ( до 10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СОЛО ШКОЛА ( до 12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Діти ( до 6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А ( до 8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Б ( до 10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В  ( до 12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1 ( до 8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2 ( до 10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ШКОЛА  3 ( до 12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Діти “Початківці” ( до 8 ро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Ювенали 1 “Початківці” (до 10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Ювенали 2 “Початківці” (до 12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Юніори    “Початківці” (до 16 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25pt;height:271.1pt;mso-wrap-distance-left:0pt;mso-wrap-distance-right:9pt;mso-wrap-distance-top:0pt;mso-wrap-distance-bottom:0pt;margin-top:-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3988"/>
                              <w:gridCol w:w="2126"/>
                              <w:gridCol w:w="1985"/>
                              <w:gridCol w:w="220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гр.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10:00  РОЗМИНКА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ПОЧАТ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13:00  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14:00  ПОЧАТОК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16:00 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17:00 ПОЧА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ЕБЮТ Діти ( до 6 рокі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ЕБЮТ 1 ( до 8 рокі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ЕБЮТ 2 ( до 10 рокі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ОЛО ШКОЛА ( до 8 рокі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ОЛО ШКОЛА ( до 10 рокі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ОЛО ШКОЛА ( до 12 рокі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Діти ( до 6 рокі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А ( до 8 рокі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Б ( до 10 рокі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В  ( до 12 рокі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1 ( до 8 рокі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2 ( до 10 рокі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 3 ( до 12 рокі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іти “Початківці” ( до 8 рокі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Ювенали 1 “Початківці” (до 10 р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Ювенали 2 “Початківці” (до 12 р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Юніори    “Початківці” (до 16 р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  <w:lang w:val="uk-UA"/>
        </w:rPr>
        <w:t>Попередня реєстрація: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По танцювальних книжках любої танцювальної організації дійсних на 2015р. Реєстрація пар категорії «Школа» здійснюється за свідоцтвами про народже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я</w:t>
      </w:r>
      <w:r>
        <w:rPr>
          <w:b/>
          <w:bCs/>
          <w:sz w:val="28"/>
          <w:szCs w:val="28"/>
          <w:lang w:val="uk-UA"/>
        </w:rPr>
        <w:t xml:space="preserve"> до 22  жовтня 2015р. </w:t>
      </w:r>
      <w:r>
        <w:rPr>
          <w:b/>
          <w:sz w:val="28"/>
          <w:szCs w:val="28"/>
          <w:lang w:val="uk-UA"/>
        </w:rPr>
        <w:t>на сайті Flymark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lang w:val="uk-UA"/>
        </w:rPr>
        <w:t xml:space="preserve">a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Для танцювальних клубів м. Тернополя реєстрація відбудеться 23 жовтня 2015 р.</w:t>
      </w:r>
      <w:r>
        <w:rPr>
          <w:b/>
          <w:bCs/>
          <w:lang w:val="uk-UA"/>
        </w:rPr>
        <w:t xml:space="preserve"> ТРЦ «Подоляни» </w:t>
      </w:r>
      <w:r>
        <w:rPr>
          <w:b/>
          <w:bCs/>
          <w:lang w:val="en-US"/>
        </w:rPr>
        <w:t>Concert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Hall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агання проводяться за рахунок спонсорських та благодійних  внесків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 xml:space="preserve">Благодійні внески для учасників (з особи за програму):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ЕБЮТ,СОЛО  - 100 грн. з особи за участ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КОЛА ,ПОЧАТКІВЦІ  - 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uk-UA"/>
        </w:rPr>
        <w:t>20 грн. з особи за участ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хід для глядачів – 100 грн. на весь день змагань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Судді: </w:t>
      </w:r>
      <w:r>
        <w:rPr>
          <w:b/>
          <w:bCs/>
          <w:sz w:val="28"/>
          <w:lang w:val="uk-UA"/>
        </w:rPr>
        <w:t xml:space="preserve"> Тренери пар учасників, для суддівства  категорії «Початківці» обов’язкова наявність суддівської книжки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uk-UA"/>
        </w:rPr>
        <w:t>Призи:</w:t>
      </w:r>
      <w:r>
        <w:rPr>
          <w:b/>
          <w:bCs/>
          <w:sz w:val="28"/>
          <w:lang w:val="uk-UA"/>
        </w:rPr>
        <w:t xml:space="preserve">     Усі учасники категорії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 Школа нагороджуються дипломами, медалями та подарунками, у категорії «Початківці» призери – медалями, дипломами та кубками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  <w:lang w:val="uk-UA"/>
        </w:rPr>
      </w:pPr>
      <w:r>
        <w:rPr>
          <w:b/>
          <w:bCs/>
          <w:i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рганізатори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КСТ «</w:t>
      </w:r>
      <w:r>
        <w:rPr>
          <w:b/>
          <w:sz w:val="28"/>
          <w:szCs w:val="28"/>
          <w:lang w:val="en-US"/>
        </w:rPr>
        <w:t>VIVAT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ідько Лілія, Карнас Тарас, Покідько Юлі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л. 0673532773          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  <w:lang w:val="uk-UA"/>
        </w:rPr>
        <w:t>: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vivat</w:t>
        </w:r>
        <w:r>
          <w:rPr>
            <w:rStyle w:val="InternetLink"/>
            <w:b/>
            <w:bCs/>
            <w:sz w:val="28"/>
            <w:szCs w:val="28"/>
            <w:lang w:val="uk-UA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dance</w:t>
        </w:r>
        <w:r>
          <w:rPr>
            <w:rStyle w:val="InternetLink"/>
            <w:b/>
            <w:bCs/>
            <w:sz w:val="28"/>
            <w:szCs w:val="28"/>
            <w:lang w:val="uk-UA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540" w:right="38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vat-danc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55:00Z</dcterms:created>
  <dc:creator>_____________________________</dc:creator>
  <dc:description/>
  <dc:language>en-US</dc:language>
  <cp:lastModifiedBy>sony</cp:lastModifiedBy>
  <cp:lastPrinted>2015-09-27T15:51:00Z</cp:lastPrinted>
  <dcterms:modified xsi:type="dcterms:W3CDTF">2015-09-27T12:55:00Z</dcterms:modified>
  <cp:revision>2</cp:revision>
  <dc:subject/>
  <dc:title>Асоціація спортивного танцю України</dc:title>
</cp:coreProperties>
</file>