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6743700" cy="1276350"/>
                <wp:effectExtent l="14605" t="1460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ПІВДЕННОГО  РЕГІОНУ  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85pt;width:530.95pt;height:100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ПІВДЕННОГО  РЕГІОНУ   2015"</w:t>
                      </w:r>
                    </w:p>
                  </w:txbxContent>
                </v:textbox>
                <v:path textpathok="t"/>
                <v:textpath on="t" fitshape="t" string="&quot;КУБОК  ПІВДЕННОГО  РЕГІОНУ   2015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en-US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4"/>
          <w:szCs w:val="44"/>
          <w:lang w:val="en-US"/>
        </w:rPr>
      </w:pPr>
      <w:r>
        <w:rPr>
          <w:rFonts w:cs="Arial" w:ascii="Arial Black" w:hAnsi="Arial Black"/>
          <w:b/>
          <w:color w:val="1D1B11"/>
          <w:sz w:val="44"/>
          <w:szCs w:val="44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1750</wp:posOffset>
                </wp:positionV>
                <wp:extent cx="3124200" cy="352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83pt;margin-top:2.5pt;width:245.95pt;height:27.7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4.25pt;margin-top:6.35pt;width:226.45pt;height:18.6pt;mso-wrap-style:none;v-text-anchor:middle" type="_x0000_t136">
            <v:path textpathok="t"/>
            <v:textpath on="t" fitshape="t" string="6  грудня  2015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52"/>
          <w:szCs w:val="5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.Миколаїв, район «Ліски» 2 К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FK Cricket" w:ascii="FK Cricket" w:hAnsi="FK Cricket"/>
          <w:color w:val="1D1B11"/>
          <w:sz w:val="36"/>
          <w:szCs w:val="36"/>
          <w:lang w:val="uk-UA"/>
        </w:rPr>
        <w:t>45 гарнізонній будинок офіцерів ім. Леваневцева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5  груд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8:00 - розминка та реєстрація                               9:3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– 18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ЗМАГАННЯ  З  ШОУ -ПРОГРАМ   ВІДБУДЕТЬСЯ   ПО  СЛІДУЮЧИМ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</w:t>
      </w:r>
      <w:r>
        <w:rPr>
          <w:b/>
          <w:color w:val="FF0000"/>
          <w:sz w:val="28"/>
          <w:szCs w:val="28"/>
          <w:lang w:val="uk-UA"/>
        </w:rPr>
        <w:t>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8674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867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68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lang w:val="en-US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5:00Z</dcterms:created>
  <dc:creator>User</dc:creator>
  <dc:description/>
  <cp:keywords/>
  <dc:language>en-US</dc:language>
  <cp:lastModifiedBy>User</cp:lastModifiedBy>
  <dcterms:modified xsi:type="dcterms:W3CDTF">2015-11-19T16:21:00Z</dcterms:modified>
  <cp:revision>7</cp:revision>
  <dc:subject/>
  <dc:title/>
</cp:coreProperties>
</file>