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560"/>
      </w:tblGrid>
      <w:tr>
        <w:trPr>
          <w:trHeight w:val="113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іністерство молоді та спорту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Львівський обласний осередок АСТ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348615</wp:posOffset>
            </wp:positionV>
            <wp:extent cx="763905" cy="763905"/>
            <wp:effectExtent l="0" t="0" r="0" b="0"/>
            <wp:wrapNone/>
            <wp:docPr id="1" name="udsa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dsa-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74" w:dyaOrig="23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8pt;margin-top:-37.2pt;width:45.8pt;height:65.7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683365416" r:id="rId3"/>
        </w:objec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ЦІОНАЛЬНИЙ ЧЕМПІОНАТ УКРАЇНИ ЗІ СПОРТИВНИХ ТАНЦ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ЮВЕНАЛИ 2 10 ТАНЦ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«Шкільна ліга спортивного танцю»</w:t>
      </w:r>
    </w:p>
    <w:p>
      <w:pPr>
        <w:pStyle w:val="Normal"/>
        <w:numPr>
          <w:ilvl w:val="0"/>
          <w:numId w:val="0"/>
        </w:numPr>
        <w:spacing w:before="0" w:after="0"/>
        <w:ind w:left="-360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Дата проведення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7травня 2017 р.</w:t>
      </w:r>
    </w:p>
    <w:p>
      <w:pPr>
        <w:pStyle w:val="Normal"/>
        <w:numPr>
          <w:ilvl w:val="0"/>
          <w:numId w:val="0"/>
        </w:numPr>
        <w:spacing w:before="0" w:after="0"/>
        <w:ind w:left="-540" w:firstLine="180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Львів, вул.Щирецька 36, СК «Грація» (ТВК «Південний»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172"/>
        <w:gridCol w:w="1272"/>
        <w:gridCol w:w="1428"/>
        <w:gridCol w:w="1413"/>
        <w:gridCol w:w="1302"/>
        <w:gridCol w:w="1389"/>
      </w:tblGrid>
      <w:tr>
        <w:trPr>
          <w:trHeight w:val="307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тегорії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к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27травня</w:t>
            </w:r>
          </w:p>
        </w:tc>
      </w:tr>
      <w:tr>
        <w:trPr>
          <w:trHeight w:val="21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 Віділення</w:t>
            </w:r>
          </w:p>
          <w:p>
            <w:pPr>
              <w:pStyle w:val="Normal"/>
              <w:spacing w:lineRule="auto" w:line="240" w:before="0" w:after="0"/>
              <w:ind w:left="-52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чаток змагань 09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 Віділення</w:t>
            </w:r>
          </w:p>
          <w:p>
            <w:pPr>
              <w:pStyle w:val="Normal"/>
              <w:spacing w:lineRule="auto" w:line="240" w:before="0" w:after="0"/>
              <w:ind w:left="-52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чаток змагань 13.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 Віділення</w:t>
            </w:r>
          </w:p>
          <w:p>
            <w:pPr>
              <w:pStyle w:val="Normal"/>
              <w:spacing w:lineRule="auto" w:line="240" w:before="0" w:after="0"/>
              <w:ind w:left="-52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чаток змагань 15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Віділення</w:t>
            </w:r>
          </w:p>
          <w:p>
            <w:pPr>
              <w:pStyle w:val="Normal"/>
              <w:spacing w:lineRule="auto" w:line="240" w:before="0" w:after="0"/>
              <w:ind w:left="-52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чаток змагань 18.30</w:t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іти 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6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іти 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8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h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кола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8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кола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0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кола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2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5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кола 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4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іти «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8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W, Q,Ch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9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венали 1 „Н”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0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W, Q,Ch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52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9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венали 2 „Н”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2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W, Q,Ch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9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ніори 1 „Н”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4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9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ніори 2 „Н”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6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, Q,C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h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 xml:space="preserve"> 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9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венали 1 „Е”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0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LA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9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венали 2 „Е”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2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LA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9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ніори 1 „Е”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4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LA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9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ніори 2 „Е”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6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, 3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LA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9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венали 1„Д”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, 4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22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9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венали 2„Д”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2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, 4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5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9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ніори 1 „Д”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4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, 4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5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9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ніори 2 „Д”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6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, 4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5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rPr>
                <w:rFonts w:ascii="Times New Roman" w:hAnsi="Times New Roman" w:eastAsia="Batang;바탕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92" w:hanging="0"/>
              <w:rPr>
                <w:rFonts w:ascii="Times New Roman" w:hAnsi="Times New Roman" w:eastAsia="Batang;바탕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0"/>
                <w:szCs w:val="20"/>
                <w:lang w:val="uk-UA"/>
              </w:rPr>
              <w:t>Ювенали</w:t>
            </w:r>
            <w:r>
              <w:rPr>
                <w:rFonts w:cs="Times New Roman" w:ascii="Times New Roman" w:hAnsi="Times New Roman"/>
                <w:caps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FF0000"/>
                <w:sz w:val="20"/>
                <w:szCs w:val="20"/>
                <w:shd w:fill="FFFFFF" w:val="clear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aps/>
                <w:color w:val="FF0000"/>
                <w:sz w:val="20"/>
                <w:szCs w:val="20"/>
                <w:shd w:fill="FFFFFF" w:val="clear"/>
                <w:lang w:val="uk-UA"/>
              </w:rPr>
              <w:t>ЧУ 10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>До 12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FF0000"/>
                <w:sz w:val="20"/>
                <w:szCs w:val="20"/>
                <w:vertAlign w:val="subscript"/>
                <w:lang w:val="en-US"/>
              </w:rPr>
              <w:t>8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F, 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FF0000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F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½ F, F</w:t>
            </w:r>
          </w:p>
        </w:tc>
      </w:tr>
      <w:tr>
        <w:trPr>
          <w:trHeight w:val="5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9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>Юніори 1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shd w:fill="FFFFFF" w:val="clear"/>
              </w:rPr>
              <w:t xml:space="preserve"> Rising St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4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, 5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5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92" w:hanging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0"/>
                <w:szCs w:val="20"/>
                <w:lang w:val="uk-UA"/>
              </w:rPr>
              <w:t>Юніори 2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shd w:fill="FFFFFF" w:val="clear"/>
              </w:rPr>
              <w:t xml:space="preserve"> Rising St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 16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uk-UA"/>
              </w:rPr>
              <w:t xml:space="preserve">, 5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LAT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540" w:firstLine="180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Заявк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Необхідно надіслати 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7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віт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2017 року. Без попередньої  заявки участь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 турнірі неможлива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Реєстрація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До участі у змаганнях допускаються всі танцювальні пари. Реєстрація пар здійснюється за свідоцтвом про народження. Реєстрація учасників: онлайн реєстраці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Flymark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. Реєстрація на Чемпіонат України здійснюється через головний офіс АС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Розминк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30 хв до початку відділення!!!</w:t>
      </w:r>
    </w:p>
    <w:p>
      <w:pPr>
        <w:pStyle w:val="Normal"/>
        <w:spacing w:before="0" w:after="0"/>
        <w:ind w:right="-442" w:hanging="0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  <w:lang w:val="uk-UA"/>
        </w:rPr>
        <w:t xml:space="preserve">Благодійний внесок: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uk-UA"/>
        </w:rPr>
        <w:t>Змагання проводяться з благодійною метою. Всі витрати по організації та проведенню змагань здійснюються за рахунок благодійних та спонсорських внесків.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color w:val="000000"/>
          <w:sz w:val="24"/>
          <w:szCs w:val="24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uk-UA"/>
        </w:rPr>
        <w:t>Діти, школи, «Н»,  – 150 грн з особи за участь.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uk-UA"/>
        </w:rPr>
        <w:t>«Е»,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uk-UA"/>
        </w:rPr>
        <w:t>«Д», «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/>
        </w:rPr>
        <w:t>RS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uk-UA"/>
        </w:rPr>
        <w:t>» - 200 грн. з учасника за програму.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color w:val="000000"/>
          <w:sz w:val="24"/>
          <w:szCs w:val="24"/>
          <w:lang w:val="uk-UA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uk-UA"/>
        </w:rPr>
        <w:t>Чемпіонат України – 300 грн. з особи за участь.</w:t>
      </w:r>
    </w:p>
    <w:p>
      <w:pPr>
        <w:pStyle w:val="Normal"/>
        <w:spacing w:before="0" w:after="0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uk-UA"/>
        </w:rPr>
        <w:t xml:space="preserve">Вхід для глядачів на цілий день  –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uk-UA"/>
        </w:rPr>
        <w:t>20 грн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уддівська бригада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удді, ліцензовані будь-якою всеукраїнською танцювальною організацією. Наявність суддівської книжк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обов’язкова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Суддівство здійснюється на планшетах. Суддівство Чемпіонату України – запрошені судді та представники обласних осередкі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зи: дипломи, медалі, кубк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Умови  для  глядачів  та  танцюристів: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- Танц майданчик Натуральний паркет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0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м2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фесійно оформлений зал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нцювальний  магазин;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- Професійне озвучення;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- Професійне фото та віде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rda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- Професійне освітлення;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- Пригощає  кафетерій.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tbl>
      <w:tblPr>
        <w:tblW w:w="15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48"/>
      </w:tblGrid>
      <w:tr>
        <w:trPr>
          <w:trHeight w:val="30" w:hRule="atLeast"/>
        </w:trPr>
        <w:tc>
          <w:tcPr>
            <w:tcW w:w="104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Організатор змаган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Юрій Проч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іце-президент Асоціації спортивного танцю Украї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. моб.: (067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70 28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E-mail: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uriyprochko@yahoo.com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і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3:00Z</dcterms:created>
  <dc:creator>Admin</dc:creator>
  <dc:description/>
  <cp:keywords/>
  <dc:language>en-US</dc:language>
  <cp:lastModifiedBy>Admin</cp:lastModifiedBy>
  <cp:lastPrinted>2015-02-17T11:38:00Z</cp:lastPrinted>
  <dcterms:modified xsi:type="dcterms:W3CDTF">2017-04-25T09:48:00Z</dcterms:modified>
  <cp:revision>4</cp:revision>
  <dc:subject/>
  <dc:title>A</dc:title>
</cp:coreProperties>
</file>