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л</w:t>
      </w:r>
      <w:r>
        <w:rPr>
          <w:b/>
          <w:lang w:val="uk-UA"/>
        </w:rPr>
        <w:t>ік фіг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зволених для використання танцювальним парам вікової категор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венали І,ІІ “Е” , Ювенали І,ІІ “Д”  та  Юніори І, ІІ “Е” та Юніори І, ІІ “Д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календарних змагань А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0" cy="2103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7pt" to="140.4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Постановка в парі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>1.</w:t>
            </w:r>
            <w:r>
              <w:rPr>
                <w:b/>
                <w:sz w:val="18"/>
                <w:lang w:val="en-US"/>
              </w:rPr>
              <w:t xml:space="preserve"> Close or Closed                                  Клоуз позiш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 xml:space="preserve">. Закрита позиція                            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Left Hand to Right hand                  Лефт хенд ту райт х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Ліва рука до Правої рук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 Right hand  to Left Hand                Райт хенд ту лефт х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ава рука до лівої ру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Right hand  to Right hand               Райт хенд ту райт х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Права рука до правої ру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. Left Hand to Left Hand                   Лефт хенд ту Лефт х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Лева рука  до лівої ру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. Double Hand Hold                            Дабл  Хенд Хол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Дві ру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7.Right Hand to Shoulder                     Райт Хенд ту шоулда,   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>or Waist, Left hand free                     Лефт Хенд фри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. Права рука на плечі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лева рука вільн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. Left hand to Shoulder                       Лефт хенд то  шоулда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</w:t>
            </w:r>
            <w:r>
              <w:rPr>
                <w:b/>
                <w:sz w:val="18"/>
                <w:lang w:val="en-US"/>
              </w:rPr>
              <w:t>Right Hand free                                 Райт Хенд ф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Ліва рука на плечі 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правая вільн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 Shadow position Holds;                     Щє:доу позишн Холдс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</w:t>
            </w:r>
            <w:r>
              <w:rPr>
                <w:b/>
                <w:sz w:val="18"/>
                <w:lang w:val="en-US"/>
              </w:rPr>
              <w:t xml:space="preserve">L to R and R to L Hand                    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</w:t>
            </w:r>
            <w:r>
              <w:rPr>
                <w:b/>
                <w:sz w:val="18"/>
                <w:lang w:val="en-US"/>
              </w:rPr>
              <w:t>L to R and R hand to R. Shoulder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L. to L Hand and R to R shoulde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Тіньова позиція : вариант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Ліва рука до правої та Права  до Лівої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- Ліва рука до правой та Права  на П. Плечі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Ліва до Лівої та Права  на Правому плечі,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  No  hold                                                 ноу хол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Без рук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SAM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8255</wp:posOffset>
                      </wp:positionV>
                      <wp:extent cx="0" cy="4663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0.65pt" to="140.4pt,3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1.Basic Movement and  Alternative              Бейсик  му: вмент анд  елтё:нетив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Basic Movement:                                     бейсик му: вмент: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Natural                                          а) не:чурел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verse                                          б) ревё: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ide                                                в) сай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Основний та альтернативний самба хід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)З Правої ног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)З Лівої   ноги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) Боковий</w:t>
            </w:r>
          </w:p>
        </w:tc>
      </w:tr>
      <w:tr>
        <w:trPr>
          <w:trHeight w:val="3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Progressive Basic Movement                      Прогрэсив бейсик му:вмен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гресивний Основний Ру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Outside Basic                                             Аутсайд бейс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Зовнішній Основний Рух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Whisks to Left and to Right                      Виск ту Лефт анд ту Райт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Виски ліворуч та правору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Samba Walks:                                             Самба вок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romenade                                         а) Про:мина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ide                                                      б) Сай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tationary                                           с) Стейшин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Самба хід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) Променадні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) Боков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) Стаціонарні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6. Rocks:                                                           Рокс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ose                                                   а) Кло:у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pen                                                   б) О:упе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Backward                                           с) Бе:квед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Роки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)   відкрит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)   закрит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)   наза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Reverse Turn                                              Ривё: рс Тё: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Лівий поворо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Natural Roll                                                Не:чурел Ро: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Правий ро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Corta  Jaca                                                   Корте Дж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. Корта джа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Botafogos:                                                   Ботафо:го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ward (travelling)                        а) Фо: вэд (тре:велинь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P to CPP(promenads)                   б) Про: мина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adow                                             с) Щэ:до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ontra                                               д) ко:нтр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ame foot                                          е) Сэйм ф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adow Position on Same Foot      ф) Щэ: доу Позишн он Сэйм Ф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Ботафоги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) прасуненні впере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) ПП в КПП (променады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) тіньо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)конт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) з одної ног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) Тіньова позиція  с одної н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1. Voltas:                                                        Волтас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imple Volta to R. And L              - си:мпл волта ту Райт енд ту Леф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riss Cross                                     - Крис Крос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ravelling voltas to Right             -трэ вэлинь во:лтас ту Рай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ravelling voltas to Left                 -трэ: вэлинь во:лтас ту Леф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ypole                                          - Ме:йп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olta Spot Turn to Right for Lady –Волта спот тё:рн ту райт фо: Лэ:йди</w:t>
            </w:r>
          </w:p>
          <w:p>
            <w:pPr>
              <w:pStyle w:val="Normal"/>
              <w:ind w:left="24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olta Spot Turn to Left for Lady –Волта спот тё:рн ту лефт  фо: Лэ:йди</w:t>
            </w:r>
          </w:p>
          <w:p>
            <w:pPr>
              <w:pStyle w:val="Normal"/>
              <w:ind w:left="24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Вольта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) вправо , влів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b</w:t>
            </w:r>
            <w:r>
              <w:rPr>
                <w:b/>
                <w:sz w:val="16"/>
              </w:rPr>
              <w:t>)крисс кросс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) впросуненні 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вправ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 впрасуненні влів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) мейро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) вольта поворот на місці праворуч до партнерк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) вольта поворот на місці ліворуч до партнер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</w:t>
      </w:r>
      <w:r>
        <w:rPr/>
        <w:t xml:space="preserve">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1430</wp:posOffset>
                      </wp:positionV>
                      <wp:extent cx="0" cy="2926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9pt" to="147.6pt,2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h)Continuous Volta Spot  Turn to Right       - кенти:ниус волта спот тё:н ту рай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)Continuous Volta Spot  Turn to Left           - кенти:ниус волта спот тё:н ту леф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j)Solo Volta Spot Turns to R and L               - соло волта спот тё:н ту лефт енд рай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k)Cilcular Vоltas to Right                                 - сё:кюлэ волтас ту райт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) Cilcular Viltas to Left                                   - сё:кюлэ волтас ту леф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) Roundabout                                                  -раундебау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)Voltas in Shadow Position on Same            -Волтас ин  щэ: доу пози:шн он сэйм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Foot( Travelling to Left and Right)                фут (трэвэлинь ту лефт апд райт)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) Closed Volta                                                 - Кло:узд  Вол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sz w:val="16"/>
              </w:rPr>
              <w:t xml:space="preserve">)вольта , що продовжується в повороті в П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)</w:t>
            </w:r>
            <w:r>
              <w:rPr>
                <w:b/>
                <w:sz w:val="16"/>
              </w:rPr>
              <w:t xml:space="preserve"> вольта , що продовжується в повороті в 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j)</w:t>
            </w:r>
            <w:r>
              <w:rPr>
                <w:b/>
                <w:sz w:val="16"/>
              </w:rPr>
              <w:t>вольта в повороті на місці вправо та влів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k) </w:t>
            </w:r>
            <w:r>
              <w:rPr>
                <w:b/>
                <w:sz w:val="16"/>
              </w:rPr>
              <w:t>по колу вправ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колу влів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усел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іньовій позиції з однієї ноги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з просуненням вправо або вліво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o)</w:t>
            </w:r>
            <w:r>
              <w:rPr>
                <w:b/>
                <w:sz w:val="16"/>
              </w:rPr>
              <w:t xml:space="preserve">   закри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  Plait                                                               Плэ: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Ко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3.Foot Changes                                                 Фут ченж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Зміна н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4.Argentine Crosses                                         Е: джентин   кро: сэс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Аргентинські крос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Samba Locks (Open PP and Open CPP)   Самба Локс (Оуп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Локі (віткрита ПП та відкрита КПП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Promenads to Counter Promenade Runs  Про:менадс ту Контр про:менадс 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Променадний і контрпроменадній бі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7. Cruzados Walks, Locks:                             Крузадос Вокс, Локс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Solo, Shadow Pos on the Same Foot              Соло, Щэ:доу пози:щн он зе сэйм ф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Крузадос кроки, Локи (соло, в тіньовій позиції  одн однієї ноги )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Rolling Off the Arms                                  Ролинь оф зе а: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Розкручува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Three Step Turn                                         Сри: стэп Тё: 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Поворот на трьох крока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Rhythm bounce.                                         Ри:см бо: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Ритмичний акцент тіл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КПП- контр променадна позиц</w:t>
      </w:r>
      <w:r>
        <w:rPr>
          <w:lang w:val="uk-UA"/>
        </w:rPr>
        <w:t>і</w:t>
      </w:r>
      <w:r>
        <w:rPr/>
        <w:t>я</w:t>
      </w:r>
    </w:p>
    <w:p>
      <w:pPr>
        <w:pStyle w:val="Heading1"/>
        <w:rPr>
          <w:sz w:val="20"/>
        </w:rPr>
      </w:pPr>
      <w:r>
        <w:rPr/>
        <w:t>ПП –променадна позиц</w:t>
      </w:r>
      <w:r>
        <w:rPr>
          <w:lang w:val="uk-UA"/>
        </w:rPr>
        <w:t>і</w:t>
      </w:r>
      <w:r>
        <w:rPr/>
        <w:t>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Ча-Ча-Ч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2860</wp:posOffset>
                      </wp:positionV>
                      <wp:extent cx="0" cy="6492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.8pt" to="154.8pt,5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1.Basic:                                                                   </w:t>
            </w:r>
            <w:r>
              <w:rPr>
                <w:b/>
                <w:sz w:val="16"/>
              </w:rPr>
              <w:t>Бе:йс</w:t>
            </w:r>
            <w:r>
              <w:rPr>
                <w:b/>
                <w:sz w:val="16"/>
                <w:lang w:val="uk-UA"/>
              </w:rPr>
              <w:t>і</w:t>
            </w:r>
            <w:r>
              <w:rPr>
                <w:b/>
                <w:sz w:val="16"/>
              </w:rPr>
              <w:t>к</w:t>
            </w:r>
            <w:r>
              <w:rPr>
                <w:b/>
                <w:sz w:val="16"/>
                <w:lang w:val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lose ( Closed)*                                           Кло: уз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Place                                                         Ін плей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ide                                                               С:ай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ий рух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А) в закритій позиції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B)</w:t>
            </w:r>
            <w:r>
              <w:rPr>
                <w:b/>
                <w:sz w:val="16"/>
              </w:rPr>
              <w:t xml:space="preserve"> на місц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) боков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. Open Basic                                                          О:упе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2. Основной хід у відкритій позиції                  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Time step*                                                           Тайм сте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Тайм сте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4.Spot Turns (Solo):                                                 Спот т</w:t>
            </w:r>
            <w:r>
              <w:rPr>
                <w:b/>
                <w:sz w:val="16"/>
              </w:rPr>
              <w:t>ё:</w:t>
            </w:r>
            <w:r>
              <w:rPr>
                <w:b/>
                <w:sz w:val="16"/>
                <w:lang w:val="uk-UA"/>
              </w:rPr>
              <w:t xml:space="preserve"> н (соло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o Left +                                                        ту Лефт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Right #                                                      ту Р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Соло поворот на місці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ліворуч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правору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5. Under Arms Turns                                            Анде  А: мс  Т</w:t>
            </w:r>
            <w:r>
              <w:rPr>
                <w:b/>
                <w:sz w:val="16"/>
              </w:rPr>
              <w:t>ё:</w:t>
            </w:r>
            <w:r>
              <w:rPr>
                <w:b/>
                <w:sz w:val="16"/>
                <w:lang w:val="uk-UA"/>
              </w:rPr>
              <w:t xml:space="preserve"> н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Right +                                                     ту Рай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Left # to Left                                            ту Ле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Поворот під рукою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ліворуч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б)  </w:t>
            </w:r>
            <w:r>
              <w:rPr>
                <w:b/>
                <w:sz w:val="16"/>
              </w:rPr>
              <w:t>правору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New Yorks:                                                        Нью –Йор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hek from Open CPP #                            Чек фром О:упен КПП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ek from Open PP +                               Чек фром  О:упен ПП</w:t>
            </w:r>
          </w:p>
          <w:p>
            <w:pPr>
              <w:pStyle w:val="Normal"/>
              <w:ind w:left="96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Нью –Йорк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чек із відкритой КПП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чек із відкритой 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7.Hand to Hand, also with Three                        Хенд ту хенд, о:лсо  вис  срі: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 xml:space="preserve">Cha-Cha-Chas+#                                                ча-ча-час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Рука в руці, також плюс три ча-ча-ча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Cross Basic*+,  with Lady’s Solo Turn          Крос бейсик,  вис ле:йді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Кросс бейсик ;  +соло порворот партнер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Fan*                                                                    Фе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om Fan Pos                                               фром фен позіш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From Open (Facing)Pos                                фром о:упен (фе:нсінг) позішн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Віяло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із позиції віяла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із відткритой  позиції обличчам до обличч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0. Alemana: Finish A+, Finish B                         Алемана : фініш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From Fan Pos                                              фром фен позіш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om Open (Facing)Pos                             фром о:упен (фе:нсінг) позіш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Алемана: закінчення А, закінчення Б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із позиції віяла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із відткритой  позиції обличчам до обличч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Hockey Stik +                                                   Ха:кі ст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1.Хокейная Клюш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Natural Top: Finish A, Finish B                     не:чурел Топ , фіні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Правий волчок: закінчення А,  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3.Opening Out to Right                                      О:упенін аут ту Рай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Розкриття впра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Close Hip Twist+: Basic, Advanced               Кло:ус Хіп Твіст, бейсік, едва:нс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4. Закритий Хіп Твіст: основний, ускладнений 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5. Open Hip Twist +                                             О:упен Хіп Тві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Відкритий Хіп Твіс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6. Cuban Breaks:                                                  К”</w:t>
            </w:r>
            <w:r>
              <w:rPr>
                <w:b/>
                <w:sz w:val="16"/>
                <w:lang w:val="uk-UA"/>
              </w:rPr>
              <w:t>ю:бен  брікс</w:t>
            </w:r>
            <w:r>
              <w:rPr>
                <w:b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Open Pos.                                                  Ін о:упен  позіш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Open CPP                                                 Ін о:упен КПП позіш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Shadow Pos. On Same Foot                    Ін шє: доу позі:шн он сейм ф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Кубинські брейки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відкрита позиция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відкрита КПП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в) тіньова позиція   з однієї ноги</w:t>
            </w:r>
          </w:p>
        </w:tc>
      </w:tr>
      <w:tr>
        <w:trPr>
          <w:trHeight w:val="1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Split Cuban  Breaks                                         Спліт К”</w:t>
            </w:r>
            <w:r>
              <w:rPr>
                <w:b/>
                <w:sz w:val="16"/>
                <w:lang w:val="uk-UA"/>
              </w:rPr>
              <w:t>ю:бен  брейк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Open CPP                                          Ін о:упен К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om Open CPP and Open PP              фром  о:упен КПП енд  о:упен 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om Open PP and Open CPP               фром  о:упен ПП енд  о:упен К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 Shadow Pos. On Same Foot             Ін шє: доу позі:шн он сейм фу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Кубинскі брейки без пари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 у відкриту позиціюя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 із відкритої КПП та відкритої  ПП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в) із  відкритої ПП та відкритої КПП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г) в тіньову позицію з однією ног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Three Cha-Cha-Cha’s:                                   Срі: ча-час: фо:вад, ве:квад,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</w:t>
            </w:r>
            <w:r>
              <w:rPr>
                <w:b/>
                <w:sz w:val="16"/>
                <w:lang w:val="en-US"/>
              </w:rPr>
              <w:t xml:space="preserve">Fwd, Bwd. CPP, PP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Три ча-ча-ча-: вперед, назад, КПП, 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Shoulder to Shoulder                                      шоулда ту шоул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Плече до Плеч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Turkish Towel*                                                те:кіш тау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Турецький Рушни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Foot Changes                                                  фут чє:нжє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Зміна ні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Reverse Top                                                      рівё:рс т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Лівий волч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3. Spiral                                                                спа:йр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Спі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 Rope Spinning                                                 ро:уп спіні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 Крученння канату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 Sweetheart                                                       сві:тха: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Світх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 Follow My Leader                                          фо:лоу май лі: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 Слідуй за мно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Close Hip Twist Spiral                                    Кло:ус Хіп Твіст ,  спа:йр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Закритий Хіп Твіст Спі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8 Open Hip Twist Spiral</w:t>
            </w:r>
            <w:r>
              <w:rPr>
                <w:sz w:val="16"/>
                <w:lang w:val="uk-UA"/>
              </w:rPr>
              <w:t xml:space="preserve">                                    О:упен   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>Хіп Твіст ,  спа:йр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 Відкритий Хіп Твіст Спі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43815</wp:posOffset>
                      </wp:positionV>
                      <wp:extent cx="0" cy="3657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3.45pt" to="154.8pt,3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29.Curl +                                                                Кё: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. Волна (Керл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Aida                                                                   Аі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 Аі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.Openning Out from Reverse Top                  О:упенін аут фром рівё:рс т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. Розкриття із Лівого Волчка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45pt" to="147.5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US"/>
        </w:rPr>
        <w:t xml:space="preserve">См. дальше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  <w:t>1. -Шоссе Ча-Ча-Ча можуть бути замінени на:</w:t>
      </w:r>
    </w:p>
    <w:p>
      <w:pPr>
        <w:pStyle w:val="Normal"/>
        <w:ind w:left="72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а)Локстепи вперед, назад,  Хіп Твіст Шосе, Кроссовер шосс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ідкритий Хіп Твіст шосе, Бегущие вперед, наза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.Ритм Гуапача може використовуватись у фігурах познач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знаком *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3.Фігури позначені знаком + можуть завершуватися 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ідкритій  КП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. Фігуры позначені знаком #</w:t>
      </w:r>
      <w:r>
        <w:rPr>
          <w:sz w:val="28"/>
        </w:rPr>
        <w:t xml:space="preserve"> можуть завершуватись у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ідкритій П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</w:t>
      </w:r>
      <w:r>
        <w:rPr>
          <w:sz w:val="28"/>
          <w:lang w:val="en-US"/>
        </w:rPr>
        <w:t>RUMBA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2860</wp:posOffset>
                      </wp:positionV>
                      <wp:extent cx="0" cy="65836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.8pt" to="154.8pt,5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1. Basic Movement                                                  </w:t>
            </w:r>
            <w:r>
              <w:rPr>
                <w:b/>
                <w:sz w:val="16"/>
              </w:rPr>
              <w:t>Бе:йс</w:t>
            </w:r>
            <w:r>
              <w:rPr>
                <w:b/>
                <w:sz w:val="16"/>
                <w:lang w:val="uk-UA"/>
              </w:rPr>
              <w:t>і</w:t>
            </w:r>
            <w:r>
              <w:rPr>
                <w:b/>
                <w:sz w:val="16"/>
              </w:rPr>
              <w:t>к</w:t>
            </w:r>
            <w:r>
              <w:rPr>
                <w:b/>
                <w:sz w:val="16"/>
                <w:lang w:val="en-US"/>
              </w:rPr>
              <w:t xml:space="preserve"> му: вмент   елтё:не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Основний ру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2. Alternative Basic Movement                              елтё:нетів  </w:t>
            </w:r>
            <w:r>
              <w:rPr>
                <w:b/>
                <w:sz w:val="16"/>
              </w:rPr>
              <w:t>Бе:йс</w:t>
            </w:r>
            <w:r>
              <w:rPr>
                <w:b/>
                <w:sz w:val="16"/>
                <w:lang w:val="uk-UA"/>
              </w:rPr>
              <w:t>і</w:t>
            </w:r>
            <w:r>
              <w:rPr>
                <w:b/>
                <w:sz w:val="16"/>
              </w:rPr>
              <w:t xml:space="preserve">к </w:t>
            </w:r>
            <w:r>
              <w:rPr>
                <w:b/>
                <w:sz w:val="16"/>
                <w:lang w:val="en-US"/>
              </w:rPr>
              <w:t xml:space="preserve"> му: в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. Альтернативний  основний рух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Walks                                                                  Вок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ward and Backward                               Фо: вэд   енд  Бе:кве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Forward in Shadow Pos. (KiKi)                  Фо: вэд  ін шє: доу позі:ш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Кроки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вперед та назад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вперед в тіньовій позиції, “кікі”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Spot Turns (Solo)                                              Спот тё:нс (сол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o Left +                                                       ту Лефт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Right #                                                     ту ра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Соло поворот намісці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вправо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влі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Under Arms Turns                                           Анде  А: мс  Т</w:t>
            </w:r>
            <w:r>
              <w:rPr>
                <w:b/>
                <w:sz w:val="16"/>
              </w:rPr>
              <w:t>ё:</w:t>
            </w:r>
            <w:r>
              <w:rPr>
                <w:b/>
                <w:sz w:val="16"/>
                <w:lang w:val="uk-UA"/>
              </w:rPr>
              <w:t xml:space="preserve"> н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Right +                                                    ту райт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)     to Left #                                                         ту Ле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Поворот під рукою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вправо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влі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New Yorks:                                                        Нью Йо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  <w:lang w:val="en-US"/>
              </w:rPr>
              <w:t xml:space="preserve">Chek from Open CPP #                            </w:t>
            </w:r>
            <w:r>
              <w:rPr>
                <w:b/>
                <w:sz w:val="16"/>
                <w:lang w:val="uk-UA"/>
              </w:rPr>
              <w:t>Чєк  фром О:упен СРР</w:t>
            </w:r>
            <w:r>
              <w:rPr>
                <w:b/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b)    Chek from Open PP +</w:t>
            </w:r>
            <w:r>
              <w:rPr>
                <w:b/>
                <w:sz w:val="16"/>
                <w:lang w:val="uk-UA"/>
              </w:rPr>
              <w:t xml:space="preserve">                                  Чєк  фром О:упен СР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  Нью Йорки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чек із відкритої КПП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чек із відкритої П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Hand to Hand +#                                               Хенд ту Х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   Рука в Руц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8. Alemana +                                                         Алемана </w:t>
            </w:r>
          </w:p>
          <w:p>
            <w:pPr>
              <w:pStyle w:val="Normal"/>
              <w:ind w:left="96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) from Fan Pos                                                  фром Фен Порзішн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b) from Open (Facing)Pos                                 фром О:упен ( фейсінг) позіш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8.    Алемана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із позициії віяла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б) із відкритої  лицевої позиції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Fan                                                                      Ф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Віял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Hockey Stick +                                                Ха:кі ст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Клюш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1. Natural Top (including lady’s turn to left)  Не:чурал топ ( інклу:дінь ла:йдіс тё:н ту лефт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1. Правий волчок (включаючи поворот  партнерки вліво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Natural Opening Out to Right                        не:чурал о:упенін аут ту ра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Праве розкриття наруж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Advanced Opening Out Movement                 едва:нсд  о:упенін  аут  му: в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Ускладнене розкритт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Reverse Top                                                       рівё:рс т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Лівий Волчо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Aida (Fallaway)                                                 Аіда (фо:лов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Аіда (фолов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Close Hip Twist +: Basic, Advanced               Кло:уз Хіп твіст:  бейсік, едва:нс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6. Закритий Хіп Твіст: основний: ускладнений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Open Hip Twist+                                               О:упен Хіп тві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Откритий Хіп Тві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Spiral                                                                 Спа:йрел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â) Finished in Open Pos.                                         Фінішд  ін О:упен  позі:шн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) Finished in Fan Pos.+                                          Фінішд  ін Фен  позі:ш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Спіраль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закінченна у відкритій позиції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закінчена  в позиції  вія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/ Sliding Doors                                                   Слайдінь до: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Дверцятя , що ковзню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Rope Spinning                                                   Ро:уп спі:ни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Кручення Канат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Cuban Rocks (Fwd. Bwd. And Side)              К”</w:t>
            </w:r>
            <w:r>
              <w:rPr>
                <w:b/>
                <w:sz w:val="16"/>
                <w:lang w:val="uk-UA"/>
              </w:rPr>
              <w:t>ю:бен  Р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Кубинські  Роки ( вперед, назад і всторону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Syncopated Cuban Rocks                               Сінкопе:йтед  К”</w:t>
            </w:r>
            <w:r>
              <w:rPr>
                <w:b/>
                <w:sz w:val="16"/>
                <w:lang w:val="uk-UA"/>
              </w:rPr>
              <w:t>ю:бен  Рокс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Fwd. Bwd.and Si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Синкоповані Кубинськіе Роки(вперед,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 xml:space="preserve">назад, всторону)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3. Cucarachas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Кукарач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 Opening Out to Right  and Left                    О:упенін аут ту лефт енд ра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Розкриття вправо  і влі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5. Curl +                                                                Кё: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 Хви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Three Alamanas                                               Срі: алема:и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Три Алеман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 Continuous Hip Twist                                    Кенти:ниус Хіп тв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Продовжений Хіп Тві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Continuous Circular Hip Twist+                    Кенти:ниус - сё:кюлэ  Хіп тв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 Продовжений Хіп Твіст покруг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.Opening Out from Reverse Top                     О:упенін аут  фром   рівё:рс т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29 </w:t>
            </w:r>
            <w:r>
              <w:rPr>
                <w:b/>
                <w:sz w:val="16"/>
              </w:rPr>
              <w:t>Розкриття із Лівого Волч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Fencing: Spot Turn or Spin Ending              Фе:нсінг: спот тё:н   о:  спін е:нд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Фенсінг:Спот поворот або Спін закінченн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1.Three Threes                                                    Срі: Срі:с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nished in Closed Facing Pos.                  Фінішд  ін сло:узд фейсінг позі:ш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nished in Open Pos.                                 Фінішд  ін О:упен позіш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nished in Fan Pos.                                    Фінішд  ін Ф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. Три Тройки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Закінчені в закритій  лицевій позиції.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Закінчені  у відкритій позиції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в) Закінчені в позиції вія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2. Side Steps (and Cucarachas)                        Сайд ст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2. Кроки всторону і кукарач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45pt" to="154.8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33. Shoulder to Shoulder (Open or Close)          Шоулда ту Шоул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.Плечо до Плеча ( Відкрита  або  Закри та позиція)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16"/>
          <w:lang w:val="en-US"/>
        </w:rPr>
        <w:t>NB: 1.</w:t>
      </w:r>
      <w:r>
        <w:rPr>
          <w:b/>
          <w:sz w:val="16"/>
        </w:rPr>
        <w:t xml:space="preserve"> Фигуры обозначеные + могут заканчиваться в открытой КПП</w:t>
      </w:r>
    </w:p>
    <w:p>
      <w:pPr>
        <w:pStyle w:val="Normal"/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 xml:space="preserve">2. Фигуры обозначеные </w:t>
      </w:r>
      <w:r>
        <w:rPr>
          <w:b/>
          <w:sz w:val="16"/>
          <w:lang w:val="en-US"/>
        </w:rPr>
        <w:t>#</w:t>
      </w:r>
      <w:r>
        <w:rPr>
          <w:b/>
          <w:sz w:val="16"/>
        </w:rPr>
        <w:t xml:space="preserve"> могут заканчиваться в открытой ПП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 xml:space="preserve">                             </w:t>
      </w:r>
      <w:r>
        <w:rPr>
          <w:b/>
          <w:sz w:val="28"/>
          <w:lang w:val="en-US"/>
        </w:rPr>
        <w:t>PASO DOBLE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2860</wp:posOffset>
                      </wp:positionV>
                      <wp:extent cx="0" cy="60350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8pt" to="147.6pt,47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1.Basic Movement                                                  </w:t>
            </w:r>
            <w:r>
              <w:rPr>
                <w:b/>
                <w:sz w:val="16"/>
              </w:rPr>
              <w:t>Бе:йс</w:t>
            </w:r>
            <w:r>
              <w:rPr>
                <w:b/>
                <w:sz w:val="16"/>
                <w:lang w:val="uk-UA"/>
              </w:rPr>
              <w:t>і</w:t>
            </w:r>
            <w:r>
              <w:rPr>
                <w:b/>
                <w:sz w:val="16"/>
              </w:rPr>
              <w:t>к</w:t>
            </w:r>
            <w:r>
              <w:rPr>
                <w:b/>
                <w:sz w:val="16"/>
                <w:lang w:val="en-US"/>
              </w:rPr>
              <w:t xml:space="preserve"> му: в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Основний  ру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Sur Place                                                             Сё:р Пл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На місц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Appel                                                                   Аппє: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Апп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 . Chasses to Right                                              Ча:ссіс ту р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Шоссе впра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Chasses to Left                                                  Ча:ссіс  ту ле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Шоссе влі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Elevations to Right                                            Елевейшн ту р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 Шоссе  з підніманням впра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Elevations to Left                                             Елевейшн ту ле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 Шоссе  з підніманням влі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Deplacement                                                      Діпле:йс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Переміщ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Attack                                                                  Е : 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Ата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Separation:                                                      Сіпаре:йш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asic                                                               Бейсі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ith Fallaway ending                                виз    фоловей  е:ндін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ith Lady’s Caping Walks                        виз ле:йдіс кейпінь  вокс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</w:t>
            </w:r>
            <w:r>
              <w:rPr>
                <w:b/>
                <w:sz w:val="16"/>
                <w:lang w:val="en-US"/>
              </w:rPr>
              <w:t>( to fallaway whisk)                                  ту фоловей ві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Роз’єднання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 основне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) з фоловей закінченням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в)з кроками  партнерки ( у фоловей віск)</w:t>
            </w:r>
          </w:p>
        </w:tc>
      </w:tr>
      <w:tr>
        <w:trPr>
          <w:trHeight w:val="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Syncopated Separation                                 сінкопе:йтед  сіпарейш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Сінкоповане Роз’єднання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2.Huit (Cape)                                                    Х’</w:t>
            </w:r>
            <w:r>
              <w:rPr>
                <w:b/>
                <w:sz w:val="16"/>
                <w:lang w:val="uk-UA"/>
              </w:rPr>
              <w:t>ют (кей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Пла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Promenade to Counter Promenade           Про: мінад ту контр промін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Променад  вихід в Контр промена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Promenade                                                   Про: мін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Променад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Promenade Close                                         Про:мінад сло: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Закриті  променад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Sixteen                                                           Сікстіі: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Шістнадця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Grand Circle                                                  Гренд сё:кю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7.Велике кол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Twists                                                             Тві:с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Твіс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La Passe                                                         Ла пасс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Прохі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Banderillas                                                     Бандері:ль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Бандеріль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Ecart (Fallaway Whisk)                              Ека:т (фоловей ві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Экар (фоловей віс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Fallaway Reverse                                         Фоловей рівё: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Лівий фолов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Open Telemark                                            о:упен те:лем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Відкритий телемар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Chasse Cape                                                 ча:ссі кей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Шоссе  пла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5.Travelling Spins from PP                             тре:велинь спі:нс фром РР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 Обертання в продовженні із 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 Travelling Spins from CPP                         тре:велинь спі:нс фромС Р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6. Обертання в продовженні із з К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Changes of Feet/ Accent                                  Че:нжес оф фіт    е:ксен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ne Beat Hesitation                                    Ван віт хезітейш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yncopated Sur Place                                Сінкопейтед Сёр плей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yncopated Chasse                                      Сінкопейтед ча:сс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eft Foot Variation                                     Лефт фут варіейш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oup de Pique changing from LF to RF   Коуп де пі:ке ченджінь   фром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p de Pique changing from RF to LF  Коуп де пі:ке ченджін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p de Pique  Couplet                             Коуп де пі:ке ченджін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Syncopated Coup de Pique                        Сінкопейтед Коуп де пі: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 Змена ніг /Акценти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)зміна за один уда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) синкоповані шаги намісц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)Синкоповане шосс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)Вариація Лівої  Ног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)Удар Піки змена лівої ноги на праву ногу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)Удар Піки  зміна правої ноги на лів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ж)Удар піки з’</w:t>
            </w:r>
            <w:r>
              <w:rPr>
                <w:b/>
                <w:sz w:val="16"/>
                <w:lang w:val="uk-UA"/>
              </w:rPr>
              <w:t>єднаний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з)  Удар Піки синкоповани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 Promenade Link                                            Променад лінь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 Променадне зве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.Twist Turn                                                      твіст Тё: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. Твіст Поворо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 Spanish Line from Open PP or Open CPP   Спе:ніш лайн фром О:упен РР СР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. Іспанська Лінія із відкритої ПП або К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. Press Line                                                      Прес 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.Пресс лайн, Лінія з тиск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2. Flamenco Taps ( in PP or Open CPP)       Фламенко те:п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2. Фламенко кроки (сапатеады) із РР або відкритої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К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. Farol                                                               Феро: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. Фаро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4922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75pt" to="147.6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34. Fregolina –incorporating Farol                  Фреголіна –інкорпорейтінь фе:рол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farol – incorporating Fregolina)                 (фе:рол  інкорпорейтін  Фреголіна)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4. Фреголіна – включаючи Фароль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 фароль –включаючи фреголін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35. Alternative Entries to PP                              елтё:нетив   </w:t>
            </w:r>
            <w:r>
              <w:rPr>
                <w:b/>
                <w:sz w:val="16"/>
                <w:lang w:val="uk-UA"/>
              </w:rPr>
              <w:t>е:нтрі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35. Альтернативний вхід в 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  <w:lang w:val="en-US"/>
        </w:rPr>
        <w:t xml:space="preserve">                                                  </w:t>
      </w:r>
      <w:r>
        <w:rPr/>
        <w:t>J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-2540</wp:posOffset>
                      </wp:positionV>
                      <wp:extent cx="0" cy="3840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-0.2pt" to="140.4pt,30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 xml:space="preserve">1. Basic in Place ( 1 or 2 chasses)                 </w:t>
            </w:r>
            <w:r>
              <w:rPr>
                <w:b/>
                <w:sz w:val="16"/>
                <w:lang w:val="uk-UA"/>
              </w:rPr>
              <w:t>бейсік ін плейс (уан о ту ча:ссі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Основний хід на місці ( 1 чи 2 шосс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. Basic in Fallaway ( Fallaway Rock)        бейсік ін Фоловей (фоловей  р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Основний хід  виходом у фоловей (фоловей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</w:t>
            </w:r>
            <w:r>
              <w:rPr>
                <w:b/>
                <w:sz w:val="16"/>
                <w:lang w:val="en-US"/>
              </w:rPr>
              <w:t>рок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Change of Place Right to Left                  Чєнжь оф плейс райт ту леф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Зміна місць з права на лі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Change of Place Right to Left with           Чєнжь оф плейс райт ту лефт  виз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 xml:space="preserve">Double Spin                                               да:бл спі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Зміна місць  зправа на ліво з подвійним спіном            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Change of Place Left to Right                     Чєнжь оф  плейс лефт ту р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Зміна місць  з ліва на право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Overturned Change of Place Left to Right Оветё:нд  чєнжь оф плейс Л.ту 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Зміна місць  з ліва на право через повор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Link (Rock and Link: 1 or 2 chasse)        Ліньк (рок енд лінь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 Звено рок  і звено ( 1 чи 2 шосс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Whip                                                            В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Хли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Throwaway Whip                                       Сро:вевей в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Хлист  відштовхуван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.Curly Whip                                               Кё:лі в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Хвилястий  хли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Double Cross Whip                                 Дабл крос в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Подвійний  крос хли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Reverse Whip                                          Рівё:рс в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Лівий хли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3. Promenade Walks (Slow)                       променад вокс (сло:у)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Променадні крокии ( повільні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Promenade Walks (Quick)                     променад вокс ( кві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Променадні кроки (швидкі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American Spin                                         аме:рікан спі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Американський сп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6.Fallaway Throwaway                               фоловей  сро: вевей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Фоловей  відштовхуван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Overturned Fallaway Throwaway        оветё:нд фоловей сро:ве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Фоловей відштовхування через повор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8. Windmill                                                   ві:ндмі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Мл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Spanish Arms                                            спеніш а: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Іспанські ру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Stop and Go                                               стоп енд г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Стоп  і хі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1. Rolling off the Arm                                  ролінь оф зе а:м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Розкручуван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Chicken Walks                                          чікен в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2.Крок курч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Change of Hands Behind Back              ченжь оф хенд біхайнд б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Зміна рук за спино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 Advanced Link                                          едва:нсд лінь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. Ускладнене  зв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 Ball Change (with Flick or hesitation)   бол чєнж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5. Болл  перемін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Simple Spin                                                сімпле спі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. Простий спі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7.Toe Heel Swivels (Slow and Quick)        то: хі:л сві:вл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. Скручування носок каблу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 Flicks into Break                                      флік інту брей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.Флікі в брей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9. Left Shoulder Shove (Hip Bump)           Лефт шоулда шов ( хіп бамп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. Поштовх лівим плечем (покачування бедер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b/>
          <w:sz w:val="28"/>
          <w:lang w:val="en-US"/>
        </w:rPr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>WALT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48260</wp:posOffset>
                      </wp:positionV>
                      <wp:extent cx="0" cy="32918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3.8pt" to="140.4pt,2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1. Closed Changes                                           Кло:узд  чє:нж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.</w:t>
            </w:r>
            <w:r>
              <w:rPr>
                <w:b/>
                <w:sz w:val="16"/>
              </w:rPr>
              <w:t xml:space="preserve"> Закрита  Перемі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Natural Turn                                               Не:чурел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.Правий  Поворот                                                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Reverse Turn                                              Рівё:рс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Лівий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Open Passing Natural Turn                       О:упен пе:сін Не:чурел 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Відкритий  прохід правий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Natural Spin Turn                                      Не:чурел  спін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Правий спин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Hesitation Change                                      Хезітейшн чє:нж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Хезитейшен перемі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Reverse  Corte                                              Рівё: рс   кор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Обратное кор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Double Reverse Spin                                   Дабл    Рівё: рс  спі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Подвійний лівий спін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Whisk (forvard and backward)                 Віск  Фо: вэд   енд  Бе:кв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Віск (вперед ,наза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Chasse from Promenade Position             Ч:ассі  фром Промінад позі:ш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Шоссе із Променадної Пози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Drag Hesitation                                          Дре:г  хезітейш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Дрег хезітейш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Backward  Lock                                       Бе:квед 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Обратный л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Telemark                                                    Телема: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Телемар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Open Telemark                                          О:упен Телема: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Відкритий Телемар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5.Cross Hesitation                                          Крос хезітейшн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Кросс хезітейш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Wing                                                             Ві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Крил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Impetus Turn                                              Імпєтус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Імпетус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Open Impetus Turn                                  О:упен Імпєтус тё: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Відкритий Імпетус Повор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Outside Spin                                              Аутсайд  спі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Зовнішній Сп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Outside Change (may also end in PP)   Аутсайд чєнжь (мей олсл енд ін Р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Наружня Переміна (может заканчюватись в П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Turning Lock to Right ending in PP     Тё:нінг лок  ту Райт ендінг ін 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1. Поворотний Лок вправо із  закінчення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 xml:space="preserve">в </w:t>
            </w:r>
            <w:r>
              <w:rPr>
                <w:b/>
                <w:sz w:val="16"/>
                <w:lang w:val="uk-UA"/>
              </w:rPr>
              <w:t>П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2.Weave (and from PP) may                      Вів  ( енд фром Про:менад Позішн) мей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be ended in PP                                           бі ендед ін  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Плетіння  (із ПП) із  закінченням в П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3.Progressive Chasse to Right                    Прогресіве ча:ссі ту райт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 xml:space="preserve">(ended backwards)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Поступальне шоссе в право (закінчення наза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3.15pt" to="140.4pt,1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24. Closed Wing                                                   сло:уз ві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24. Закр</w:t>
            </w:r>
            <w:r>
              <w:rPr>
                <w:b/>
                <w:sz w:val="16"/>
              </w:rPr>
              <w:t>ите крило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           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33985</wp:posOffset>
                </wp:positionV>
                <wp:extent cx="0" cy="3017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5pt" to="140.4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TANGO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 Progressive Side Step                                 прогре:сів сайд с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рогрессивный шаг всторо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Basic Reverse Turn                                    Бейсік Рівё:рс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Основной Левы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Open reverse Turn ( partner outside        О:упен Рівё:рс тё:н ( па:тнер аутсайд о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or partner in line) with                                ін лайн) віз О:упен о: Кло:уз фініш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Open or Close fin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Открытый левый пловорот( партнер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снаружи или в лини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Progressive Side Step Reverse Turn       Прогре:сів  сайд степ Рівё:рс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прогрессивный шаг всторону, левый  поворот.                            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Closed Promenade                                       Кло:уз Про:менад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Закрытый промена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Open Promenade                                       О:упен    Про:мен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Открытый промена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Back Corte                                                   Бе:к  к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Обратное кор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Rocks                                                           Ро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Rock Turn                                                   Рокс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Рок поворо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Natural Twist Turn                                  Не:чурел  твіст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Правый Твист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Progr essive Link                                      Прогре:сів  лін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Прогрессивное зв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2. Promenade Link                                      Про:менад лін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Променадное зв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Four Step                                                   фо: с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Четыре ша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Fallaway Promenade                                Фоловей  Про:мен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Фоловей промена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Outside Swivel                                           Аутсайд сві: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Наружный свив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Brush Trap                                                Браш  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Браш Теп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Four Step Change                                     фо: степ чє:нж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Перемена на 4 ша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Natural Promenade Turn                        Не:чурел Про:менад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Правый променадны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Back Open Promenade                            Бек о:упен Про:мен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9. Открытый Променад Назад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0.Chase                                                           Ша:сс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Шосс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70485</wp:posOffset>
                      </wp:positionV>
                      <wp:extent cx="0" cy="274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5.55pt" to="140.4pt,2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21. Chasse to right after 5</w:t>
            </w:r>
            <w:r>
              <w:rPr>
                <w:b/>
                <w:sz w:val="16"/>
                <w:vertAlign w:val="superscript"/>
                <w:lang w:val="en-US"/>
              </w:rPr>
              <w:t>th</w:t>
            </w:r>
            <w:r>
              <w:rPr>
                <w:b/>
                <w:sz w:val="16"/>
                <w:lang w:val="en-US"/>
              </w:rPr>
              <w:t xml:space="preserve">  of Chase           Ша:ссі ту райт афте файв оф Ша:сс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Шоссе вправо после 5 шагов шосс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Whisk                                                         Ві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Ви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23.  Five steps</w:t>
            </w:r>
            <w:r>
              <w:rPr>
                <w:b/>
                <w:sz w:val="16"/>
                <w:lang w:val="uk-UA"/>
              </w:rPr>
              <w:t xml:space="preserve">                                                  Файв с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23. п’</w:t>
            </w:r>
            <w:r>
              <w:rPr>
                <w:b/>
                <w:sz w:val="16"/>
                <w:lang w:val="uk-UA"/>
              </w:rPr>
              <w:t>ять кроків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sz w:val="16"/>
          <w:lang w:val="en-US"/>
        </w:rPr>
        <w:t xml:space="preserve">  </w:t>
      </w:r>
      <w:r>
        <w:rPr/>
        <w:t xml:space="preserve">                                    </w:t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>Quickstep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81280</wp:posOffset>
                </wp:positionV>
                <wp:extent cx="0" cy="3017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4pt" to="133.2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.Quarter Turns</w:t>
            </w:r>
            <w:r>
              <w:rPr>
                <w:b/>
                <w:sz w:val="16"/>
                <w:lang w:val="uk-UA"/>
              </w:rPr>
              <w:t xml:space="preserve">                                          Кво: те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Четвертни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Natural Turns                                         Не:чурел  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Пра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Natural Pivot Turns                               Не:чурел  піво:т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Правий півот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Natural Spin Turns                                 Не:чурел  спін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Правий  Спін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Progressive Chasse                                  Прогре:сів Ша:сс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Прогрессивне шосс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Reverse Pivot                                          Рівё: рс піво: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 Лівий Пів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 Chasse Reverse Turn                              Ша:ссі   Рівё: рс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Шоссе Лі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8. Zig Zag Back Lock   Running finish    Зіг Зег  Бек Лок ра:ннінь фініш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8. Зиг Заг Зворотній Лок  ,</w:t>
            </w:r>
            <w:r>
              <w:rPr>
                <w:b/>
                <w:sz w:val="16"/>
              </w:rPr>
              <w:t xml:space="preserve"> бегущее закінченн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Lock  Step (forward and backward)   Лок степ (Фо: вэд   енд  Бе:кве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Лок Степ ( вперед  назад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Cross Chasse                                         крос Ша:сс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Кросс Шосс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1. Change of Direction                             Чє:нжь оф  діре:кш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1. Зміна Напрямку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Double Reverse  Spin                           Дабл  Рівё: рс  Спі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Подвійній лівий спін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Cross Swivel                                         Крос сві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Кросс свів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Fishtail                                                  Фіштей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Рибій хві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Quick  Open Revers                             Квік О:упен Рівё: 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Швидкий відкритий Лі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Running  Right Turn                           Ра:ннінь райт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6. Бегущий пра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Telemark                                               Те:лем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7. Телемар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8. Impetus Turn                                       І:мпєтус Тё: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Імпетус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Progressive Chasse to Right               Прогре:сів Ша:ссі ту р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9. Прогресивне шосе вправ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Four quick run                                     Фо: квік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0. Проход на 4 швидкіх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1. Natural Turn, Back Lock and            Не:чурел    тё:н,  Бек Лок енд раннінь фініш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>running fin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Пра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17475</wp:posOffset>
                      </wp:positionV>
                      <wp:extent cx="0" cy="914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9.25pt" to="133.2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22. V6                                                           Ві си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Ві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3. Tipple Chasse to Right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 Тіпсі шосе вправо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OXTR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5240</wp:posOffset>
                      </wp:positionV>
                      <wp:extent cx="0" cy="28346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.2pt" to="133.2pt,2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1. Feather Step                                            Фе:зе с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Крок Перо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Three step                                                 Срі: ст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Тройний Кро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Natural Turn                                           Не:чурел   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Пра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Reverse Turn                                           Рівё: рс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Лівий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 Reverse Wave                                         Рівё: рс  Ві: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Ліва  хвиля 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Change of Direction                               Чє:нжь оф діре:кш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 Зміна напрямк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 Impetus Turn                                         І:мпетус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Імпетус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Telemark                                                 Те:лем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 Телемар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Open Telemark                                       О:упен те:лем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Відкритий телемар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0.Weave (and from PP)                            Ві: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Плетення ( із ПП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Top Spin                                                Топ спі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 Топ спі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Hover Feather                                       Хо:ве   Фе: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 Ховер Пер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Hover telemark                                     Хо:ве те:лем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Ховер телемар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Natural Telemark                                Не:чурел   те:лем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 Правий телемар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Natural Twist Turn                             Не:чурел твіст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Правий твіст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Outside Swivel                                      Аутсайд сві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Зовнішній  свів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The Whisk                                            Ві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Ві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Open Impetus Turn                              О:упен імпетус Тё: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Відкритий імпетус повор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Natural Weave (and from PP)            Не:чурел Ві: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Праве плетення  (із ПП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Feather Finish                                      Фе:зе фіні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  Перо закінченн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Curved Feather                                    Ка:вд Фе: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 Перо по дузі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Back feather                                          Бек Фе: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. Перо наза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Hover Cross                                          Хове к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. Ховер кросс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</w:t>
      </w:r>
      <w:r>
        <w:rPr>
          <w:b/>
          <w:sz w:val="24"/>
          <w:lang w:val="en-US"/>
        </w:rPr>
        <w:t>Viennese Waltz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29845</wp:posOffset>
                      </wp:positionV>
                      <wp:extent cx="0" cy="11887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2.35pt" to="133.2pt,9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1. Natural Turn                                           Не:чурел    тё: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Правый поворо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Reverse Turn                                          Рівё: рс Тё: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Левый поворо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.Change from Natural turn                     Чє:нжь фром Не:чурел    тё:н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>to Reverse Turn –                                    ту  Рівё: рс Тё:н</w:t>
            </w:r>
          </w:p>
          <w:p>
            <w:pPr>
              <w:pStyle w:val="Heading5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Forward or Backward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b w:val="false"/>
              </w:rPr>
              <w:t>Фо: вэд   енд  Бе:квед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Перемена из правого поворота в левый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оворот – вперед и наза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ange from Reverse turn               Чє:нжь фром  Рівё: рс  Тё:н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o Natural Turn                                          ту Не:чурел    тё:н </w:t>
            </w:r>
          </w:p>
          <w:p>
            <w:pPr>
              <w:pStyle w:val="Heading5"/>
              <w:rPr>
                <w:lang w:val="uk-UA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Forward or Backward </w:t>
            </w:r>
            <w:r>
              <w:rPr>
                <w:b w:val="false"/>
                <w:lang w:val="uk-UA"/>
              </w:rPr>
              <w:t xml:space="preserve">                                 </w:t>
            </w:r>
            <w:r>
              <w:rPr>
                <w:b w:val="false"/>
              </w:rPr>
              <w:t>Фо: вэд   енд  Бе:квед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Перемена из левого поворота в правый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оворот – вперед и назад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1906" w:h="16838"/>
      <w:pgMar w:left="1134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8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45:00Z</dcterms:created>
  <dc:creator>Alena</dc:creator>
  <dc:description/>
  <dc:language>en-US</dc:language>
  <cp:lastModifiedBy>Michael V. Bolba</cp:lastModifiedBy>
  <cp:lastPrinted>2000-04-18T20:28:00Z</cp:lastPrinted>
  <dcterms:modified xsi:type="dcterms:W3CDTF">2000-07-24T14:00:00Z</dcterms:modified>
  <cp:revision>36</cp:revision>
  <dc:subject/>
  <dc:title>                            Постановка в паре   </dc:title>
</cp:coreProperties>
</file>