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талог суддів АСТУ </w:t>
        <w:tab/>
        <w:tab/>
        <w:tab/>
        <w:t xml:space="preserve">                                         Станом на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DATE \@"d\ MMMM\ yyyy' р.'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31 липня 2026 р.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33295</wp:posOffset>
                </wp:positionV>
                <wp:extent cx="6535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17"/>
                              <w:gridCol w:w="1921"/>
                              <w:gridCol w:w="1842"/>
                              <w:gridCol w:w="2409"/>
                              <w:gridCol w:w="34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ізвище та і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нт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Балагула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.м    093 761 66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ездушна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.м    097 784 89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ілоус Оль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Вишгоро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ська об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olkov91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ондаренко Ю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еликголова Богд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Чернівці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50 229 14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Влох Дмит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093 965 15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dimavloh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лох Святосл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Саксаганського,7, кв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Київ 0103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67 442 75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uds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lok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Волков Дмит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.Виш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иївська об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olkovadance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та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ирноград, Донецька об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50 550 65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adastrad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Вороная Кате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+380 (50) 141 55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лейко Ів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вул. Фабрична 8/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 - 29004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7 249 68 7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holeyko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обець Ю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7 810 09 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dancecentr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люк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рнівці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Irynaholiuk25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ритчак Карі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7 406 16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Гукова Оле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ніпр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3 443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улеват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Ю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Хмельницький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вул Вайсер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т.м. 097 934 53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урик Тар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Довга, 27 кв.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 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       050 515 60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нисенко Євген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лтав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     050 050 25 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vg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den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ибань Людми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-т Перемоги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0311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    050 357 58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ludmilagdanov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icloud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Єгорова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     093 825 69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Журавська Ан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  063 585 85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вадськ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Єлизаве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м.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victoriyadens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аславський Дмит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шс. Хмельницьке,  87, кв.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м. Вінниця - 210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7 432 51 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  097 273 80 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Ільїна Віктор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вул. Жолудєва, 8/31</w:t>
                                    <w:br/>
                                    <w:t>м. Київ - 031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  096 931 00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ictoriyadens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Калічак Ле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. Дрогобич, Львівська обл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68 500 66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райван Олександ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67 754 38 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karayvansasha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рнас Тар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Медова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6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353 27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20"/>
                                        <w:lang w:val="ru-RU"/>
                                      </w:rPr>
                                      <w:t>karnastm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сьян Ле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убн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9 542 74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сьян Миросл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5 020 59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тана Іг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де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3 23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Katanaigor51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имович Аурі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99320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ниш Ол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апоріжж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7 781 51 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vgoruta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вальчук Анастас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де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3 609 10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оженевська Анастас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7 933 14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оженевський Ром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7 933 14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ондратьєва Ната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Запоріжж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7 730 17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онстантинов Дмит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Коцюбинськ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3 403 95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нопленко Світла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ухів, 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063 802 3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стак Владисла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Зелен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уст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6 417 70 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Vladaviva70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чкарьов Ю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6 993 98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вцова Ната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Kphoto@ukr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вчук Ін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інниц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73 218 31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Kravchuk_vm@meta.ua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вчук Володими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інниц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73 218 31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Kravchuk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m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met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аріонова Ю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7 935 40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астовський Дмит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astovskiyd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Леськова Ю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68 705 51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лай Євген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нотоп, Сум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8 877 22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arpediemstudia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ій Ал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   097 979 71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ко Ната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3 883 75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o.nemelivskyy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лишевський Вади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уц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66 579 71 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lyshevskyy@yahoo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ихайленко Тетя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ерсон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Semenovat0604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ороз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інниц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95 2888 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ороз Кате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інниц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vromoda2000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оскальчук Мики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067 450 68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ik_shmu@icloud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отолько Ю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 В.Великого,7/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68 00111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емелівський Оста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3 883 75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o.nemelivskyy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сова Зо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50 185 17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ігулевський Владисл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Російська 56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-20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  063 314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20 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lad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ltu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лигач Іг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067 712 80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ищепа Роксола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Прок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єв Арту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 Рівн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7 3416 2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rt724012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чко Ю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С.Петлюри, 47-12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 – 7900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 067 670 28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yuriyprochko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гуліна Ол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лтав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66 805 76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дзіховський Яросл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Київ,пр. Бажана,28-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73 045 62 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dancevideo@bigmi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имарчук Ле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73 433 08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удаков Владисл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Шкадінова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маторськ – 8431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     050 428 80 81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уденко Ю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   093 359 89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удник Павл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в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dnyk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e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98 109 75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Сашков Дмит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1047, вул. Тархова, б. 2, кв. 13, 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3 132982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zoomlik5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лєсаренко Сніжан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Ново-Билярсь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Южн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5 812 11 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mriy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лєсаренко Тамі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Ново-Билярсь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Южн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620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тоян Олексі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. Черніг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т.м. 050 5009998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toyanae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тоян Ол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м. Черніг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sz w:val="20"/>
                                        <w:szCs w:val="20"/>
                                      </w:rPr>
                                      <w:t>stoyanae@gmail.com</w:t>
                                    </w:r>
                                  </w:hyperlink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щук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Які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063 258 5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Федоренчік Макси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т.м. 066 958 57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Федорченко Ден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ніпр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66 425 85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Фурман-Гаврилюк Владі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уц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т.м. 050 904 09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оменко Ві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уча, 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ru-RU"/>
                                    </w:rPr>
                                    <w:t>050 801 63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евчук Олександ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т.м. 093 254 74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вага Оле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рнівці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lang w:val="en-US"/>
                                      </w:rPr>
                                      <w:t>olegshvaga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Шк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єє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ирил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ул. Двадцять третього серпня 51, 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066 644 42 22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hkuryeyev-ki@hot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Шкурєєва Маргари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Харк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т.м. 066 018335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kholodova.margo1990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Шмирьов Серг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50 141 55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Шостак Ден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икола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Shostak.denys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Яночок Олександ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 Переяслав, Київська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.м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93 750 30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нчиши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Євген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іжнародна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D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099 603 02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Бельбас Мико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.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50 338 52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/>
                                      </w:rPr>
                                      <w:t>kolyab.kim@gmail.com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Бегур Ві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т.м.    068 443 00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орденюк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63 239 33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рик Маря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.м. 096 806 41 28,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zvarychmariawk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Вас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ьків Окса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ловчак Натал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 050 579 84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рибкова Уля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 097 636 40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Жгут Оста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рогоби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+3806712716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kv260118dr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тупацька Анастас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.м.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6 560 18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манько Соф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щ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рпович Ма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ш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ухі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тоній Ол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ш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   097 154 10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переча Оль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ш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   096 332 81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асовських Анд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ш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лашків І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руг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.м.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8 717 59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дерко Оль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руг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вано-Франківсь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.м.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8 717 94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удніченко Іг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ретя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   096 000 15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уменна Віктор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ретя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т.м.    068 709 62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чевський Станісл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ретя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Тернопі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.м.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8 105 11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ирилюк Я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тверт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еус Анастасі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тверта 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мельниць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.м.    097 955 00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841.9pt;mso-wrap-distance-left:9pt;mso-wrap-distance-right:9pt;mso-wrap-distance-top:0pt;mso-wrap-distance-bottom:0pt;margin-top:1175.8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17"/>
                        <w:gridCol w:w="1921"/>
                        <w:gridCol w:w="1842"/>
                        <w:gridCol w:w="2409"/>
                        <w:gridCol w:w="34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різвище та ім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нтак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Балагула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.м    093 761 66 4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ездушна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.м    097 784 89 8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ілоус Оль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ишгоро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ська об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olkov91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ондаренко Ю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еликголова Богд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Чернівці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50 229 14 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лох Дмит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093 965 1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dimavloh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лох Святосл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Саксаганського,7, кв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Київ 0103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67 442 75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uds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lok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олков Дмит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.Виш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иївська об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olkovadanc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Волков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ата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ирноград, Донецька об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50 550 65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adastrad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ороная Кате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380 (50) 141 55 8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лейко Ів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вул. Фабрична 8/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 - 29004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7 249 68 79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holeyk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робець Ю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7 810 09 71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dancecentr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люк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рнівці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rynaholiuk25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ритчак Карі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7 406 16 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Гукова Оле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ніпро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3 44337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Гулеват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Ю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Хмельницький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ул Вайсер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т.м. 097 934 53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урик Тар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Довга, 27 кв.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 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       050 515 60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нисенко Євген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лтав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     050 050 25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evg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den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ибань Людми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р-т Перемог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- 0311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    050 357 58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ludmilagdanov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cloud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Єгорова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     093 825 69 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Журавська Ан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  063 585 85 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Завадськ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Єлизаве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м.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victoriyadens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аславський Дмит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шс. Хмельницьке,  87, кв.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м. Вінниця - 2102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7 432 51 70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  097 273 80 1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Ільїна Віктор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ул. Жолудєва, 8/31</w:t>
                              <w:br/>
                              <w:t>м. Київ - 0313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  096 931 00 96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ictoriyaden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Калічак Ле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. Дрогобич, Львівська обл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68 500 66 3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райван Олександ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67 754 38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arayvansasha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рнас Тар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Медова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353 2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ru-RU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20"/>
                                  <w:lang w:val="ru-RU"/>
                                </w:rPr>
                                <w:t>karnastm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сьян Ле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убн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9 542 74 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сьян Миросл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5 020 59 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тана Іг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дес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3 23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atanaigor51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имович Аурі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993203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ниш Ол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апоріжж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7 781 51 78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vgoruta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вальчук Анастас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дес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3 609 10 2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оженевська Анастас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7 933 14 5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оженевський Ром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7 933 14 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ондратьєва Ната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Запоріжж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7 730 17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онстантинов Дмит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іжнародн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оцюбинськ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3 403 95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нопленко Світла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ухів, 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063 802 34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стак Владисла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Зелена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уст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6 417 70 50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Vladaviva70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чкарьов Ю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6 993 98 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вцова Ната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Kphoto@ukr.n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вчук Ін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інниц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73 218 31 95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Kravchuk_vm@meta.u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вчук Володими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інниц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73 218 31 95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Kravchuk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met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аріонова Ю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7 935 40 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астовський Дмит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lastovskiyd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Леськова Ю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68 705 51 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лай Євген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нотоп, Сум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8 877 22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arpediemstudia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ій Ал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   097 979 71 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ко Ната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3 883 75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o.nemelivskyy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лишевський Вади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уц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66 579 71 71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malyshevskyy@yahoo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ихайленко Тетя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ерсон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Semenovat0604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ороз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інниц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95 2888 7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ороз Кате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інниц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Evromoda2000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оскальчук Мики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067 450 68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nik_shmu@iclou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отолько Ю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 В.Великого,7/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68 00111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емелівський Оста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3 883 75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o.nemelivskyy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сова Зо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50 185 17 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ігулевський Владисл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Російська 56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-20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  063 314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20 70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lad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lt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лигач Іг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067 712 80 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рищепа Роксола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Прок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єв Арту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 Рівн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7 3416 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art724012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рочко Ю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С.Петлюри, 47-12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 – 7900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 067 670 28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yuriyprochko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гуліна Ол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лтав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66 805 76 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дзіховський Яросл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Київ,пр. Бажана,28-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73 045 62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dancevideo@bigmi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марчук Ле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73 433 08 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удаков Владисл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Шкадінова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маторськ – 8431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     050 428 80 8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уденко Ю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   093 359 89 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удник Павл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в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Rudnyk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pav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98 109 75 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Сашков Дмит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1047, вул. Тархова, б. 2, кв. 13, 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3 1329824,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zoomlik5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лєсаренко Сніжан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Ново-Билярсь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Южн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5 812 11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mriy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лєсаренко Тамі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Ново-Билярсь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Южн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208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тоян Олексі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. Черніг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т.м. 050 5009998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toyana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тоян Ол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м. Черніг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sz w:val="20"/>
                                  <w:szCs w:val="20"/>
                                </w:rPr>
                                <w:t>stoyanae@gmail.com</w:t>
                              </w:r>
                            </w:hyperlink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Ущук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кі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063 258 59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Федоренчік Макси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т.м. 066 958 57 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Федорченко Дени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ніпро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66 425 85 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Фурман-Гаврилюк Владі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уц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т.м. 050 904 09 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оменко Ві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уча, 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ru-RU"/>
                              </w:rPr>
                              <w:t>050 801 63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Шевчук Олександ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т.м. 093 254 74 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Швага Оле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рнівці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lang w:val="en-US"/>
                                </w:rPr>
                                <w:t>olegshvaga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Шк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єє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Кирил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ул. Двадцять третього серпня 51, 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066 644 42 22, 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hkuryeyev-ki@hot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Шкурєєва Маргари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Харк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т.м. 066 0183350,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holodova.margo1990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Шмирьов Серг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50 141 55 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Шостак Дени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икола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Shostak.denys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Яночок Олександ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 Переяслав, Київська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.м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93 750 30 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Янчишин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Євген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іжнарод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D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099 603 02 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Бельбас Мико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.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50 338 52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kolyab.kim@gmail.com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Бегур Ві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т.м.    068 443 00 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орденюк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63 239 33 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рик Маря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т.м. 096 806 41 28,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zvarychmariawk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аси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ьків Окса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ловчак Натал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 050 579 84 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рибкова Уля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 097 636 40 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Жгут Оста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рогоби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+380671271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v260118dr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тупацька Анастас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т.м.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6 560 18 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Шманько Соф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ищ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рпович Ма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ш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ухі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тоній Ол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ш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   097 154 10 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переча Оль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ш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   096 332 81 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асовських Анд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ш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лашків І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руг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т.м.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8 717 59 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дерко Оль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руг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вано-Франківсь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т.м.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8 717 94 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удніченко Іг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ретя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   096 000 15 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уменна Віктор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ретя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т.м.    068 709 62 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чевський Станісл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ретя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.Тернопіл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т.м.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8 105 11 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ирилюк Я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тверт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еус Анастасі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тверта 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мельницьк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.м.    097 955 00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left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Heading5"/>
        <w:jc w:val="left"/>
        <w:rPr>
          <w:rFonts w:ascii="Tahoma" w:hAnsi="Tahoma" w:cs="Tahoma"/>
          <w:b/>
          <w:b/>
          <w:i/>
          <w:i/>
          <w:sz w:val="20"/>
          <w:lang w:val="uk-UA"/>
        </w:rPr>
      </w:pPr>
      <w:r>
        <w:rPr>
          <w:rFonts w:cs="Tahoma" w:ascii="Tahoma" w:hAnsi="Tahoma"/>
          <w:b/>
          <w:i/>
          <w:sz w:val="20"/>
          <w:lang w:val="uk-UA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rs">
    <w:name w:val="prs"/>
    <w:qFormat/>
    <w:rPr/>
  </w:style>
  <w:style w:type="character" w:styleId="Hoenzb">
    <w:name w:val="hoenzb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character" w:styleId="Null">
    <w:name w:val="null"/>
    <w:qFormat/>
    <w:rPr/>
  </w:style>
  <w:style w:type="character" w:styleId="5">
    <w:name w:val="Заголовок 5 Знак"/>
    <w:qFormat/>
    <w:rPr>
      <w:sz w:val="30"/>
      <w:lang w:val="en-US"/>
    </w:rPr>
  </w:style>
  <w:style w:type="character" w:styleId="Jsphonenumber">
    <w:name w:val="js-phone-number"/>
    <w:qFormat/>
    <w:rPr/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91@gmail.com" TargetMode="External"/><Relationship Id="rId3" Type="http://schemas.openxmlformats.org/officeDocument/2006/relationships/hyperlink" Target="mailto:dimavloh@ukr.net" TargetMode="External"/><Relationship Id="rId4" Type="http://schemas.openxmlformats.org/officeDocument/2006/relationships/hyperlink" Target="mailto:udsa.vlokh@gmail.com" TargetMode="External"/><Relationship Id="rId5" Type="http://schemas.openxmlformats.org/officeDocument/2006/relationships/hyperlink" Target="mailto:volkovadance@gmail.com" TargetMode="External"/><Relationship Id="rId6" Type="http://schemas.openxmlformats.org/officeDocument/2006/relationships/hyperlink" Target="mailto:adastrad@ukr.net" TargetMode="External"/><Relationship Id="rId7" Type="http://schemas.openxmlformats.org/officeDocument/2006/relationships/hyperlink" Target="mailto:holeyko@ukr.net" TargetMode="External"/><Relationship Id="rId8" Type="http://schemas.openxmlformats.org/officeDocument/2006/relationships/hyperlink" Target="mailto:dancecentr@gmail.com" TargetMode="External"/><Relationship Id="rId9" Type="http://schemas.openxmlformats.org/officeDocument/2006/relationships/hyperlink" Target="mailto:Irynaholiuk25@gmail.com" TargetMode="External"/><Relationship Id="rId10" Type="http://schemas.openxmlformats.org/officeDocument/2006/relationships/hyperlink" Target="mailto:evg.vl.den@gmail.com" TargetMode="External"/><Relationship Id="rId11" Type="http://schemas.openxmlformats.org/officeDocument/2006/relationships/hyperlink" Target="mailto:ludmilagdanova@icloud.com" TargetMode="External"/><Relationship Id="rId12" Type="http://schemas.openxmlformats.org/officeDocument/2006/relationships/hyperlink" Target="mailto:victoriyadens@ukr.net" TargetMode="External"/><Relationship Id="rId13" Type="http://schemas.openxmlformats.org/officeDocument/2006/relationships/hyperlink" Target="mailto:victoriyadens@ukr.net" TargetMode="External"/><Relationship Id="rId14" Type="http://schemas.openxmlformats.org/officeDocument/2006/relationships/hyperlink" Target="mailto:karayvansasha@gmail.com" TargetMode="External"/><Relationship Id="rId15" Type="http://schemas.openxmlformats.org/officeDocument/2006/relationships/hyperlink" Target="mailto:karnastm@gmail.com" TargetMode="External"/><Relationship Id="rId16" Type="http://schemas.openxmlformats.org/officeDocument/2006/relationships/hyperlink" Target="mailto:Katanaigor51@gmail.com" TargetMode="External"/><Relationship Id="rId17" Type="http://schemas.openxmlformats.org/officeDocument/2006/relationships/hyperlink" Target="mailto:vgoruta@ukr.net" TargetMode="External"/><Relationship Id="rId18" Type="http://schemas.openxmlformats.org/officeDocument/2006/relationships/hyperlink" Target="mailto:Vladaviva70@gmail.com" TargetMode="External"/><Relationship Id="rId19" Type="http://schemas.openxmlformats.org/officeDocument/2006/relationships/hyperlink" Target="mailto:Kravchuk_vm@meta.ua" TargetMode="External"/><Relationship Id="rId20" Type="http://schemas.openxmlformats.org/officeDocument/2006/relationships/hyperlink" Target="mailto:Kravchuk_vm@meta.ua" TargetMode="External"/><Relationship Id="rId21" Type="http://schemas.openxmlformats.org/officeDocument/2006/relationships/hyperlink" Target="mailto:lastovskiyd@gmail.com" TargetMode="External"/><Relationship Id="rId22" Type="http://schemas.openxmlformats.org/officeDocument/2006/relationships/hyperlink" Target="mailto:carpediemstudia@gmail.com" TargetMode="External"/><Relationship Id="rId23" Type="http://schemas.openxmlformats.org/officeDocument/2006/relationships/hyperlink" Target="mailto:o.nemelivskyy@gmail.com" TargetMode="External"/><Relationship Id="rId24" Type="http://schemas.openxmlformats.org/officeDocument/2006/relationships/hyperlink" Target="mailto:malyshevskyy@yahoo.com" TargetMode="External"/><Relationship Id="rId25" Type="http://schemas.openxmlformats.org/officeDocument/2006/relationships/hyperlink" Target="mailto:Semenovat0604@gmail.com" TargetMode="External"/><Relationship Id="rId26" Type="http://schemas.openxmlformats.org/officeDocument/2006/relationships/hyperlink" Target="mailto:Evromoda2000@ukr.net" TargetMode="External"/><Relationship Id="rId27" Type="http://schemas.openxmlformats.org/officeDocument/2006/relationships/hyperlink" Target="mailto:nik_shmu@icloud.com" TargetMode="External"/><Relationship Id="rId28" Type="http://schemas.openxmlformats.org/officeDocument/2006/relationships/hyperlink" Target="mailto:o.nemelivskyy@gmail.com" TargetMode="External"/><Relationship Id="rId29" Type="http://schemas.openxmlformats.org/officeDocument/2006/relationships/hyperlink" Target="mailto:p.vlad.ltu@gmail.com" TargetMode="External"/><Relationship Id="rId30" Type="http://schemas.openxmlformats.org/officeDocument/2006/relationships/hyperlink" Target="mailto:art724012@ukr.net" TargetMode="External"/><Relationship Id="rId31" Type="http://schemas.openxmlformats.org/officeDocument/2006/relationships/hyperlink" Target="mailto:yuriyprochko@gmail.com" TargetMode="External"/><Relationship Id="rId32" Type="http://schemas.openxmlformats.org/officeDocument/2006/relationships/hyperlink" Target="mailto:dancevideo@bigmir.net" TargetMode="External"/><Relationship Id="rId33" Type="http://schemas.openxmlformats.org/officeDocument/2006/relationships/hyperlink" Target="mailto:Rudnyk.pavel@gmail.com" TargetMode="External"/><Relationship Id="rId34" Type="http://schemas.openxmlformats.org/officeDocument/2006/relationships/hyperlink" Target="mailto:zoomlik5@gmail.com" TargetMode="External"/><Relationship Id="rId35" Type="http://schemas.openxmlformats.org/officeDocument/2006/relationships/hyperlink" Target="mailto:mgo.mriya@gmail.com" TargetMode="External"/><Relationship Id="rId36" Type="http://schemas.openxmlformats.org/officeDocument/2006/relationships/hyperlink" Target="mailto:stoyanae@gmail.com" TargetMode="External"/><Relationship Id="rId37" Type="http://schemas.openxmlformats.org/officeDocument/2006/relationships/hyperlink" Target="mailto:stoyanae@gmail.com" TargetMode="External"/><Relationship Id="rId38" Type="http://schemas.openxmlformats.org/officeDocument/2006/relationships/hyperlink" Target="mailto:olegshvaga@gmail.com" TargetMode="External"/><Relationship Id="rId39" Type="http://schemas.openxmlformats.org/officeDocument/2006/relationships/hyperlink" Target="mailto:shkuryeyev-ki@hotmail.com" TargetMode="External"/><Relationship Id="rId40" Type="http://schemas.openxmlformats.org/officeDocument/2006/relationships/hyperlink" Target="mailto:kholodova.margo1990@gmail.com" TargetMode="External"/><Relationship Id="rId41" Type="http://schemas.openxmlformats.org/officeDocument/2006/relationships/hyperlink" Target="mailto:Shostak.denys@gmail.com" TargetMode="External"/><Relationship Id="rId42" Type="http://schemas.openxmlformats.org/officeDocument/2006/relationships/hyperlink" Target="mailto:kolyab.kim@gmail.com" TargetMode="External"/><Relationship Id="rId43" Type="http://schemas.openxmlformats.org/officeDocument/2006/relationships/hyperlink" Target="mailto:zvarychmariawka@gmail.com" TargetMode="External"/><Relationship Id="rId44" Type="http://schemas.openxmlformats.org/officeDocument/2006/relationships/hyperlink" Target="mailto:kv260118dr@gmail.com" TargetMode="External"/><Relationship Id="rId45" Type="http://schemas.openxmlformats.org/officeDocument/2006/relationships/hyperlink" Target="mailto:Volkov91@gmail.com" TargetMode="External"/><Relationship Id="rId46" Type="http://schemas.openxmlformats.org/officeDocument/2006/relationships/hyperlink" Target="mailto:dimavloh@ukr.net" TargetMode="External"/><Relationship Id="rId47" Type="http://schemas.openxmlformats.org/officeDocument/2006/relationships/hyperlink" Target="mailto:udsa.vlokh@gmail.com" TargetMode="External"/><Relationship Id="rId48" Type="http://schemas.openxmlformats.org/officeDocument/2006/relationships/hyperlink" Target="mailto:volkovadance@gmail.com" TargetMode="External"/><Relationship Id="rId49" Type="http://schemas.openxmlformats.org/officeDocument/2006/relationships/hyperlink" Target="mailto:adastrad@ukr.net" TargetMode="External"/><Relationship Id="rId50" Type="http://schemas.openxmlformats.org/officeDocument/2006/relationships/hyperlink" Target="mailto:holeyko@ukr.net" TargetMode="External"/><Relationship Id="rId51" Type="http://schemas.openxmlformats.org/officeDocument/2006/relationships/hyperlink" Target="mailto:dancecentr@gmail.com" TargetMode="External"/><Relationship Id="rId52" Type="http://schemas.openxmlformats.org/officeDocument/2006/relationships/hyperlink" Target="mailto:Irynaholiuk25@gmail.com" TargetMode="External"/><Relationship Id="rId53" Type="http://schemas.openxmlformats.org/officeDocument/2006/relationships/hyperlink" Target="mailto:evg.vl.den@gmail.com" TargetMode="External"/><Relationship Id="rId54" Type="http://schemas.openxmlformats.org/officeDocument/2006/relationships/hyperlink" Target="mailto:ludmilagdanova@icloud.com" TargetMode="External"/><Relationship Id="rId55" Type="http://schemas.openxmlformats.org/officeDocument/2006/relationships/hyperlink" Target="mailto:victoriyadens@ukr.net" TargetMode="External"/><Relationship Id="rId56" Type="http://schemas.openxmlformats.org/officeDocument/2006/relationships/hyperlink" Target="mailto:victoriyadens@ukr.net" TargetMode="External"/><Relationship Id="rId57" Type="http://schemas.openxmlformats.org/officeDocument/2006/relationships/hyperlink" Target="mailto:karayvansasha@gmail.com" TargetMode="External"/><Relationship Id="rId58" Type="http://schemas.openxmlformats.org/officeDocument/2006/relationships/hyperlink" Target="mailto:karnastm@gmail.com" TargetMode="External"/><Relationship Id="rId59" Type="http://schemas.openxmlformats.org/officeDocument/2006/relationships/hyperlink" Target="mailto:Katanaigor51@gmail.com" TargetMode="External"/><Relationship Id="rId60" Type="http://schemas.openxmlformats.org/officeDocument/2006/relationships/hyperlink" Target="mailto:vgoruta@ukr.net" TargetMode="External"/><Relationship Id="rId61" Type="http://schemas.openxmlformats.org/officeDocument/2006/relationships/hyperlink" Target="mailto:Vladaviva70@gmail.com" TargetMode="External"/><Relationship Id="rId62" Type="http://schemas.openxmlformats.org/officeDocument/2006/relationships/hyperlink" Target="mailto:Kravchuk_vm@meta.ua" TargetMode="External"/><Relationship Id="rId63" Type="http://schemas.openxmlformats.org/officeDocument/2006/relationships/hyperlink" Target="mailto:Kravchuk_vm@meta.ua" TargetMode="External"/><Relationship Id="rId64" Type="http://schemas.openxmlformats.org/officeDocument/2006/relationships/hyperlink" Target="mailto:lastovskiyd@gmail.com" TargetMode="External"/><Relationship Id="rId65" Type="http://schemas.openxmlformats.org/officeDocument/2006/relationships/hyperlink" Target="mailto:carpediemstudia@gmail.com" TargetMode="External"/><Relationship Id="rId66" Type="http://schemas.openxmlformats.org/officeDocument/2006/relationships/hyperlink" Target="mailto:o.nemelivskyy@gmail.com" TargetMode="External"/><Relationship Id="rId67" Type="http://schemas.openxmlformats.org/officeDocument/2006/relationships/hyperlink" Target="mailto:malyshevskyy@yahoo.com" TargetMode="External"/><Relationship Id="rId68" Type="http://schemas.openxmlformats.org/officeDocument/2006/relationships/hyperlink" Target="mailto:Semenovat0604@gmail.com" TargetMode="External"/><Relationship Id="rId69" Type="http://schemas.openxmlformats.org/officeDocument/2006/relationships/hyperlink" Target="mailto:Evromoda2000@ukr.net" TargetMode="External"/><Relationship Id="rId70" Type="http://schemas.openxmlformats.org/officeDocument/2006/relationships/hyperlink" Target="mailto:nik_shmu@icloud.com" TargetMode="External"/><Relationship Id="rId71" Type="http://schemas.openxmlformats.org/officeDocument/2006/relationships/hyperlink" Target="mailto:o.nemelivskyy@gmail.com" TargetMode="External"/><Relationship Id="rId72" Type="http://schemas.openxmlformats.org/officeDocument/2006/relationships/hyperlink" Target="mailto:p.vlad.ltu@gmail.com" TargetMode="External"/><Relationship Id="rId73" Type="http://schemas.openxmlformats.org/officeDocument/2006/relationships/hyperlink" Target="mailto:art724012@ukr.net" TargetMode="External"/><Relationship Id="rId74" Type="http://schemas.openxmlformats.org/officeDocument/2006/relationships/hyperlink" Target="mailto:yuriyprochko@gmail.com" TargetMode="External"/><Relationship Id="rId75" Type="http://schemas.openxmlformats.org/officeDocument/2006/relationships/hyperlink" Target="mailto:dancevideo@bigmir.net" TargetMode="External"/><Relationship Id="rId76" Type="http://schemas.openxmlformats.org/officeDocument/2006/relationships/hyperlink" Target="mailto:Rudnyk.pavel@gmail.com" TargetMode="External"/><Relationship Id="rId77" Type="http://schemas.openxmlformats.org/officeDocument/2006/relationships/hyperlink" Target="mailto:zoomlik5@gmail.com" TargetMode="External"/><Relationship Id="rId78" Type="http://schemas.openxmlformats.org/officeDocument/2006/relationships/hyperlink" Target="mailto:mgo.mriya@gmail.com" TargetMode="External"/><Relationship Id="rId79" Type="http://schemas.openxmlformats.org/officeDocument/2006/relationships/hyperlink" Target="mailto:stoyanae@gmail.com" TargetMode="External"/><Relationship Id="rId80" Type="http://schemas.openxmlformats.org/officeDocument/2006/relationships/hyperlink" Target="mailto:stoyanae@gmail.com" TargetMode="External"/><Relationship Id="rId81" Type="http://schemas.openxmlformats.org/officeDocument/2006/relationships/hyperlink" Target="mailto:olegshvaga@gmail.com" TargetMode="External"/><Relationship Id="rId82" Type="http://schemas.openxmlformats.org/officeDocument/2006/relationships/hyperlink" Target="mailto:shkuryeyev-ki@hotmail.com" TargetMode="External"/><Relationship Id="rId83" Type="http://schemas.openxmlformats.org/officeDocument/2006/relationships/hyperlink" Target="mailto:kholodova.margo1990@gmail.com" TargetMode="External"/><Relationship Id="rId84" Type="http://schemas.openxmlformats.org/officeDocument/2006/relationships/hyperlink" Target="mailto:Shostak.denys@gmail.com" TargetMode="External"/><Relationship Id="rId85" Type="http://schemas.openxmlformats.org/officeDocument/2006/relationships/hyperlink" Target="mailto:kolyab.kim@gmail.com" TargetMode="External"/><Relationship Id="rId86" Type="http://schemas.openxmlformats.org/officeDocument/2006/relationships/hyperlink" Target="mailto:zvarychmariawka@gmail.com" TargetMode="External"/><Relationship Id="rId87" Type="http://schemas.openxmlformats.org/officeDocument/2006/relationships/hyperlink" Target="mailto:kv260118dr@gmail.com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1:00Z</dcterms:created>
  <dc:creator>Admin</dc:creator>
  <dc:description/>
  <cp:keywords/>
  <dc:language>en-US</dc:language>
  <cp:lastModifiedBy>Maryna Parkhomenko</cp:lastModifiedBy>
  <cp:lastPrinted>2025-03-16T21:26:00Z</cp:lastPrinted>
  <dcterms:modified xsi:type="dcterms:W3CDTF">2025-03-30T15:33:00Z</dcterms:modified>
  <cp:revision>123</cp:revision>
  <dc:subject/>
  <dc:title>Каталог суддів АСТУ</dc:title>
</cp:coreProperties>
</file>