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вітно-виборчої конференції  Асоціації Спортивного Танцю України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. Одеса</w:t>
        <w:tab/>
        <w:tab/>
        <w:tab/>
        <w:tab/>
        <w:tab/>
        <w:tab/>
        <w:tab/>
        <w:tab/>
        <w:tab/>
        <w:t xml:space="preserve">   23 липня 2012р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Indent2"/>
        <w:ind w:firstLine="708"/>
        <w:jc w:val="both"/>
        <w:rPr/>
      </w:pPr>
      <w:r>
        <w:rPr>
          <w:sz w:val="20"/>
        </w:rPr>
        <w:t xml:space="preserve">Конференція АСТУ розпочала свою роботу о 10:00 за адресою: м. Одеса, пансіонат „Совіньон”. 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гідно Протоколу мандатної комісії з правом вирішального голосу присутні 24 (двадцять чотири) делегати від 24 (двадцяти чотирьох) областей України (АР Крим, міст Києва та Севастополя). Відсутні делегати від 3 (трьох) областей України. Всього з правом вирішального голосу присутні 24 (двадцять чотири) делегати: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утілін Петро</w:t>
        <w:tab/>
        <w:tab/>
        <w:tab/>
        <w:t>Автономна Республіка Крим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  <w:szCs w:val="20"/>
        </w:rPr>
        <w:t>Заславський Дмитро</w:t>
        <w:tab/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ab/>
        <w:t>Вінницька область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Єжова Олена</w:t>
        <w:tab/>
        <w:tab/>
        <w:tab/>
        <w:t>Дніпропетровська область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удаков Владислав</w:t>
        <w:tab/>
        <w:tab/>
        <w:tab/>
        <w:t>Донецька область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ru-RU"/>
        </w:rPr>
        <w:t>Буртов Давид</w:t>
      </w:r>
      <w:r>
        <w:rPr>
          <w:sz w:val="20"/>
          <w:szCs w:val="20"/>
        </w:rPr>
        <w:tab/>
        <w:tab/>
        <w:tab/>
        <w:t>Житомирська область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ru-RU"/>
        </w:rPr>
        <w:t>Сидорова Олександра</w:t>
      </w:r>
      <w:r>
        <w:rPr>
          <w:sz w:val="20"/>
          <w:szCs w:val="20"/>
        </w:rPr>
        <w:tab/>
        <w:tab/>
        <w:t>Запорізька область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Гурик Тарас </w:t>
      </w:r>
      <w:r>
        <w:rPr>
          <w:sz w:val="20"/>
          <w:szCs w:val="20"/>
        </w:rPr>
        <w:t xml:space="preserve"> </w:t>
        <w:tab/>
        <w:tab/>
      </w:r>
      <w:r>
        <w:rPr>
          <w:sz w:val="20"/>
          <w:szCs w:val="20"/>
          <w:lang w:val="ru-RU"/>
        </w:rPr>
        <w:t xml:space="preserve">              </w:t>
      </w:r>
      <w:r>
        <w:rPr>
          <w:sz w:val="20"/>
          <w:szCs w:val="20"/>
        </w:rPr>
        <w:t>Івано-Франківська область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Машина Марина</w:t>
        <w:tab/>
        <w:tab/>
        <w:tab/>
        <w:t>Кіровоградська область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ибань Людмила</w:t>
        <w:tab/>
        <w:tab/>
        <w:tab/>
        <w:t>Київська область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Лемішко Олена</w:t>
        <w:tab/>
        <w:tab/>
        <w:tab/>
        <w:t>місто Київ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Логачова Наталія</w:t>
        <w:tab/>
        <w:tab/>
        <w:tab/>
        <w:t>Луганська область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очко Юрій</w:t>
        <w:tab/>
        <w:tab/>
        <w:tab/>
        <w:t>Львівська область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нстантінов Володимир</w:t>
        <w:tab/>
        <w:tab/>
        <w:t>Миколаївська область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алій Віктор</w:t>
        <w:tab/>
        <w:tab/>
        <w:tab/>
        <w:t>Одеська область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ронніков Євген</w:t>
        <w:tab/>
        <w:tab/>
        <w:t xml:space="preserve">              Полтавська область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лох Святослав                                    Рівненська область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пова Анна</w:t>
        <w:tab/>
        <w:tab/>
        <w:tab/>
        <w:t>Сумська область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анжос Сергій</w:t>
        <w:tab/>
        <w:tab/>
        <w:tab/>
        <w:t>Тернопільська область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Хавкін Геннадій</w:t>
        <w:tab/>
        <w:tab/>
        <w:tab/>
        <w:t>Харківська область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йма Марія</w:t>
        <w:tab/>
        <w:tab/>
        <w:tab/>
        <w:t>Херсонська область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авков Сергій</w:t>
        <w:tab/>
        <w:tab/>
        <w:tab/>
        <w:t>Хмельницька область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ернишевський Володимир</w:t>
        <w:tab/>
        <w:tab/>
        <w:t>Чернівецька область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Федорчук Валентина</w:t>
        <w:tab/>
        <w:tab/>
        <w:t xml:space="preserve">Чернігівська область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утіліна Наталія</w:t>
        <w:tab/>
        <w:tab/>
        <w:tab/>
        <w:t>місто Севастополь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бр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лова засідання – Святослав Влох, </w:t>
      </w:r>
    </w:p>
    <w:p>
      <w:pPr>
        <w:pStyle w:val="Normal"/>
        <w:rPr/>
      </w:pPr>
      <w:r>
        <w:rPr>
          <w:sz w:val="20"/>
          <w:szCs w:val="20"/>
        </w:rPr>
        <w:t xml:space="preserve">Секретар засідання – </w:t>
      </w:r>
      <w:r>
        <w:rPr>
          <w:sz w:val="20"/>
          <w:szCs w:val="20"/>
          <w:lang w:val="ru-RU"/>
        </w:rPr>
        <w:t>Марина Пархоменко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олосували „за” – одноголосно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Затвердили наступний порядок денний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1. Звіт Президента АС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Фінансовий звіт АС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Вибори керівних органів АС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Різн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олосували „за” – одноголосно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твердили наступний регламент роботи Конференції АСТУ:</w:t>
      </w:r>
    </w:p>
    <w:p>
      <w:pPr>
        <w:pStyle w:val="Normal"/>
        <w:rPr/>
      </w:pPr>
      <w:r>
        <w:rPr>
          <w:sz w:val="20"/>
          <w:szCs w:val="20"/>
        </w:rPr>
        <w:t xml:space="preserve">Початок о 10:00, завершення о 12:00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олосували „за” – одноголосн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 першому питанню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слухали звіт Президента АСТУ Святослава Влоха, в якому він проінформував про всеукраїнську та міжнародну діяльність АСТУ за звітний період.</w:t>
      </w:r>
    </w:p>
    <w:p>
      <w:pPr>
        <w:pStyle w:val="Normal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иріши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твердити звіт Президента АСТУ Святослава Влох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олосували „за” – одноголос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 другому питанню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Заслухали фінансовий звіт в якому було відмічено, що фінансова діяльність АСТУ за звітній період відповідає вимогам Статуту та Положень АСТУ і ведеться у відповідності з нормами Закону України „Про бухгалтерський облік та фінансову звітність в Україні” від 16.07.1999 р. № 996-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ирішили:</w:t>
      </w:r>
    </w:p>
    <w:p>
      <w:pPr>
        <w:pStyle w:val="Normal"/>
        <w:jc w:val="both"/>
        <w:rPr/>
      </w:pPr>
      <w:r>
        <w:rPr>
          <w:sz w:val="20"/>
          <w:szCs w:val="20"/>
        </w:rPr>
        <w:t>Затвердити  звіт про фінансову діяльність АСТУ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олосували „за” – одноголосно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По третьому питанню:</w:t>
      </w:r>
      <w:r>
        <w:rPr>
          <w:sz w:val="20"/>
          <w:szCs w:val="20"/>
        </w:rPr>
        <w:br/>
      </w:r>
      <w:r>
        <w:rPr>
          <w:sz w:val="20"/>
          <w:szCs w:val="20"/>
          <w:u w:val="single"/>
        </w:rPr>
        <w:t>Вирішили: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Згідно п. 4.1. Статуту АСТУ обрали Президента АСТУ Святослава Влоха на наступних п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 xml:space="preserve">ять років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олосували „за” – одноголосно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рати Ігоря Сороновича до складу Президії АСТУ в якості Віце-президента АСТУ, який виконує обов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 xml:space="preserve">язки Президента АСТУ на час його відсутності,  а також має право підпису на фінансових та юридичних документах на час відсутності президента АСТУ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олосували „за” – одноголосно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Згідно п. 4.1. Статуту АСТУ обрали Президію АСТУ на наступних п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ять років в складі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lang w:val="ru-RU"/>
        </w:rPr>
        <w:t>Палій Віктор</w:t>
        <w:tab/>
        <w:tab/>
        <w:tab/>
        <w:tab/>
      </w:r>
      <w:r>
        <w:rPr>
          <w:sz w:val="20"/>
          <w:szCs w:val="20"/>
          <w:lang w:val="ru-RU"/>
        </w:rPr>
        <w:t>Вiце-Президент АСТУ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ru-RU"/>
        </w:rPr>
        <w:t>Хавкін Геннадій</w:t>
        <w:tab/>
        <w:tab/>
        <w:tab/>
        <w:tab/>
      </w:r>
      <w:r>
        <w:rPr>
          <w:sz w:val="20"/>
          <w:szCs w:val="20"/>
          <w:lang w:val="ru-RU"/>
        </w:rPr>
        <w:t>Віце-Президент АСТУ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Прочко Юрій</w:t>
        <w:tab/>
        <w:tab/>
        <w:tab/>
        <w:tab/>
        <w:t>Віце-Президент АСТУ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ронович Ігор</w:t>
        <w:tab/>
        <w:tab/>
        <w:tab/>
        <w:t xml:space="preserve">              Віце-Президент АСТУ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Рудаков Владислав</w:t>
        <w:tab/>
        <w:tab/>
        <w:t xml:space="preserve">              Віце-Президент АСТУ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ru-RU"/>
        </w:rPr>
        <w:t>Пархоменко Марина</w:t>
        <w:tab/>
        <w:tab/>
        <w:tab/>
      </w:r>
      <w:r>
        <w:rPr>
          <w:sz w:val="20"/>
          <w:szCs w:val="20"/>
          <w:lang w:val="ru-RU"/>
        </w:rPr>
        <w:t>Генеральний Секретар АСТУ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ru-RU"/>
        </w:rPr>
        <w:t>Бойко Оксана</w:t>
        <w:tab/>
        <w:tab/>
        <w:tab/>
        <w:tab/>
      </w:r>
      <w:r>
        <w:rPr>
          <w:sz w:val="20"/>
          <w:szCs w:val="20"/>
          <w:lang w:val="ru-RU"/>
        </w:rPr>
        <w:t>Скарбник АСТУ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ru-RU"/>
        </w:rPr>
        <w:t>Федорчук Валентина</w:t>
        <w:tab/>
        <w:tab/>
        <w:tab/>
      </w:r>
      <w:r>
        <w:rPr>
          <w:sz w:val="20"/>
          <w:szCs w:val="20"/>
          <w:lang w:val="ru-RU"/>
        </w:rPr>
        <w:t>Голова Колегії суддів АСТУ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  <w:lang w:val="ru-RU"/>
        </w:rPr>
        <w:t>Буртов Давід</w:t>
        <w:tab/>
        <w:tab/>
        <w:tab/>
        <w:tab/>
      </w:r>
      <w:r>
        <w:rPr>
          <w:sz w:val="20"/>
          <w:szCs w:val="20"/>
          <w:lang w:val="ru-RU"/>
        </w:rPr>
        <w:t>Член Президії АСТУ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ru-RU"/>
        </w:rPr>
        <w:t xml:space="preserve">Лідовський Павло </w:t>
        <w:tab/>
        <w:tab/>
        <w:tab/>
      </w:r>
      <w:r>
        <w:rPr>
          <w:sz w:val="20"/>
          <w:szCs w:val="20"/>
          <w:lang w:val="ru-RU"/>
        </w:rPr>
        <w:t>Член Президії АСТУ</w:t>
      </w:r>
      <w:r>
        <w:rPr>
          <w:bCs/>
          <w:sz w:val="20"/>
          <w:szCs w:val="20"/>
          <w:lang w:val="ru-RU"/>
        </w:rPr>
        <w:tab/>
        <w:tab/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Манжос Сергій</w:t>
      </w:r>
      <w:r>
        <w:rPr>
          <w:sz w:val="20"/>
          <w:szCs w:val="20"/>
          <w:lang w:val="ru-RU"/>
        </w:rPr>
        <w:tab/>
        <w:tab/>
        <w:tab/>
        <w:tab/>
        <w:t>Член Президії АСТУ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утілін Петро</w:t>
        <w:tab/>
        <w:tab/>
        <w:tab/>
        <w:tab/>
      </w:r>
      <w:r>
        <w:rPr>
          <w:sz w:val="20"/>
          <w:szCs w:val="20"/>
          <w:lang w:val="ru-RU"/>
        </w:rPr>
        <w:t xml:space="preserve">Член Президії АСТУ               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идорова Олександра</w:t>
        <w:tab/>
        <w:tab/>
        <w:tab/>
      </w:r>
      <w:r>
        <w:rPr>
          <w:sz w:val="20"/>
          <w:szCs w:val="20"/>
          <w:lang w:val="ru-RU"/>
        </w:rPr>
        <w:t>Член Президії АСТУ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Логачова Наталія</w:t>
        <w:tab/>
        <w:tab/>
        <w:tab/>
      </w:r>
      <w:r>
        <w:rPr>
          <w:sz w:val="20"/>
          <w:szCs w:val="20"/>
          <w:lang w:val="ru-RU"/>
        </w:rPr>
        <w:t>Член Президії АСТУ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Заславський Дмитро</w:t>
        <w:tab/>
        <w:tab/>
        <w:tab/>
      </w:r>
      <w:r>
        <w:rPr>
          <w:sz w:val="20"/>
          <w:szCs w:val="20"/>
          <w:lang w:val="ru-RU"/>
        </w:rPr>
        <w:t>Член Президії АСТУ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Машина Марина</w:t>
        <w:tab/>
        <w:tab/>
        <w:tab/>
      </w:r>
      <w:r>
        <w:rPr>
          <w:sz w:val="20"/>
          <w:szCs w:val="20"/>
          <w:lang w:val="ru-RU"/>
        </w:rPr>
        <w:t>Член Президії АСТУ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  <w:lang w:val="ru-RU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олосували „за” – одноголосно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Згідно п. 5.4. Статуту АСТУ обрали Ревізійну комісію АСТУ на наступних п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ять років в складі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ергій Манжос</w:t>
        <w:tab/>
        <w:tab/>
        <w:tab/>
        <w:tab/>
        <w:t>Голова Ревізійної комісії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Людмила Дибань</w:t>
        <w:tab/>
        <w:tab/>
        <w:tab/>
        <w:t>Член Ревізійної комісії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ергій Савков</w:t>
        <w:tab/>
        <w:tab/>
        <w:tab/>
        <w:t xml:space="preserve">              Член Ревізійної комісії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Голосували „за” – одноголосно.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иріши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ідмінити повноваження Президента Обласного осередку АСТУ в Чернігівській обл. Ірини Должикової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олосували „за” – одноголосно.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иріши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твердити Президентом Обласного осередку АСТУ в Чернігівській обл. Андрія Жерносек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олосували „за” – одноголосно.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иріши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 будь-які зміни, які відбуваються стосовно контактної інформації висвітленої на офіційному веб-сайті АСТУ негайно повідомляти офіс АСТУ у письмовій формі для внесення відповідних змін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  <w:u w:val="single"/>
        </w:rPr>
        <w:t>По четвертому питанню:</w:t>
      </w:r>
      <w:r>
        <w:rPr>
          <w:sz w:val="20"/>
          <w:szCs w:val="20"/>
        </w:rPr>
        <w:br/>
      </w:r>
      <w:r>
        <w:rPr>
          <w:sz w:val="20"/>
          <w:szCs w:val="20"/>
          <w:u w:val="single"/>
        </w:rPr>
        <w:t>Виріши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твердити Прийму Марію Анатоліївну Головним тренером збірної команди Херсонської області зі спортивного танцю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олосували „за” – одноголос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вести наступну чергову Конференцію АСТУ в липні 2013 року в приміщенні ФСК «Олімп»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 Южне Одеської області.  </w:t>
      </w:r>
      <w:r>
        <w:rPr>
          <w:sz w:val="20"/>
          <w:szCs w:val="20"/>
          <w:lang w:val="ru-RU"/>
        </w:rPr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олосували „за” – одноголос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ова конференції</w:t>
        <w:tab/>
        <w:tab/>
        <w:tab/>
        <w:tab/>
        <w:tab/>
        <w:tab/>
        <w:tab/>
        <w:tab/>
        <w:t>Святослав Вло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екретар конференції</w:t>
        <w:tab/>
        <w:tab/>
        <w:tab/>
        <w:tab/>
        <w:tab/>
        <w:tab/>
        <w:tab/>
        <w:tab/>
        <w:t>Марина Пархоменко</w:t>
      </w:r>
    </w:p>
    <w:sectPr>
      <w:footerReference w:type="default" r:id="rId2"/>
      <w:type w:val="nextPage"/>
      <w:pgSz w:w="11906" w:h="16838"/>
      <w:pgMar w:left="1417" w:right="850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5:36:00Z</dcterms:created>
  <dc:creator>astu</dc:creator>
  <dc:description/>
  <cp:keywords/>
  <dc:language>en-US</dc:language>
  <cp:lastModifiedBy>АСТУ</cp:lastModifiedBy>
  <cp:lastPrinted>2008-06-27T16:03:00Z</cp:lastPrinted>
  <dcterms:modified xsi:type="dcterms:W3CDTF">2015-07-23T16:52:00Z</dcterms:modified>
  <cp:revision>45</cp:revision>
  <dc:subject/>
  <dc:title>ПРОТОКОЛ №</dc:title>
</cp:coreProperties>
</file>